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6.10.2020   № 676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тоимости услуг по погребению умерших реабилитированных лиц на территории Верхнебуреинского муниципального района хабаровского края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Хабаровского края от 14.04.2005 № 85 «О порядке погребения реабилитированных лиц на территории Хабаровского края в случае их смерти и возмещения затрат на погребение за счет средств краевого бюджет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/>
      </w:pPr>
      <w:r>
        <w:rPr/>
        <w:t>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Установить с 01 января 2021 года </w:t>
      </w:r>
      <w:hyperlink w:anchor="P28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перечню услуг по погребению умерших реабилитированных лиц, согласно приложению.</w:t>
      </w:r>
    </w:p>
    <w:p>
      <w:pPr>
        <w:pStyle w:val="ConsPlusNormal1"/>
        <w:ind w:firstLine="709"/>
        <w:jc w:val="both"/>
        <w:rPr/>
      </w:pPr>
      <w:r>
        <w:rPr/>
        <w:t>2. Признать с 01.01.2021 утратившим силу постановление администрации Верхнебуреинского муниципального района от 07.03.2019 № 109 «О стоимости услуг по погребению умерших реабилитированных лиц на территории Верхнебуреинского муниципального района».</w:t>
      </w:r>
    </w:p>
    <w:p>
      <w:pPr>
        <w:pStyle w:val="ConsPlusNormal1"/>
        <w:ind w:firstLine="709"/>
        <w:jc w:val="both"/>
        <w:rPr/>
      </w:pPr>
      <w:r>
        <w:rPr>
          <w:bCs/>
          <w:kern w:val="2"/>
          <w:szCs w:val="28"/>
        </w:rPr>
        <w:t>3. Контроль за выполнением настоящего постановления</w:t>
      </w:r>
      <w:r>
        <w:rPr>
          <w:szCs w:val="28"/>
        </w:rPr>
        <w:t xml:space="preserve">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   А.М. Маслов</w:t>
      </w:r>
    </w:p>
    <w:p>
      <w:pPr>
        <w:pStyle w:val="ConsPlusNormal1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ConsPlusNormal1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/>
        <w:t>администрации Верхнебуреинского</w:t>
      </w:r>
    </w:p>
    <w:p>
      <w:pPr>
        <w:pStyle w:val="ConsPlusNormal1"/>
        <w:spacing w:lineRule="exact" w:line="24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ConsPlusNormal1"/>
        <w:spacing w:lineRule="exact" w:line="240"/>
        <w:jc w:val="right"/>
        <w:rPr/>
      </w:pPr>
      <w:r>
        <w:rPr/>
        <w:t>от 26.10.2020 № 67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ОИМОСТЬ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СЛУГ, ПРЕДОСТАВЛЯЕМЫХ СОГЛАСНО ПЕРЕЧНЮ УСЛУГ ПО ПОГРЕБЕНИ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МЕРШИХ РЕАБИЛИТИРОВАННЫХ ЛИЦ НА ТЕРРИТОРИИ ВЕРХНЕБУРЕИНСКОГО РАЙОНА ХАБАРОВСКОГО КРА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701"/>
        <w:gridCol w:w="21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формление документов, необходимых для погребения (свидетельство о смерти, прием заказа на погребение)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63,9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редоставление деревянного гроба, обитого снаружи и внутри ситцем (без покрывала и тю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 515,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зготовление памятника из мраморной крошки и бетона высотой 0,69 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 192,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зготовление указательной эмалированной таблички с креплением ее на памятни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41,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зготовление номерного знака с креплением его на памятни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2,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зготовление венка малой конфигу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96,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зготовление шелковой траурной ленты с надпись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89,5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оставка гроба и других предметов похоронного ритуала к дому или морг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 458,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ерекладка тела умершего в гроб (дома или в морг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39,8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ынос гроба с телом умершего из морга (дома), установка гроба в автокатафал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32,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оставка гроба с телом умершего из морга (дома) по указанному адресу в день похорон бригадой по обслуживанию похор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 128,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ереноска гроба с телом умершего на расстояние до 50 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98,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редоставление автокатафалка для перевозки гроба с телом умершего и доставки похоронных принадлежнос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 421,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Устройство могилы, включающее: разметку места захоронения для рытья, расчистку места захоронения от снега в зимнее время, устройство пожога, уход за пожогом, разработку грунта механизированным способом, зачистку поверхности дна и стенок могилы вручну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 153,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гребение, включающее: вынос гроба из автокатафалка и доставку его до места захоронения, закрытие крышки гроба и опускание гроба в могилу, засыпку могилы грунтом, устройство надмогильного холма, установку памя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 131,6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того затраты по захороне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0 205,3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7D5CDCB27CEE6C7E8EFAB127F1D3DB392D9CF2947491D37DDBBCB5B98C9A16FA68AFEAB0B5884BD5EE3355994EF94164139A635B88A6A8413A4p4i5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4:00Z</dcterms:created>
  <dc:creator>Admin</dc:creator>
  <dc:description/>
  <cp:keywords/>
  <dc:language>en-US</dc:language>
  <cp:lastModifiedBy>Машбюро</cp:lastModifiedBy>
  <cp:lastPrinted>2020-10-27T08:43:00Z</cp:lastPrinted>
  <dcterms:modified xsi:type="dcterms:W3CDTF">2020-10-27T00:07:00Z</dcterms:modified>
  <cp:revision>13</cp:revision>
  <dc:subject/>
  <dc:title/>
</cp:coreProperties>
</file>