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bookmarkStart w:id="0" w:name="_Hlk54269735"/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2.11.2020   № 681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питания </w:t>
      </w:r>
      <w:bookmarkStart w:id="1" w:name="OLE_LINK2"/>
      <w:bookmarkStart w:id="2" w:name="OLE_LINK1"/>
      <w:r>
        <w:rPr>
          <w:sz w:val="28"/>
          <w:szCs w:val="28"/>
        </w:rPr>
        <w:t>на одного воспитанника, проживающего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 на 2020 год</w:t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Приказом Минздравсоцразвития России № 213н, Минобрнауки России № 178 от 11.03.2012 «Об утверждении методических рекомендаций по организации питания обучающихся и воспитанников образовательных учреждений» с целью разработки сбалансированного меню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питания на одного воспитанника, проживающего в интернате при МБОУ «Железнодорожный лицей» им. А.А Абрамова. Новоургальского городского поселения Верхнебуреинского муниципального района Хабаровского края на 2020 год, согласно приложениям № 1 и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Верхнебуреинского муниципального района Хабаровского края (Гермаш Т.С.) учитывать потребность средств на питание воспитанников, проживающих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 на 2020 год, рассчитанную согласно приложений № 1 и № 2. Перерасчет стоимости питания производить по фактически сложившимся ценам с соответствии с заключенными контр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 и распространяет свое действие на правоотношения, возникшие с 01.01.2020 год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2.11.2020 № 68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итания на одного воспитанника, проживающего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а первое полугодие 2020 года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  <w:tab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2"/>
        <w:gridCol w:w="1417"/>
        <w:gridCol w:w="1418"/>
        <w:gridCol w:w="992"/>
        <w:gridCol w:w="1276"/>
        <w:gridCol w:w="1134"/>
      </w:tblGrid>
      <w:tr>
        <w:trPr>
          <w:trHeight w:val="97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дуктов в зависимости от возраста обучающихс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кг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итания ребенка в день (рублей)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, мл, брутт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10 лет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- 18 ле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10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- 18 лет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й (ржано-пшеничн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пшенич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ы, бобов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свежие, зелен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5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(плоды) свеж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(плоды) сухие, в т.ч. шиповн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жилованное (мясо на кости) 1 кат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8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ята 1 категории потрошеные (куры 1 кат. п/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2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-фи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5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(массовая доля жира 2,5%, 3,2%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молочные продукты (массовая доля жира 2,5%, 3,2%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(массовая доля жира не более 9%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9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а (массовая доля жира не более 15%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о диетическое (ш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ие издел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 хлебопекарн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ден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70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2.11.2020 №681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тоимость питания на одного воспитанника, проживающего в интернате при МБОУ «Железнодорожный лицей» им. А.А. Абрамова Новоургальского городского поселения Верхнебуреинского муниципального района Хабаровского края на второе полугодие 2020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40"/>
        <w:gridCol w:w="1720"/>
        <w:gridCol w:w="1407"/>
        <w:gridCol w:w="993"/>
        <w:gridCol w:w="1280"/>
        <w:gridCol w:w="846"/>
      </w:tblGrid>
      <w:tr>
        <w:trPr>
          <w:trHeight w:val="91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дуктов в зависимости от возраста обучающихс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кг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итания ребенка в день (рублей)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, мл, брутто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10 лет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- 18 ле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10 лет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- 18 лет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й (ржано-пшеничный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пшенична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ы, бобовы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3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свежие, зелен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1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(плоды) свежи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6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(плоды) сухие, в т.ч. шиповни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жилованное (мясо на кости) 1 кат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0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ята 1 категории потрошеные (куры 1 кат. п/п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9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-фил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3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3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(массовая доля жира 2,5%, 3,2%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молочные продукты (массовая доля жира 2,5%, 3,2%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(массовая доля жира не более 9%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9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а (массовая доля жира не более 15%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7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о диетическое (шт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ие издел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 хлебопекарны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ден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3:00Z</dcterms:created>
  <dc:creator>027024KuznetsovaMN</dc:creator>
  <dc:description/>
  <cp:keywords/>
  <dc:language>en-US</dc:language>
  <cp:lastModifiedBy>Машбюро</cp:lastModifiedBy>
  <cp:lastPrinted>2020-11-02T14:42:00Z</cp:lastPrinted>
  <dcterms:modified xsi:type="dcterms:W3CDTF">2020-11-02T05:22:00Z</dcterms:modified>
  <cp:revision>10</cp:revision>
  <dc:subject/>
  <dc:title>АДМИНИСТРАЦИЯ</dc:title>
</cp:coreProperties>
</file>