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2.11.2020   № 70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5.09.2016 № 569 «Об утверждении адресного реестра объектов недвижимости п. Шахтинский, находящегося на межселенной территории Верхнебуреинского муниципального района»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ведения адресного хозяйства на территории поселка Шахтинский, Верхнебуреинского района Хабаровского края, в соответствии с Федеральным 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2.05.2015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15.09.2016 № 569 «Об утверждении адресного реестра объектов недвижимости п. Шахтинский, находящегося на межселенной территории Верхнебуреинского муниципального района»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риложение к постановлению администрации района от 15.09.2016 № 569 «Перечень объектов недвижимости п. Шахтинский, находящегося на межселенной территории Верхнебуреинского муниципального района Хабаровского края» пунктами 28, 29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9"/>
        <w:gridCol w:w="982"/>
        <w:gridCol w:w="2533"/>
        <w:gridCol w:w="26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еж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в. жилой 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в. жилой дом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А.Ю. Крупевского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  <w:bookmarkStart w:id="0" w:name="_GoBack"/>
      <w:bookmarkEnd w:id="0"/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15:00Z</dcterms:created>
  <dc:creator>User</dc:creator>
  <dc:description/>
  <cp:keywords/>
  <dc:language>en-US</dc:language>
  <cp:lastModifiedBy>Машбюро</cp:lastModifiedBy>
  <cp:lastPrinted>2020-11-09T14:24:00Z</cp:lastPrinted>
  <dcterms:modified xsi:type="dcterms:W3CDTF">2020-11-11T00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