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11.2020   № 732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административный регламент предоставления муниципальной услуги «Предоставление гражданам в безвозмездное пользование земельных участков в рамках Федерального закона от 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 внесении изменений в отдельные законодательные акты Российской Федерации», из земель находящихся в государственной или муниципальной собственности, расположенных на территории Верхнебуреинского муниципального района», утверждённый постановлением администрации Верхнебуреинского муниципального района от 29.09.2016 №5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>В целях приведения в соответствие муниципального нормативного акта администрации Верхнебуреинского муниципального района Хабаровского края в соответствие с законодательством Российской Федерации, администрация Верхнебуреинского муниципального района Хабаровского края</w:t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Предоставление гражданам в безвозмездное пользование земельных участков в рамках Федерального закона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из земель находящихся в государственной или муниципальной собственности, расположенных на территории Верхнебуреин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>1.1. В подпункте 6 пункта 2.7.1 подраздела 2.7 раздела 2 слова «в государственный кадастр недвижимости» заменить словами «в Единый государственный реестр недвижимости».</w:t>
      </w:r>
    </w:p>
    <w:p>
      <w:pPr>
        <w:pStyle w:val="Normal"/>
        <w:ind w:firstLine="709"/>
        <w:jc w:val="both"/>
        <w:rPr/>
      </w:pPr>
      <w:r>
        <w:rPr/>
        <w:t>1.2. Подпункт 8 пункта 2.7.1 подраздела 2.7 раздела 2 изложить в следующей редакции:</w:t>
      </w:r>
    </w:p>
    <w:p>
      <w:pPr>
        <w:pStyle w:val="Normal"/>
        <w:jc w:val="both"/>
        <w:rPr/>
      </w:pPr>
      <w:r>
        <w:rPr/>
        <w:t>«8) номер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установленного Правительством Российской Федерации образца, в случае подачи заявления иностранным гражданином или лицом без гражданства, являющимися участниками этой программы».</w:t>
      </w:r>
    </w:p>
    <w:p>
      <w:pPr>
        <w:pStyle w:val="Normal"/>
        <w:ind w:firstLine="513"/>
        <w:jc w:val="both"/>
        <w:rPr/>
      </w:pPr>
      <w:r>
        <w:rPr/>
        <w:t>1.3. Пункт 2.7.2 подраздела 2.7 раздела 2 дополнить пунктом следующего содержания:</w:t>
      </w:r>
    </w:p>
    <w:p>
      <w:pPr>
        <w:pStyle w:val="Normal"/>
        <w:jc w:val="both"/>
        <w:rPr/>
      </w:pPr>
      <w:r>
        <w:rPr/>
        <w:t>«4) копия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установленного Правительством Российской Федерации образца, в случае подачи заявления иностранным гражданином или лицом без гражданства, являющимися участниками этой программы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района  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567" w:header="709" w:top="899" w:footer="0" w:bottom="16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0:30:00Z</dcterms:created>
  <dc:creator>Novel</dc:creator>
  <dc:description/>
  <cp:keywords/>
  <dc:language>en-US</dc:language>
  <cp:lastModifiedBy>Машбюро</cp:lastModifiedBy>
  <cp:lastPrinted>2020-11-16T15:37:00Z</cp:lastPrinted>
  <dcterms:modified xsi:type="dcterms:W3CDTF">2020-11-17T05:03:00Z</dcterms:modified>
  <cp:revision>42</cp:revision>
  <dc:subject/>
  <dc:title>О внесении изменений</dc:title>
</cp:coreProperties>
</file>