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1.2020   № 737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оведении общественных обсуждений</w:t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 22.09.2020 № 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ной документации "Строительство шахты "Северная", АО "Ургалуголь" в границах участков недр "Северо-Западный Ургал" и "Поле шахты "Ургальская" с производственной мощностью 4000 тыс. тонн в год"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19 ноября по 19 декабря 2020 года общественные обсуждения проектной документации "Строительство шахты "Северная" АО "Ургалуголь" в границах участков недр "Северо-Западный Ургал" и "Поле шахты "Ургальская" с производственной мощностью 4000 тыс. тонн в год",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й состав комиссии по проведению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 Центральная, 49) в 15-00, 23 декабря 2020 год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4. 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firstLine="5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.о главы </w:t>
      </w:r>
    </w:p>
    <w:p>
      <w:pPr>
        <w:pStyle w:val="Normal"/>
        <w:suppressAutoHyphens w:val="true"/>
        <w:spacing w:lineRule="exact" w:line="240"/>
        <w:ind w:hanging="0"/>
        <w:jc w:val="both"/>
        <w:rPr/>
      </w:pPr>
      <w:r>
        <w:rPr>
          <w:spacing w:val="0"/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19.11.2020 № 737</w:t>
      </w:r>
    </w:p>
    <w:p>
      <w:pPr>
        <w:pStyle w:val="Normal"/>
        <w:suppressAutoHyphens w:val="true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и по проведению опроса по материалам проектов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й  Правительства Хабаровского края о границах 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обо охраняемых природных территорий краевого значения</w:t>
      </w:r>
    </w:p>
    <w:p>
      <w:pPr>
        <w:pStyle w:val="Normal"/>
        <w:suppressAutoHyphens w:val="tru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0"/>
      </w:tblGrid>
      <w:tr>
        <w:trPr>
          <w:trHeight w:val="568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С.Н.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firstLine="17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left="-132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 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Хорошевская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uppressAutoHyphens w:val="true"/>
              <w:ind w:left="0"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экономического сектора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Цуркаль О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uppressAutoHyphens w:val="true"/>
              <w:ind w:left="0"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 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uppressAutoHyphens w:val="tru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экономического сектора финансового управления администрации Верхнебуреинского муниципального района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212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0-11-20T09:15:00Z</cp:lastPrinted>
  <dcterms:modified xsi:type="dcterms:W3CDTF">2020-11-19T23:19:00Z</dcterms:modified>
  <cp:revision>122</cp:revision>
  <dc:subject/>
  <dc:title>Об исполнительской дисциплине</dc:title>
</cp:coreProperties>
</file>