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2447599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1.2020   № 74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креплении объектов водоснабжения и водоотведения, находящихся на территории Новоургальского городского поселения Верхнебуреинского муниципального района Хабаровского края,</w:t>
      </w:r>
      <w:r>
        <w:rPr>
          <w:color w:val="000000"/>
          <w:sz w:val="28"/>
          <w:szCs w:val="28"/>
        </w:rPr>
        <w:t xml:space="preserve"> 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bookmarkEnd w:id="0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19.11.2020 № 1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на праве хозяйственного ведения за 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объекты водоснабжения и водоотведения, находящиеся на территории Новоургальского городского поселения Верхнебуреинского муниципального района Хабаровского края (далее – объекты), указанные в приложении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szCs w:val="28"/>
        </w:rPr>
        <w:t xml:space="preserve">2.1. Оформить передачу объектов на праве хозяйственного ведения по акту приема-передачи </w:t>
      </w:r>
      <w:r>
        <w:rPr>
          <w:color w:val="000000"/>
          <w:szCs w:val="28"/>
        </w:rPr>
        <w:t>МУП «ЭНЕРГИЯ»</w:t>
      </w:r>
      <w:r>
        <w:rPr>
          <w:szCs w:val="28"/>
        </w:rPr>
        <w:t xml:space="preserve">;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szCs w:val="28"/>
        </w:rPr>
      </w:pPr>
      <w:r>
        <w:rPr>
          <w:szCs w:val="28"/>
        </w:rPr>
        <w:t>2.3.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ЭНЕРГИЯ» (Лиходиевский К.К.) учитывать объекты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 о. главы 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от 20.11.2020 №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3"/>
        <w:gridCol w:w="3554"/>
        <w:gridCol w:w="1418"/>
        <w:gridCol w:w="1417"/>
        <w:gridCol w:w="1134"/>
        <w:gridCol w:w="709"/>
        <w:gridCol w:w="1956"/>
        <w:gridCol w:w="1984"/>
      </w:tblGrid>
      <w:tr>
        <w:trPr>
          <w:trHeight w:val="1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, кв. м., протяженность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нсовая стоимость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очная стоимость, рублей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водоснабж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б-2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8,35 км к юг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0,9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228 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30 км к юго-западу от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3,0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2 037 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2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8,95 км к юг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3,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611 0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60 км к юго-западу от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2,9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345 3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2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8 км к юго-западу от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,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774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кважина постоянного водозабора х-зо-3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80 км к юго-западу от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4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27:05:01040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681 8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водоочистных сооружений (вос) постоянного водозабора (НС-2п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 169,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 806 4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ьная постоянного водозаб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30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727 8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bCs/>
                <w:szCs w:val="28"/>
              </w:rPr>
              <w:t>Временный водозабор дистанции водоснабжения и водоотве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ст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1,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сетей водопровода от скважин № 1-7 постоянного водозабора до центрального теплового пун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от скважин № 1-7 постоянного водозабора до центрального теплов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682,06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015 2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теплотрасс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от котельной "Водозабор" (7,25 км к юго-западу от вокзала) к скважинам № 1-7 постоянного водозабора (скважина № 1: 8,95 км к юго-западу от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 226,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206 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е сетей водопров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7,25 км юго-запад от вокзала до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 902,7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8 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орм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592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форм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592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Ф08-3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 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Ф08-3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ьтр поглотите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 2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ль электричес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К80-50-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вадистилятор ДЭ-4 ТЗМО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062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дозер ДЗ - 42 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316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8-40-1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 6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622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294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294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ымосос ДН 6,3-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 67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554,7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 КВр-0,93 (МВт), колосн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4 57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3 864,27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Д-200-36 с эл. двиг. 37/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 92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408,9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ЭЦВ 10-65-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4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ИТОГО, объекты водоснаб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53 974 3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80 600,0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ъекты водоотведения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ети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ул. Киевская, ул. Молодежная, ул. Донецкая, ул. Рос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805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1 473 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0,750 км.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98 18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65 013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«больниц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ул. Киевская, д. 1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3,9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0 5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3 107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«южна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ул. Юж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5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25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4 7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4 512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на ПК-10 «торговый центр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ул. Артема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2 2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3 782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ть кан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по посе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1,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806 5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328 69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ые се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от здания котельной, ремонтной базы (1 км 200 м от вокзала по направлению на северо-запад), до здания СБО (1 350 км к северо-западу от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7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16 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26 913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порная сеть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ул. Киевская, ул. Ар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85,7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0 4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 435 939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Ж/б галерея для пропуска сети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1,3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 2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 269 840,00</w:t>
            </w:r>
          </w:p>
        </w:tc>
      </w:tr>
      <w:tr>
        <w:trPr>
          <w:trHeight w:val="12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Здание очистных соору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1,350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 235,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13 80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65 963 484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Гараж при канализационной насосной ста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, 0,750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50,5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 252 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44 228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Установка осушки воздух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51 9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Центрифуга ОГШ-3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сос СМ150-125-315/4 с э.д.37/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сос СМ 150-125-315-4/а б/э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7 7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Автомобиль ГАЗ 3307-КО503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53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, объекты водоотве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54223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8005508,00</w:t>
            </w:r>
          </w:p>
        </w:tc>
      </w:tr>
    </w:tbl>
    <w:p>
      <w:pPr>
        <w:pStyle w:val="TextBody"/>
        <w:suppressAutoHyphens w:val="true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678" w:gutter="0" w:header="720" w:top="1702" w:footer="0" w:bottom="56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0-11-19T16:08:00Z</cp:lastPrinted>
  <dcterms:modified xsi:type="dcterms:W3CDTF">2020-11-19T23:26:00Z</dcterms:modified>
  <cp:revision>91</cp:revision>
  <dc:subject/>
  <dc:title>АДМИНИСТРАЦИЯ  МУНИЦИПАЛЬНОГО  ОБРАЗОВАНИЯ  –</dc:title>
</cp:coreProperties>
</file>