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9.11.2020   № 73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режима «чрезвычайная ситуация» на территории п. Ургал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падом уровня воды в реке Ургал и исчезновением обстоятельств развития чрезвычайной ситу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, дополнительных мер по защите населения и территорий от чрезвычайных ситуаций», 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с 09:00 16.11.2020 действие режима «чрезвычайная ситуация» на территории п. Ургал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для органов управления и сил Верхнебуреинского районного звена территориальной подсистемы единой государственной системы предупреждения и ликвидации чрезвычайных ситуаций режим функционирования «Повседневная деятельность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Верхнебуреинского муниципального района от 21.09.2020 №567 «О введении режима «чрезвычайная ситуация» на территории п. Ургал Новоургальского городского поселения Верхнебуреинского муниципального района Хабаровского края».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50:00Z</dcterms:created>
  <dc:creator>Ur4</dc:creator>
  <dc:description/>
  <cp:keywords/>
  <dc:language>en-US</dc:language>
  <cp:lastModifiedBy>Машбюро</cp:lastModifiedBy>
  <cp:lastPrinted>2020-11-20T09:09:00Z</cp:lastPrinted>
  <dcterms:modified xsi:type="dcterms:W3CDTF">2020-11-23T01:14:00Z</dcterms:modified>
  <cp:revision>6</cp:revision>
  <dc:subject/>
  <dc:title/>
</cp:coreProperties>
</file>