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Верхнебуреинского муниципального района</w:t>
      </w:r>
    </w:p>
    <w:p>
      <w:pPr>
        <w:pStyle w:val="Normal"/>
        <w:jc w:val="center"/>
        <w:rPr/>
      </w:pPr>
      <w:r>
        <w:rPr/>
        <w:t>Хабаров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23.11.2020 № 756</w:t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. Чегдомын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постановление администрации Верхнебуреинского муниципального района Хабаровского края от 17.09.2012 № 906 "Об утверждении муниципальной программы "Развитие малого и среднего предпринимательства в Верхнебуреинском районе Хабаровского края на 2013-</w:t>
      </w:r>
      <w:bookmarkStart w:id="0" w:name="_GoBack"/>
      <w:bookmarkEnd w:id="0"/>
      <w:r>
        <w:rPr>
          <w:szCs w:val="28"/>
        </w:rPr>
        <w:t>2022 годы"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13 № 131-ФЗ "Об общих принципах организации местного самоуправления в Российской Федерации", Уставом Верхнебуреинского муниципального района Хабаровского края, принятым решением Собрания депутатов Верхнебуреинского муниципального района от 24.05.2005 № 42, в целях приведения муниципальных нормативных правовых актов в соответствие с действующим законодательством Российской Федерации, Хабаровского края, администрация Верхнебуреинского муниципального района Хабаров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Style24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Верхнебуреинского муниципального района Хабаровского края от 17.09.2012 № 906 "Об утверждении муниципальной программы "Развитие малого и среднего предпринимательства в Верхнебуреинском районе Хабаровского края на 2013-2022 годы" следующие изменения:</w:t>
      </w:r>
    </w:p>
    <w:p>
      <w:pPr>
        <w:pStyle w:val="Style24"/>
        <w:widowControl/>
        <w:numPr>
          <w:ilvl w:val="1"/>
          <w:numId w:val="3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муниципальной программы слова "на 2013-2020 годы" исключить.</w:t>
      </w:r>
    </w:p>
    <w:p>
      <w:pPr>
        <w:pStyle w:val="Style24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"Развитие малого и среднего предпринимательства в Верхнебуреинском районе Хабаровского края на 2013 – 2022 годы", утвержденную постановлением администрации Верхнебуреинского муниципального района от 17.09.2012 № 906 изменения, изложить в новой редакции согласно приложению к настоящему постановлению.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spacing w:lineRule="exact" w:line="240"/>
        <w:jc w:val="both"/>
        <w:rPr>
          <w:szCs w:val="28"/>
        </w:rPr>
      </w:pPr>
      <w:r>
        <w:rPr>
          <w:szCs w:val="28"/>
        </w:rPr>
        <w:t>И.о.главы</w:t>
      </w:r>
    </w:p>
    <w:p>
      <w:pPr>
        <w:pStyle w:val="ConsPlusNormal1"/>
        <w:spacing w:lineRule="exact" w:line="240"/>
        <w:jc w:val="both"/>
        <w:rPr>
          <w:szCs w:val="28"/>
        </w:rPr>
      </w:pPr>
      <w:r>
        <w:rPr>
          <w:szCs w:val="28"/>
        </w:rPr>
        <w:t>администрации района                                                              А.Ю. Крупевский</w:t>
      </w:r>
    </w:p>
    <w:p>
      <w:pPr>
        <w:pStyle w:val="ConsPlusNormal1"/>
        <w:numPr>
          <w:ilvl w:val="0"/>
          <w:numId w:val="0"/>
        </w:numPr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постановлению </w:t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0"/>
        <w:rPr>
          <w:szCs w:val="28"/>
        </w:rPr>
      </w:pPr>
      <w:r>
        <w:rPr>
          <w:szCs w:val="28"/>
        </w:rPr>
        <w:t xml:space="preserve">администрации района </w:t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0"/>
        <w:rPr>
          <w:szCs w:val="28"/>
        </w:rPr>
      </w:pPr>
      <w:r>
        <w:rPr>
          <w:szCs w:val="28"/>
        </w:rPr>
        <w:t>от  23.11.2020 №756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>
          <w:szCs w:val="28"/>
        </w:rPr>
        <w:t>«УТВЕРЖДЕНА</w:t>
      </w:r>
    </w:p>
    <w:p>
      <w:pPr>
        <w:pStyle w:val="ConsPlusNormal1"/>
        <w:jc w:val="right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ConsPlusNormal1"/>
        <w:jc w:val="right"/>
        <w:rPr>
          <w:szCs w:val="28"/>
        </w:rPr>
      </w:pPr>
      <w:r>
        <w:rPr>
          <w:szCs w:val="28"/>
        </w:rPr>
        <w:t>администрации Верхнебуреинского</w:t>
      </w:r>
    </w:p>
    <w:p>
      <w:pPr>
        <w:pStyle w:val="ConsPlusNormal1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ConsPlusNormal1"/>
        <w:jc w:val="right"/>
        <w:rPr>
          <w:szCs w:val="28"/>
        </w:rPr>
      </w:pPr>
      <w:r>
        <w:rPr>
          <w:szCs w:val="28"/>
        </w:rPr>
        <w:t>от 17 сентября 2012 г. № 906»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Cs w:val="28"/>
        </w:rPr>
      </w:pPr>
      <w:bookmarkStart w:id="1" w:name="P41"/>
      <w:bookmarkEnd w:id="1"/>
      <w:r>
        <w:rPr>
          <w:szCs w:val="28"/>
        </w:rPr>
        <w:t>МУНИЦИПАЛЬНАЯ ПРОГРАММА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"РАЗВИТИЕ МАЛОГО И СРЕДНЕГО ПРЕДПРИНИМАТЕЛЬСТВА В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ВЕРХНЕБУРЕИНСКОМ РАЙОНЕ ХАБАРОВСКОГО КРАЯ"</w:t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>Паспорт</w:t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  <w:t xml:space="preserve">Муниципальной программы </w:t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  <w:t>"Развитие малого и среднего предпринимательства</w:t>
      </w:r>
    </w:p>
    <w:p>
      <w:pPr>
        <w:pStyle w:val="ConsPlusNormal1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в Верхнебуреинском районе Хабаровского края"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708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Развитие малого и среднего предпринимательства</w:t>
            </w:r>
          </w:p>
          <w:p>
            <w:pPr>
              <w:pStyle w:val="ConsPlusNormal1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Верхнебуреинском районе Хабаровского края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й сектор финансового управления администрации Верхнебуреинского муниципального района</w:t>
            </w:r>
          </w:p>
        </w:tc>
      </w:tr>
      <w:tr>
        <w:trPr>
          <w:trHeight w:val="15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исполнители, участники муниципальной программы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тдел земельных и имущественных отношений администрации района администрации Верхнебуреинского муниципального района;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Управление образования администрации Верхнебуреинского муниципального района;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тдел по спорту, туризму, молодежной и социальной политики;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Фонд поддержки малого предпринимательства Верхнебуреинского района;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ектор по транспорту, дорожной деятельности и связи администрации Верхнебуреинского муниципального района;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овет по предпринимательству при главе Верхнебуреинского муниципального района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и муниципальной программы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устойчивого функционирования и развития малого и среднего предпринимательства на территории района</w:t>
            </w:r>
          </w:p>
        </w:tc>
      </w:tr>
      <w:tr>
        <w:trPr>
          <w:trHeight w:val="4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формировать благоприятные условия для развития предпринимательства в муниципальном районе.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казать поддержк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;</w:t>
            </w:r>
          </w:p>
          <w:p>
            <w:pPr>
              <w:pStyle w:val="ConsPlusNormal1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Сформировать положительный имидж предпринимательства, развитие делового сотрудничества бизнеса и </w:t>
            </w:r>
            <w:r>
              <w:rPr>
                <w:color w:val="000000"/>
                <w:szCs w:val="28"/>
              </w:rPr>
              <w:t>власти;</w:t>
            </w:r>
            <w:r>
              <w:rPr>
                <w:szCs w:val="28"/>
              </w:rPr>
              <w:t xml:space="preserve"> 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color w:val="000000"/>
                <w:szCs w:val="28"/>
              </w:rPr>
              <w:t>Оказать содействие развитию социального предпринимательства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рамках данной муниципальной программы реализация подпрограмм не предусмотрена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сновные мероприятия муниципальной программы 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рмирование благоприятных условий для развития предпринимательства в муниципальном районе;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азание поддержки субъектам малого и среднего предпринимательства и организациям;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действие повышению престижа предпринимательской деятельности и развити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елового сотрудничества бизнеса и вла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действие развитию социального предпринимательства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новные показатели (индикаторы) муниципальной программы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- Количество субъектов малого и среднего предпринимательства в расчете на 1 тыс. человек населения;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- Коэффициент "рождаемости" субъектов малого и среднего предпринимательства (количество созданных в отчетном периоде малых и средних предприятий в расчете на 1 тыс. действующих на дату окончания отчетного периода малых и средних предприятий);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- Доля индивидуальных предпринимателей, применяющих патентную систему налогообложения, в общем количестве индивидуальных предпринимателей, зарегистрированных в районе;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- Количество субъектов малого и среднего предпринимательства района – получателей поддержки;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- Количество субъектов малого и среднего предпринимательства, воспользовавшихся преимущественным правом приватизации арендуемого имущества;</w:t>
            </w:r>
          </w:p>
          <w:p>
            <w:pPr>
              <w:pStyle w:val="ConsPlusNormal1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color w:val="000000"/>
                <w:szCs w:val="28"/>
              </w:rPr>
              <w:t>Количество кредитов (займов), выданных субъектам малого и среднего предпринимательства</w:t>
            </w:r>
            <w:r>
              <w:rPr>
                <w:szCs w:val="28"/>
              </w:rPr>
              <w:t>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анирующих открыть собственный бизнес в течение ближайших 3 лет.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оки и этапы реализации муниципальной программы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реализуется в два этапа: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I этап - 2013 - 2015 год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этап - 2016 – 2023 годы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реализации муниципальной программы за счет средств районного бюджета и прогнозная (справочная) оценка расходов федерального бюджета, краевого бюджета, бюджетов поселений района, внебюджетных средств (суммарно за весь период и по годам реализации)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щий объем финансирования Муниципальной программы составляет 29755,010 тыс. рубле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из краевого бюджета 0,000 тыс. рублей, в том числе по годам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3 год – 0,000 тыс. рублей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 год – 0,000 тыс. рублей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5 год – 0,000 тыс. рублей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год – 0,000 тыс. рублей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год – 0,000 тыс. рублей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 – 0,000 тыс. рублей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 год – 0,000 тыс. рублей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 год – 0,000 тыс. рублей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од – 0,000 тыс. рублей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2 год – 0,000 тыс. рублей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3 год – 0,000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редства районного бюджета 18555,010 тыс. рублей, в том числе по годам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3 год – 107,200 тыс. рублей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 год – 200,000 тыс. рублей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5 год – 1630,000 тыс. рублей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год – 1374,000 тыс. рублей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год – 1129,000 тыс. рублей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82,750 тыс. рублей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06,860 тыс. рублей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359,620 тыс. рублей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4371,860 тыс. рублей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2 год – 1996,860 тыс. рублей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3 год – 1996,860 тыс. рублей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районного бюджета, источником финансового обеспечения которых являются средства краевого бюджета 8936,660 тыс. рублей, в том числе по годам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 – 63,000 тыс. рублей,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 год – 0,000 тыс. рублей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5 год – 1230,000 тыс. рублей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год – 774,000 тыс. рублей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год – 729,000 тыс. рублей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 – 1418,600 тыс. рублей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 год – 996,860 тыс. рублей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 год – 734,620 тыс. рублей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од – 996,860 тыс. рублей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2 год – 996,860 тыс. рублей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3 год – 996,86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небюджетные средства 11200,000 тыс. рублей, в том числе по годам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3 год – 1000,000 тыс. рублей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 год – 1000,000 тыс. рублей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5 год – 300,000 тыс. рублей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год – 500,000 тыс. рублей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год – 1200,000 тыс. рублей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 – 1200,000 тыс. рублей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 год – 1200,000 тыс. рублей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 год – 1200,000 тыс. рублей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од – 1200,000 тыс. рублей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2 год – 1200,000 тыс. рублей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3 год – 1200,000 тыс. рублей</w:t>
            </w:r>
          </w:p>
        </w:tc>
      </w:tr>
      <w:tr>
        <w:trPr>
          <w:trHeight w:val="13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В результате реализации мероприятий Муниципальной программы к 2023 году ожидается увеличение: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- количества субъектов малого и среднего предпринимательства на 1 тыс. человек населения до 27,9 единиц;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- коэффициента "рождаемости" субъектов малого и среднего предпринимательства (количество вновь созданных в отчетном периоде малых и средних предприятий на 1 тыс. действующих малых и средних предприятий до 67,7 единиц;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- доли индивидуальных предпринимателей, применяющих патентную систему налогообложения, в общем количестве индивидуальных предпринимателей, зарегистрированных в районе до 4%;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- количества субъектов малого и среднего предпринимательства – получателей поддержки до 201 единицы;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- количества субъектов малого и среднего предпринимательства, воспользовавшихся преимущественным правом приватизации арендуемого имущества до 5 единиц;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- количества кредитов (займов), выданных субъектам малого и среднего предпринимательства до 23 единиц;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- доли граждан, панирующих открыть собственный бизнес в течение ближайших 3 лет до 26 %.</w:t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 xml:space="preserve">Раздел I. Анализ текущего состояния развития малого и среднего предпринимательства в муниципальном районе и пути решения имеющихся проблем с использованием программно-целевого метода. 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Малое и среднее предпринимательство является одной из основ функционирования экономики городских и сельских поселений, а также муниципального района в целом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Наличие в экономике района развитого малого и среднего предпринимательства существенно расширяет перечень производимых товаров, работ и услуг, обеспечивает занятость населения, в значительной степени способствует формированию местного бюджета и развитию конкуренции. Развитие малого и среднего предпринимательства в районе является стратегическим фактором, определяющим устойчивое развитие экономики района и, наоборот, свертывание малых и средних предприятий может иметь негативные последствия как экономического, так и социального характера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Состояние малого и среднего предпринимательства в муниципальном районе характеризуется следующими фактами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Численность субъектов малого и среднего предпринимательства, зарегистрированных на территории муниципального района, составила 921 в 2011 году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7"/>
        <w:gridCol w:w="1818"/>
        <w:gridCol w:w="3446"/>
      </w:tblGrid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Субъекты малого и среднего предпринимательств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в 2011 году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Динамика показателя по отношению к 2010 году прирост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Юридические лиц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5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Индивидуальные предпринимател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66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01,8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Средние предприят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Малые предприят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5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05,0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Микропредприят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65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05,0</w:t>
            </w:r>
          </w:p>
        </w:tc>
      </w:tr>
    </w:tbl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В малом и среднем предпринимательстве муниципального района занято 5362 человека, в том числе по видам экономической деятельности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1"/>
        <w:gridCol w:w="1801"/>
        <w:gridCol w:w="2612"/>
      </w:tblGrid>
      <w:tr>
        <w:trPr>
          <w:tblHeader w:val="true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Виды деятель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в 2011 год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Динамика показателя по отношению к 2010 году (прирост)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Все виды деятель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536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5433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Сельское хозяйство, охота и лесное хозяйст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60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22,2 (49)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Обрабатывающие производ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03,1 (32)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3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119,4 (36)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94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04,1 (803)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Гостиницы и ресторан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11,1 (9)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Транспорт и связ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06,7 (178)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2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02,9 (34)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Здравоохранение и предоставление социальных усл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00,0 (5)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Производство пищевых продуктов, включая напит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12,5 (8)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Обработка древесины и производство изделий из дере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Другие виды деятель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123,2 (69)</w:t>
            </w:r>
          </w:p>
        </w:tc>
      </w:tr>
    </w:tbl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Среднемесячная оплата труда работников малых и средних предприятий составила 21202 рубля, что составляет 67 (31563,0) процентов от средней заработной платы в муниципальном районе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Оборот малых и средних предприятий в 2011 году составил 6000,00 млрд. рублей, или процентов от объема оборота муниципального района. Соотношение объема оборота малого и среднего предпринимательства к общему обороту района на 10 процентов ниже среднекраевого значения, что характеризует уровень развития малого предпринимательства в муниципальном районе как недостаточный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Состояние развития малого и среднего предпринимательства в Верхнебуреинском муниципальном районе характеризуется также объемом налоговых и неналоговых поступлений в местный бюджет от субъектов малого и среднего предпринимательства. Объем этих поступлений в 2011 году составил 40950 рублей, что составляет 11,85 процента доходной части бюджета муниципального района. По сравнению с 2010 годом объем поступлений уменьшился на 2,1 процента и составил 13,95 процента, что является неблагоприятным фактором для развития муниципального района и свидетельствует о сокращении малого и среднего предпринимательства в районе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Территориальная структура малого и среднего предпринимательства в Верхнебуреинском районе характеризуется относительной неоднородностью. Сложившаяся территориальная структура развития предпринимательства является неудовлетворительной и требует специальных мер по ее коррекции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В муниципальном районе в предшествующий период проводилась определенная работа по содействию развитию малого и среднего предпринимательства.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 xml:space="preserve">Во исполнение </w:t>
      </w:r>
      <w:hyperlink w:anchor="P563">
        <w:r>
          <w:rPr>
            <w:rStyle w:val="InternetLink"/>
            <w:szCs w:val="28"/>
          </w:rPr>
          <w:t>Плана</w:t>
        </w:r>
      </w:hyperlink>
      <w:r>
        <w:rPr>
          <w:szCs w:val="28"/>
        </w:rPr>
        <w:t xml:space="preserve"> мероприятий по развитию и поддержке малого предпринимательства в Верхнебуреинском районе на 2010 - 2012 годы проведена следующая работа: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1. Проведен анализ нормативных правовых актов, регулирующих деятельность субъектов малого и среднего предпринимательства, нормативно-правовых актов Верхнебуреинского района, создающих административные барьеры в деятельности субъектов малого и среднего бизнеса, не выявлено.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2. Экономическим сектором финансового управления проводится ежеквартальный мониторинг 50-ти предприятий малого бизнеса района по выплате средней заработной платы и выплатам социального характера на одного работника. Организована работа по дистанционному консультированию субъектов малого и среднего предпринимательства, что дает возможность доступа субъектов малого и среднего бизнеса района к качественным юридическим услугам. На сайте администрации района размещена информация для субъектов малого и среднего бизнеса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3. Администрация района проводит работу среди предпринимателей по привлечению к участию субъектов малого и среднего бизнеса в ежегодном краевом конкурсе "Предприниматель года"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4. Администрация Верхнебуреинского района ежегодно проводит праздник "День российского предпринимательства" с вручением благодарностей и грамот главы района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5. В июле 2010 года был создан Фонд поддержки малого предпринимательства Верхнебуреинского района. Его задача - оказание поддержки в виде микрозаймов, проведение семинаров и консультационных услуг. В 2011 году Фондом поддержки малого предпринимательства Верхнебуреинского района совместно с администрацией района и Фондом поддержки малого предпринимательства Хабаровского края было выдано 11 микрозаймов предпринимателям на общую сумму 5000,00 тыс. рублей за счет средств Фонда поддержки малого предпринимательства Хабаровского края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6. В 2011 году Фондом поддержки малого предпринимательства Верхнебуреинского района совместно с администрацией района и представителем краевого Фонда поддержки предпринимательства был проведен семинар на тему "Налоги и налогообложение", обучающий курс "Начинающий предприниматель". В 2012 году проведен видеосеминар по теме "Основа предпринимательской деятельности"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7. В 2011 году администрацией Верхнебуреинского муниципального района с субъектами малого предпринимательства было заключено 16 договоров аренды на новый срок, без проведения конкурсов и аукционов, а также субъектам малого предпринимательства предоставляются в аренду земельные участки с последующим выкупом для ведения собственного бизнеса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8. На территории района активно ведется работа Советом по предпринимательству при главе Верхнебуреинского района. В истекшем периоде рассматривались вопросы и проблемы, связанные с деятельностью малого и среднего бизнеса, и возможные пути их решения. Проводились "круглые столы" по вопросам изменений в законодательстве с привлечением специалистов ИФНС, "Роспотребнадзора", "Госветнадзора", "Госпожнадзора", Пенсионного фонда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9. В целях информирования населения по различным аспектам предпринимательской деятельности администрация района регулярно публикует социальную рекламу и другие сообщения в газете "Рабочее слово", а также размещает информацию на сайте администрации района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Действенным инструментом стимулирования развития малого и среднего предпринимательства является привлечение их к выполнению муниципального заказа. В 2011 году субъекты малого и среднего предпринимательства реализовали муниципальный заказ на выполнение работ, услуг и приобретение товаров на сумму 80634 тыс. рублей, что на 3,76 процента меньше, чем в предшествующем году. Снижение объясняется тем, что в 2010 году был выполнен значительный объем работ по ремонту образовательных учреждений, в которых также принимали участие субъекты малого бизнеса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Анализ состояния развития малого и среднего предпринимательства позволяет определить основные проблемы, ограничивающие и/или препятствующие его развитию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В современный малый бизнес практически не идут молодые люди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Основными препятствиями, которые мешают развитию предпринимательства в районах, являются нехватка финансовых ресурсов и недостаточная поддержка государства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Основные барьеры и препятствия для развития предпринимательской деятельности: недостаток людей, готовых заниматься предпринимательской деятельностью, недостаточность правовой базы и отсутствие перспективных направлений для развития предпринимательства в районе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Для того чтобы "встать на ноги" и занять достойное место в социуме, бизнес-сообществу требуется не только помощь государства, но и возможность отстаивать свои интересы и права в рамках объединений, союзов и других некоммерческих организаций, которые смогли бы объединить цивилизованную часть предпринимательства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Нежелание предпринимателей участвовать в таких организациях, чаще всего мотивировано не только нежеланием платить взносы, но и стремлением не привлекать лишний раз внимание к себе со стороны фискальных органов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В целом по краю уровень предпринимательства самими предпринимателями оценивается как средний и ниже среднего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Виды существующих проблем для предпринимателей: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- законодательные (связанные с его несовершенством, слабостью механизмов регулирования, чрезмерным количеством проверяющих инстанций);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- экономические (связанные с недостаточностью финансовых ресурсов для развития бизнеса, инфляцией, сложностями получения кредита и его высокой процентной ставкой, высокой стоимостью аренды);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- административные (связанные с наличием административных барьеров, коррупцией);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- кадровые (связанные со сложностями в подборе квалифицированных кадров для бизнеса, самой подготовкой предпринимателей, а также подготовкой специалистов органов власти и местного самоуправления, взаимодействующих с предпринимателями по роду выполняемых ими функций);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- информационные (связанные с отсутствием или проблемами в получении информации о формах поддержки бизнеса, существующих Муниципальная программах, семинарах, правовой документации и т.п.)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Наиболее значимой в современных условиях проблемой для развития малого и среднего предпринимательства в Верхнебуреинском районе является экономическая. Предприниматели на первое место среди прочих проблем обозначили проблему "высоких налогов"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Решение вышеуказанных проблем в разной степени зависит от возможностей муниципального района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Особенного внимания заслуживают факторы, сдерживающие развитие малого и среднего предпринимательства в приоритетных для района отраслях. Приоритетными для Верхнебуреинского муниципального района отраслями для развития малого и среднего предпринимательства являются: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- изготовление продукции производственно-технического назначения;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- инновационная деятельность;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- экологическая и природоохранная деятельность, в том числе утилизация и вторичная переработка сырья;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- оказание услуг по эксплуатации жилья и объектов инфраструктуры жилищно-коммунального хозяйства;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- производство и переработка сельскохозяйственной продукции;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- предоставление бытовых, транспортных услуг населению;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- строительство и производство строительных материалов;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- развитие общедоступной сети, общественного питания и торговли;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- развитие гостиничного бизнеса;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- развитие туризма в районе;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- развитие производств по сбору и переработке дикоросов;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- переработка древесины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Содействие развитию малого и среднего предпринимательства в Верхнебуреинском муниципальном районе предполагает как осуществление мер, направленных на поддержку субъектов малого и среднего предпринимательства, так и создание благоприятных условий для развития предпринимательства через решение проблем, ограничивающих развитие этого сектора экономики района. Осуществление данных мер требует использования программно-целевого метода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Применение программно-целевого метода позволит: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- определить приоритетность мероприятий, очередность и сроки их реализации, исходя из их социальной и экономической целесообразности, а также с учетом возможностей их финансирования;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 xml:space="preserve">- увязать имеющиеся и планируемые финансовые ресурсы с разрабатываемыми комплексами </w:t>
      </w:r>
      <w:hyperlink w:anchor="P563">
        <w:r>
          <w:rPr>
            <w:rStyle w:val="InternetLink"/>
            <w:szCs w:val="28"/>
          </w:rPr>
          <w:t>мероприятий</w:t>
        </w:r>
      </w:hyperlink>
      <w:r>
        <w:rPr>
          <w:szCs w:val="28"/>
        </w:rPr>
        <w:t xml:space="preserve"> по направлениям Муниципальной программы;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- обеспечить интеграцию мероприятий, носящих различный характер, в общий процесс достижения конечных целей, предусмотренных Программой;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- создать условия для оперативного и результативного управления рискам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szCs w:val="28"/>
        </w:rPr>
      </w:pPr>
      <w:r>
        <w:rPr>
          <w:szCs w:val="28"/>
        </w:rPr>
        <w:t>Раздел II. Цели и задачи муниципальной программы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Муниципальная программа реализуется в целях содействия развитию малого и среднего предпринимательства в Верхнебуреинском муниципальном районе.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Муниципальная программа рассчитана на 2013 – 2023 годы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Цели предлагаемой Муниципальной программы: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- создание благоприятных условий для устойчивого функционирования и развития малого и среднего предпринимательства на территории района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Задачи Муниципальной программы: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1. Сформировать благоприятные условия для развития предпринимательства в муниципальном районе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2. Оказать поддержк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 xml:space="preserve">3. Сформировать положительный имидж предпринимательства, развитие делового сотрудничества бизнеса и власти. </w:t>
      </w:r>
    </w:p>
    <w:p>
      <w:pPr>
        <w:pStyle w:val="ConsPlusNormal1"/>
        <w:ind w:firstLine="709"/>
        <w:rPr>
          <w:szCs w:val="28"/>
        </w:rPr>
      </w:pPr>
      <w:r>
        <w:rPr>
          <w:szCs w:val="28"/>
        </w:rPr>
        <w:t>4. Оказать содействие развитию социального предпринимательства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II</w:t>
      </w:r>
      <w:r>
        <w:rPr>
          <w:szCs w:val="28"/>
        </w:rPr>
        <w:t>. Сроки реализации Муниципальной программы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Реализация Муниципальной программы: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Муниципальная программа реализуется в два этапа: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I этап - 2013 - 2015 годы;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II этап - 2016 – 2023 годы.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V</w:t>
      </w:r>
      <w:r>
        <w:rPr>
          <w:szCs w:val="28"/>
        </w:rPr>
        <w:t>. Перечень основных мероприятий Муниципальной программы.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Cs w:val="28"/>
        </w:rPr>
        <w:t xml:space="preserve">Достижение цели и решение задач Муниципальной программы осуществляется путем скоординированного выполнения взаимоувязанных по срокам, ресурсам, исполнителям и результатам </w:t>
      </w:r>
      <w:hyperlink w:anchor="P563">
        <w:r>
          <w:rPr>
            <w:rStyle w:val="InternetLink"/>
            <w:szCs w:val="28"/>
          </w:rPr>
          <w:t>мероприятий</w:t>
        </w:r>
      </w:hyperlink>
      <w:r>
        <w:rPr>
          <w:szCs w:val="28"/>
        </w:rPr>
        <w:t>.</w:t>
      </w:r>
    </w:p>
    <w:p>
      <w:pPr>
        <w:pStyle w:val="ConsPlusNormal1"/>
        <w:ind w:firstLine="709"/>
        <w:jc w:val="both"/>
        <w:rPr/>
      </w:pPr>
      <w:hyperlink w:anchor="P563">
        <w:r>
          <w:rPr>
            <w:rStyle w:val="InternetLink"/>
            <w:szCs w:val="28"/>
          </w:rPr>
          <w:t>Мероприятия</w:t>
        </w:r>
      </w:hyperlink>
      <w:r>
        <w:rPr>
          <w:szCs w:val="28"/>
        </w:rPr>
        <w:t xml:space="preserve"> Муниципальной программы сгруппированы в соответствии с задачами Муниципальной программы.</w:t>
      </w:r>
    </w:p>
    <w:p>
      <w:pPr>
        <w:pStyle w:val="ConsPlusNormal1"/>
        <w:ind w:firstLine="709"/>
        <w:jc w:val="both"/>
        <w:rPr/>
      </w:pPr>
      <w:hyperlink w:anchor="P563">
        <w:r>
          <w:rPr>
            <w:rStyle w:val="InternetLink"/>
            <w:szCs w:val="28"/>
          </w:rPr>
          <w:t>Задача 1</w:t>
        </w:r>
      </w:hyperlink>
      <w:r>
        <w:rPr>
          <w:szCs w:val="28"/>
        </w:rPr>
        <w:t>. Сформировать благоприятные условия для развития предпринимательства в муниципальном районе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Основными мероприятиями, обеспечивающими решение поставленной задачи, являются: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1. организация систематического анализа возникающих препятствий для деятельности субъектов малого и среднего предпринимательства, создаваемых решениями и действиями (бездействием) органов местного самоуправления муниципального района, органов местного самоуправления поселений, а также территориальных представительств органов власти;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2. подготовка предложений по совершенствованию процедур оказания муниципальных услуг субъектам малого и среднего предпринимательства и внесение их в уполномоченные органы;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3. содействие консолидации субъектов малого и среднего предпринимательства и поддержка создания и деятельности некоммерческих организаций, выражающих интересы субъектов малого и среднего предпринимательства;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4. поддержка организаций, образующих инфраструктуру поддержки субъектов малого и среднего предпринимательства;</w:t>
      </w:r>
    </w:p>
    <w:p>
      <w:pPr>
        <w:pStyle w:val="ConsPlusNormal1"/>
        <w:ind w:firstLine="709"/>
        <w:jc w:val="both"/>
        <w:rPr/>
      </w:pPr>
      <w:hyperlink w:anchor="P563">
        <w:r>
          <w:rPr>
            <w:rStyle w:val="InternetLink"/>
            <w:szCs w:val="28"/>
          </w:rPr>
          <w:t>Задача 2</w:t>
        </w:r>
      </w:hyperlink>
      <w:r>
        <w:rPr>
          <w:szCs w:val="28"/>
        </w:rPr>
        <w:t>. Оказать поддержк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Решение данной задачи предполагает: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1. оказание финансовой поддержки субъектам малого и среднего предпринимательства;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2. оказание имущественной поддержки субъектам малого и среднего предпринимательства;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3. информационную и консультационную поддержку субъектов малого и среднего предпринимательства;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4. организацию поддержки в области подготовки, переподготовки и повышения квалификации работников для малого и среднего предпринимательства;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5. мониторинг экономического и налогового потенциала МСП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6. ведение реестра малого и среднего предпринимательства района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Задача 3. Сформировать положительный имидж предпринимательства, развитие делового сотрудничества бизнеса и власти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1. Содействие проведению ежегодного праздника Дня российского предпринимательства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2. Проведение торжественного собрания, посвященного дню российского предпринимательства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3. Проведение конференций, съездов, совещаний, "круглых столов" по актуальным вопросам развития предпринимательства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4. Проведение общественной экспертизы проектов краевых нормативных актов по вопросам, влияющим на деятельность субъектов малого и среднего предпринимательства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 xml:space="preserve">Задача 4. Оказать содействие развитию социального предпринимательства. Основными мероприятиями, обеспечивающими решение задачи, являются: 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Проведение мониторинга потребности населения в социальных услугах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Подготовка и распространение материалов о социальном предпринимательстве в средствах массовой информации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Создание подраздела "Социальное предпринимательство" в разделе "Экономика и малый бизнес". Регулярное обновление информации в разделе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Проведение районного конкурса социальных проектов среди старших школьников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Дополнение муниципальных программ в сфере образования, культуры, спорта, туризма мероприятиями по развитию социального предпринимательства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>Раздел V. Оценка достижения целей и задач Муниципальной программы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Cs w:val="28"/>
        </w:rPr>
        <w:t xml:space="preserve">Эффективность реализации </w:t>
      </w:r>
      <w:hyperlink w:anchor="P563">
        <w:r>
          <w:rPr>
            <w:rStyle w:val="InternetLink"/>
            <w:szCs w:val="28"/>
          </w:rPr>
          <w:t>мероприятий</w:t>
        </w:r>
      </w:hyperlink>
      <w:r>
        <w:rPr>
          <w:szCs w:val="28"/>
        </w:rPr>
        <w:t xml:space="preserve"> Муниципальной программы по достижению целей и задач Муниципальной программы оценивается исходя из достигнутых позитивных изменений, произошедших в малом и среднем предпринимательстве вследствие проведения программных </w:t>
      </w:r>
      <w:hyperlink w:anchor="P563">
        <w:r>
          <w:rPr>
            <w:rStyle w:val="InternetLink"/>
            <w:szCs w:val="28"/>
          </w:rPr>
          <w:t>мероприятий</w:t>
        </w:r>
      </w:hyperlink>
      <w:r>
        <w:rPr>
          <w:szCs w:val="28"/>
        </w:rPr>
        <w:t>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Направления содействия развитию и поддержки малого и среднего предпринимательства в муниципальном районе, представленные в Программе, в целом ориентированы на количественное увеличение субъектов малого и среднего предпринимательства, расширение видов деятельности и качественное развитие малого и среднего предпринимательства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В случае эффективной реализации Муниципальной программы предполагается достичь следующих результатов Муниципальной программы:</w:t>
      </w:r>
    </w:p>
    <w:p>
      <w:pPr>
        <w:pStyle w:val="ConsPlusNormal1"/>
        <w:jc w:val="both"/>
        <w:rPr/>
      </w:pPr>
      <w:r>
        <w:rPr>
          <w:szCs w:val="28"/>
        </w:rPr>
        <w:t>- увеличение количества субъектов малого и среднего предпринимательства на 1 тыс. человек населения до 27,9 единиц;</w:t>
      </w:r>
    </w:p>
    <w:p>
      <w:pPr>
        <w:pStyle w:val="ConsPlusNormal1"/>
        <w:jc w:val="both"/>
        <w:rPr/>
      </w:pPr>
      <w:r>
        <w:rPr>
          <w:szCs w:val="28"/>
        </w:rPr>
        <w:t>- увеличение коэффициента "рождаемости" субъектов малого и среднего предпринимательства (количество вновь созданных в отчетном периоде малых и средних предприятий на 1 тыс. действующих малых и средних предприятий на уровне 67,7 единиц;</w:t>
      </w:r>
    </w:p>
    <w:p>
      <w:pPr>
        <w:pStyle w:val="ConsPlusNormal1"/>
        <w:jc w:val="both"/>
        <w:rPr/>
      </w:pPr>
      <w:r>
        <w:rPr>
          <w:szCs w:val="28"/>
        </w:rPr>
        <w:t>- увеличение доли индивидуальных предпринимателей, применяющих патентную систему налогообложения, в общем количестве индивидуальных предпринимателей, зарегистрированных в районе до 4%;</w:t>
      </w:r>
    </w:p>
    <w:p>
      <w:pPr>
        <w:pStyle w:val="ConsPlusNormal1"/>
        <w:jc w:val="both"/>
        <w:rPr/>
      </w:pPr>
      <w:r>
        <w:rPr>
          <w:szCs w:val="28"/>
        </w:rPr>
        <w:t>- увеличение количества субъектов малого и среднего предпринимательства – получателей поддержки до 201 единицы;</w:t>
      </w:r>
    </w:p>
    <w:p>
      <w:pPr>
        <w:pStyle w:val="ConsPlusNormal1"/>
        <w:jc w:val="both"/>
        <w:rPr/>
      </w:pPr>
      <w:r>
        <w:rPr>
          <w:szCs w:val="28"/>
        </w:rPr>
        <w:t>- увеличение количества субъектов малого и среднего предпринимательства, воспользовавшихся преимущественным правом приватизации арендуемого имущества до 5 единиц;</w:t>
      </w:r>
    </w:p>
    <w:p>
      <w:pPr>
        <w:pStyle w:val="ConsPlusNormal1"/>
        <w:jc w:val="both"/>
        <w:rPr/>
      </w:pPr>
      <w:r>
        <w:rPr>
          <w:szCs w:val="28"/>
        </w:rPr>
        <w:t>- увеличение количества кредитов (займов), выданных субъектам малого и среднего предпринимательства до 23 единиц;</w:t>
      </w:r>
    </w:p>
    <w:p>
      <w:pPr>
        <w:pStyle w:val="ConsPlusNormal1"/>
        <w:jc w:val="both"/>
        <w:rPr/>
      </w:pPr>
      <w:r>
        <w:rPr>
          <w:szCs w:val="28"/>
        </w:rPr>
        <w:t>- доли граждан, панирующих открыть собственный бизнес в течение ближайших 3 лет до 26 %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Показатели (индикаторы) приведены в приложении 4 к настоящей Муниципальной программе.</w:t>
      </w:r>
    </w:p>
    <w:p>
      <w:pPr>
        <w:pStyle w:val="ConsPlusNormal1"/>
        <w:spacing w:before="240" w:after="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szCs w:val="28"/>
        </w:rPr>
        <w:t>Раздел V</w:t>
      </w:r>
      <w:r>
        <w:rPr>
          <w:szCs w:val="28"/>
          <w:lang w:val="en-US"/>
        </w:rPr>
        <w:t>I</w:t>
      </w:r>
      <w:r>
        <w:rPr>
          <w:szCs w:val="28"/>
        </w:rPr>
        <w:t>. Механизм реализации Муниципальной программы.</w:t>
      </w:r>
    </w:p>
    <w:p>
      <w:pPr>
        <w:pStyle w:val="ConsPlusNormal1"/>
        <w:spacing w:before="0" w:after="24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Cs w:val="28"/>
        </w:rPr>
        <w:t xml:space="preserve">Общее руководство и контроль за исполнением Муниципальной программы осуществляет ответственный исполнитель Муниципальной программы – экономический сектор финансового управления администрации Верхнебуреинского муниципального района. Ответственный исполнитель Муниципальной программы осуществляет меры по полному и качественному выполнению </w:t>
      </w:r>
      <w:hyperlink w:anchor="P563">
        <w:r>
          <w:rPr>
            <w:rStyle w:val="InternetLink"/>
            <w:szCs w:val="28"/>
          </w:rPr>
          <w:t>мероприятий</w:t>
        </w:r>
      </w:hyperlink>
      <w:r>
        <w:rPr>
          <w:szCs w:val="28"/>
        </w:rPr>
        <w:t xml:space="preserve"> Муниципальной программы, обеспечивает своевременное и целевое использование бюджетных средств, выделенных на выполнение программных </w:t>
      </w:r>
      <w:hyperlink w:anchor="P563">
        <w:r>
          <w:rPr>
            <w:rStyle w:val="InternetLink"/>
            <w:szCs w:val="28"/>
          </w:rPr>
          <w:t>мероприятий</w:t>
        </w:r>
      </w:hyperlink>
      <w:r>
        <w:rPr>
          <w:szCs w:val="28"/>
        </w:rPr>
        <w:t>, в установленном порядке представляет бюджетные заявки на финансовый год.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 xml:space="preserve">Ответственный исполнитель Муниципальной программы информирует через средства массовой информации о ходе выполнения </w:t>
      </w:r>
      <w:hyperlink w:anchor="P563">
        <w:r>
          <w:rPr>
            <w:rStyle w:val="InternetLink"/>
            <w:szCs w:val="28"/>
          </w:rPr>
          <w:t>мероприятий</w:t>
        </w:r>
      </w:hyperlink>
      <w:r>
        <w:rPr>
          <w:szCs w:val="28"/>
        </w:rPr>
        <w:t xml:space="preserve"> Муниципальной программы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Ответственный исполнитель: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1) обеспечивает разработку проекта муниципальной программы, ее согласование;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2) организует реализацию муниципальной программы, вносит по согласованию с соисполнителями изменения в муниципальную программу и несет ответственность за достижение показателей (индикаторов) муниципальной программы, а также конечных результатов ее реализации;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3) в срок до 20 июля, представляет в экономический сектор финансового управления результаты мониторинга и пояснительную записку о ходе реализации муниципальной программы за первое полугодие текущего финансового года;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4) проводит интегральную оценку эффективности реализации муниципальной программы;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5) запрашивает у соисполнителей и участников сведения, необходимые для проведения мониторинга, интегральной оценки эффективности реализации муниципальной программы и подготовки годового отчета;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6) готовит годовой отчет и представляет его в экономический сектор финансового управления администрации района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Годовой отчет о ходе реализации муниципальной программы формируется ответственным исполнителем совместно с соисполнителями до 15 марта года, следующего за отчетным.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szCs w:val="28"/>
        </w:rPr>
        <w:t>Раздел VI</w:t>
      </w:r>
      <w:r>
        <w:rPr>
          <w:szCs w:val="28"/>
          <w:lang w:val="en-US"/>
        </w:rPr>
        <w:t>I</w:t>
      </w:r>
      <w:r>
        <w:rPr>
          <w:szCs w:val="28"/>
        </w:rPr>
        <w:t>. Ресурсное обеспечение Муниципальной программы.</w:t>
      </w:r>
    </w:p>
    <w:p>
      <w:pPr>
        <w:pStyle w:val="ConsPlusNormal1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both"/>
        <w:rPr/>
      </w:pPr>
      <w:hyperlink w:anchor="P563">
        <w:r>
          <w:rPr>
            <w:rStyle w:val="InternetLink"/>
            <w:szCs w:val="28"/>
          </w:rPr>
          <w:t>Мероприятия</w:t>
        </w:r>
      </w:hyperlink>
      <w:r>
        <w:rPr>
          <w:szCs w:val="28"/>
        </w:rPr>
        <w:t xml:space="preserve"> Муниципальной программы реализуются за счет средств бюджета муниципального образования, средств субсидии из бюджета Хабаровского края и внебюджетных средств Фонда поддержки малого предпринимательства в Верхнебуреинском район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бщий объем финансирования Муниципальной программы составляет 29755,010 тыс. рублей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из краевого бюджета 0,000 тыс. рублей, в том числе по годам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3 год – 0,000 тыс. рублей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4 год – 0,000 тыс. рублей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0,000 тыс. рублей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0,000 тыс. рублей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– 0,000 тыс. рублей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00 тыс. рублей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00 тыс. рублей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00 тыс. рублей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0,000 тыс. рублей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0,000 тыс. рублей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0,000 тыс. рубле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районного бюджета 18555,010 тыс. рублей, в том числе по года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3 год – 107,200 тыс. рублей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4 год – 200,000 тыс. рублей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1630,000 тыс. рублей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1374,000 тыс. рублей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– 1129,000 тыс. рублей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882,750 тыс. рублей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506,860 тыс. рублей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359,620 тыс. рублей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 4371,860 тыс. рублей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1996,860 тыс. рублей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1996,860 тыс. рублей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средства районного бюджета, источником финансового обеспечения которых являются средства краевого бюджета 8936,660 тыс. рублей, в том числе по годам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3 год – 63,000 тыс. рублей, 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4 год – 0,000 тыс. рублей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1230,000 тыс. рублей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774,000 тыс. рублей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– 729,000 тыс. рублей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1418,600 тыс. рублей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996,860 тыс. рублей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734,620 тыс. рублей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996,860 тыс. рублей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996,860 тыс. рублей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996,860 тыс. рубле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небюджетные средства 11200,000 тыс. рублей, в том числе по года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3 год – 1000,000 тыс. рублей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4 год – 1000,000 тыс. рублей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300,000 тыс. рублей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500,000 тыс. рублей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– 1200,000 тыс. рублей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1200,000 тыс. рублей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1200,000 тыс. рублей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1200,000 тыс. рублей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1200,000 тыс. рублей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1200,000 тыс. рублей,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2023 год – 1200,000 тыс. рублей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 xml:space="preserve">Объем средств бюджета муниципального образования и иных источников финансирования, направляемых на реализацию </w:t>
      </w:r>
      <w:hyperlink w:anchor="P563">
        <w:r>
          <w:rPr>
            <w:rStyle w:val="InternetLink"/>
            <w:szCs w:val="28"/>
          </w:rPr>
          <w:t>мероприятий</w:t>
        </w:r>
      </w:hyperlink>
      <w:r>
        <w:rPr>
          <w:szCs w:val="28"/>
        </w:rPr>
        <w:t xml:space="preserve"> Муниципальной программы, приведен в </w:t>
      </w:r>
      <w:hyperlink w:anchor="P369">
        <w:r>
          <w:rPr>
            <w:rStyle w:val="InternetLink"/>
            <w:szCs w:val="28"/>
          </w:rPr>
          <w:t>таблице 1</w:t>
        </w:r>
      </w:hyperlink>
      <w:r>
        <w:rPr>
          <w:szCs w:val="28"/>
        </w:rPr>
        <w:t>.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  <w:t>Таблица 1</w:t>
      </w:r>
    </w:p>
    <w:p>
      <w:pPr>
        <w:pStyle w:val="ConsPlusNormal1"/>
        <w:jc w:val="center"/>
        <w:rPr>
          <w:szCs w:val="28"/>
        </w:rPr>
      </w:pPr>
      <w:bookmarkStart w:id="2" w:name="P369"/>
      <w:bookmarkEnd w:id="2"/>
      <w:r>
        <w:rPr>
          <w:szCs w:val="28"/>
        </w:rPr>
        <w:t>Структура финансирования Муниципальной программы</w:t>
      </w:r>
    </w:p>
    <w:p>
      <w:pPr>
        <w:pStyle w:val="ConsPlusNormal1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9"/>
        <w:gridCol w:w="668"/>
        <w:gridCol w:w="668"/>
        <w:gridCol w:w="668"/>
        <w:gridCol w:w="668"/>
        <w:gridCol w:w="667"/>
        <w:gridCol w:w="667"/>
        <w:gridCol w:w="667"/>
        <w:gridCol w:w="667"/>
        <w:gridCol w:w="667"/>
        <w:gridCol w:w="667"/>
        <w:gridCol w:w="667"/>
        <w:gridCol w:w="741"/>
      </w:tblGrid>
      <w:tr>
        <w:trPr>
          <w:trHeight w:val="234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196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35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,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,7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,8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,6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1,8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,8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,8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5,010</w:t>
            </w:r>
          </w:p>
        </w:tc>
      </w:tr>
      <w:tr>
        <w:trPr>
          <w:trHeight w:val="36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0,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0,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0,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0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0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0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0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,000</w:t>
            </w:r>
          </w:p>
        </w:tc>
      </w:tr>
      <w:tr>
        <w:trPr>
          <w:trHeight w:val="459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,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,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9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2,7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2706,8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9,6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1,8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6,8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6,8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55,010</w:t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Cs w:val="28"/>
        </w:rPr>
        <w:t xml:space="preserve">Объемы и источники финансирования </w:t>
      </w:r>
      <w:hyperlink w:anchor="P563">
        <w:r>
          <w:rPr>
            <w:rStyle w:val="InternetLink"/>
            <w:szCs w:val="28"/>
          </w:rPr>
          <w:t>мероприятий</w:t>
        </w:r>
      </w:hyperlink>
      <w:r>
        <w:rPr>
          <w:szCs w:val="28"/>
        </w:rPr>
        <w:t xml:space="preserve"> Муниципальной программы отражены в </w:t>
      </w:r>
      <w:hyperlink w:anchor="P850">
        <w:r>
          <w:rPr>
            <w:rStyle w:val="InternetLink"/>
            <w:szCs w:val="28"/>
          </w:rPr>
          <w:t>Приложениях 2</w:t>
        </w:r>
      </w:hyperlink>
      <w:r>
        <w:rPr>
          <w:szCs w:val="28"/>
        </w:rPr>
        <w:t xml:space="preserve">, </w:t>
      </w:r>
      <w:hyperlink w:anchor="P2482">
        <w:r>
          <w:rPr>
            <w:rStyle w:val="InternetLink"/>
            <w:szCs w:val="28"/>
          </w:rPr>
          <w:t>3</w:t>
        </w:r>
      </w:hyperlink>
      <w:r>
        <w:rPr>
          <w:szCs w:val="28"/>
        </w:rPr>
        <w:t xml:space="preserve"> к настоящей Программе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Объемы ресурсного обеспечения будут корректироваться, исходя из: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 xml:space="preserve">- результатов выполнения </w:t>
      </w:r>
      <w:hyperlink w:anchor="P563">
        <w:r>
          <w:rPr>
            <w:rStyle w:val="InternetLink"/>
            <w:szCs w:val="28"/>
          </w:rPr>
          <w:t>мероприятий</w:t>
        </w:r>
      </w:hyperlink>
      <w:r>
        <w:rPr>
          <w:szCs w:val="28"/>
        </w:rPr>
        <w:t xml:space="preserve"> Муниципальной программы;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- возможностей бюджета муниципального района;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- мониторинга эффективности мер поддержки;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- количества субъектов малого и среднего предпринимательства муниципального района, обратившихся за предоставлением мер поддержки, предусмотренных программой в прошедшем году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szCs w:val="28"/>
        </w:rPr>
        <w:t>Раздел VII</w:t>
      </w:r>
      <w:r>
        <w:rPr>
          <w:szCs w:val="28"/>
          <w:lang w:val="en-US"/>
        </w:rPr>
        <w:t>I</w:t>
      </w:r>
      <w:r>
        <w:rPr>
          <w:szCs w:val="28"/>
        </w:rPr>
        <w:t>. Анализ рисков реализации Муниципальной программы.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Основными внешними рисками, влияющими на достижение поставленных целей, являются: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 xml:space="preserve">1. Нарушение плановых сроков реализации </w:t>
      </w:r>
      <w:hyperlink w:anchor="P563">
        <w:r>
          <w:rPr>
            <w:rStyle w:val="InternetLink"/>
            <w:szCs w:val="28"/>
          </w:rPr>
          <w:t>мероприятий</w:t>
        </w:r>
      </w:hyperlink>
      <w:r>
        <w:rPr>
          <w:szCs w:val="28"/>
        </w:rPr>
        <w:t xml:space="preserve"> Муниципальной программы из-за невыполнения исполнителями обязательств по муниципальным контрактам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Для минимизации данного риска: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 xml:space="preserve">- назначаются должностные лица, ответственные за реализацию конкретных </w:t>
      </w:r>
      <w:hyperlink w:anchor="P563">
        <w:r>
          <w:rPr>
            <w:rStyle w:val="InternetLink"/>
            <w:szCs w:val="28"/>
          </w:rPr>
          <w:t>мероприятий</w:t>
        </w:r>
      </w:hyperlink>
      <w:r>
        <w:rPr>
          <w:szCs w:val="28"/>
        </w:rPr>
        <w:t xml:space="preserve"> Муниципальной программы;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- готовятся планы по реализации каждого мероприятия Муниципальной программы.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 xml:space="preserve">2. Недофинансирование </w:t>
      </w:r>
      <w:hyperlink w:anchor="P563">
        <w:r>
          <w:rPr>
            <w:rStyle w:val="InternetLink"/>
            <w:szCs w:val="28"/>
          </w:rPr>
          <w:t>мероприятий</w:t>
        </w:r>
      </w:hyperlink>
      <w:r>
        <w:rPr>
          <w:szCs w:val="28"/>
        </w:rPr>
        <w:t xml:space="preserve"> Муниципальной программы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Для снижения данного риска необходимо: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- подготавливать сметы по исполнению мероприятий;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- ежегодно уточнять объемы финансирования Муниципальной программы исходя из возможностей муниципального бюджета;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 xml:space="preserve">- корректировать объемы ресурсного обеспечения в зависимости от результатов выполнения </w:t>
      </w:r>
      <w:hyperlink w:anchor="P563">
        <w:r>
          <w:rPr>
            <w:rStyle w:val="InternetLink"/>
            <w:szCs w:val="28"/>
          </w:rPr>
          <w:t>мероприятий</w:t>
        </w:r>
      </w:hyperlink>
      <w:r>
        <w:rPr>
          <w:szCs w:val="28"/>
        </w:rPr>
        <w:t xml:space="preserve"> Муниципальной программы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3. Недостаточная предпринимательская активность и инициативность представителей малого и среднего предпринимательства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Для снижения данного риска предполагается: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 xml:space="preserve">- принятие решений по увязыванию получения поддержки с участием в иных </w:t>
      </w:r>
      <w:hyperlink w:anchor="P563">
        <w:r>
          <w:rPr>
            <w:rStyle w:val="InternetLink"/>
            <w:szCs w:val="28"/>
          </w:rPr>
          <w:t>мероприятиях</w:t>
        </w:r>
      </w:hyperlink>
      <w:r>
        <w:rPr>
          <w:szCs w:val="28"/>
        </w:rPr>
        <w:t xml:space="preserve"> Муниципальной программы,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- привлечение представителей малого и среднего предпринимательства к разработке, осуществлению и управлению программой.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</w:t>
      </w:r>
      <w:r>
        <w:rPr>
          <w:szCs w:val="28"/>
        </w:rPr>
        <w:t>X. Основные меры правового регулирования.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68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1"/>
        <w:ind w:firstLine="540"/>
        <w:jc w:val="both"/>
        <w:rPr>
          <w:szCs w:val="28"/>
        </w:rPr>
      </w:pPr>
      <w:r>
        <w:rPr>
          <w:szCs w:val="28"/>
        </w:rPr>
        <w:t xml:space="preserve">Система мер правового регулирования в сфере реализации Муниципальной программы предусматривает разработку нормативных правовых актов Верхнебуреинского муниципального района по вопросам, относящимся к компетенции администрации района. </w:t>
      </w:r>
      <w:hyperlink w:anchor="P2387">
        <w:r>
          <w:rPr>
            <w:rStyle w:val="InternetLink"/>
            <w:szCs w:val="28"/>
          </w:rPr>
          <w:t>Сведения</w:t>
        </w:r>
      </w:hyperlink>
      <w:r>
        <w:rPr>
          <w:szCs w:val="28"/>
        </w:rPr>
        <w:t xml:space="preserve"> об основных мерах правового регулирования в сфере реализации Муниципальной программы представлены в приложении № 5 к Программе.</w:t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>
          <w:sz w:val="24"/>
          <w:szCs w:val="24"/>
        </w:rPr>
        <w:tab/>
      </w:r>
      <w:r>
        <w:rPr>
          <w:szCs w:val="28"/>
        </w:rPr>
        <w:t>Приложение 1</w:t>
      </w:r>
    </w:p>
    <w:p>
      <w:pPr>
        <w:pStyle w:val="ConsPlusNormal1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ConsPlusNormal1"/>
        <w:jc w:val="right"/>
        <w:rPr>
          <w:szCs w:val="28"/>
        </w:rPr>
      </w:pPr>
      <w:r>
        <w:rPr>
          <w:szCs w:val="28"/>
        </w:rPr>
        <w:t>"Развитие малого и среднего предпринимательства</w:t>
      </w:r>
    </w:p>
    <w:p>
      <w:pPr>
        <w:pStyle w:val="ConsPlusNormal1"/>
        <w:jc w:val="right"/>
        <w:rPr>
          <w:szCs w:val="28"/>
        </w:rPr>
      </w:pPr>
      <w:r>
        <w:rPr>
          <w:szCs w:val="28"/>
        </w:rPr>
        <w:t>в Верхнебуреинском районе Хабаровского края"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  <w:bookmarkStart w:id="3" w:name="P563"/>
      <w:bookmarkStart w:id="4" w:name="P563"/>
      <w:bookmarkEnd w:id="4"/>
    </w:p>
    <w:p>
      <w:pPr>
        <w:pStyle w:val="Normal"/>
        <w:autoSpaceDE w:val="false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еречень</w:t>
      </w:r>
    </w:p>
    <w:p>
      <w:pPr>
        <w:pStyle w:val="Normal"/>
        <w:autoSpaceDE w:val="false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мероприятий муниципальной программы</w:t>
      </w:r>
    </w:p>
    <w:p>
      <w:pPr>
        <w:pStyle w:val="Normal"/>
        <w:autoSpaceDE w:val="false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"Развитие малого и среднего предпринимательства в Верхнебуреинском районе</w:t>
      </w:r>
    </w:p>
    <w:p>
      <w:pPr>
        <w:pStyle w:val="Normal"/>
        <w:autoSpaceDE w:val="false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Хабаровского края"</w:t>
      </w:r>
    </w:p>
    <w:p>
      <w:pPr>
        <w:pStyle w:val="Normal"/>
        <w:autoSpaceDE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735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3"/>
        <w:gridCol w:w="4806"/>
        <w:gridCol w:w="1418"/>
        <w:gridCol w:w="4014"/>
        <w:gridCol w:w="2223"/>
        <w:gridCol w:w="2551"/>
      </w:tblGrid>
      <w:tr>
        <w:trPr>
          <w:trHeight w:val="165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роки </w:t>
            </w:r>
            <w:r>
              <w:rPr>
                <w:sz w:val="24"/>
                <w:szCs w:val="24"/>
                <w:lang w:val="en-US" w:eastAsia="ru-RU"/>
              </w:rPr>
              <w:t>реализаци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епосредственный результат реализации подпрограммы, основного мероприятия, мероприятия (краткое описа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подпрограммы, основного мероприятия, мероприят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8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820"/>
        <w:gridCol w:w="1418"/>
        <w:gridCol w:w="3969"/>
        <w:gridCol w:w="2268"/>
        <w:gridCol w:w="2554"/>
      </w:tblGrid>
      <w:tr>
        <w:trPr>
          <w:tblHeader w:val="true"/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</w:t>
            </w:r>
          </w:p>
        </w:tc>
      </w:tr>
      <w:tr>
        <w:trPr/>
        <w:tc>
          <w:tcPr>
            <w:tcW w:w="15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Формирование благоприятных условий для развития предпринимательства в муниципальном районе</w:t>
            </w:r>
          </w:p>
        </w:tc>
      </w:tr>
      <w:tr>
        <w:trPr/>
        <w:tc>
          <w:tcPr>
            <w:tcW w:w="1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  <w:lang w:eastAsia="ru-RU"/>
              </w:rPr>
              <w:t>1.1. Организация систематического анализа возникающих препятствий для деятельности субъектов малого и среднего предпринимательства, создаваемых решениями и действиями (бездействием) органов местного самоуправления муниципального района, органов местного самоуправления поселений, а также территориальных представительств органов вла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нижение уровня доверия субъектов малого и среднего предпринимательства к органам местного само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Проведение опросов среди субъектов малого и среднего предпринимательства по выявлению административных барьеров и других видов ограничений для ведения предпринимательской деятельности, возникающих из-за решений, действий или бездействия органов в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3-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Экономический сектор финансового управления, отдел земельных и имущественных отношений, Фонд поддержки малого предпринимательства Верхнебуреинского района, Совет по предпринимательству при главе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Снижение административных барьеров и других видов ограничен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Изучение причин и источников затруднений, возникающих у предпринимателей при взаимодействии с органами власти и органами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3-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Экономический сектор финансового управления, отдел земельных и имущественных отношений, Фонд поддержки малого предпринимательства Верхнебуреинского района, Совет по предпринимательству при главе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Снижение административных барьеров и других видов ограничен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Подготовка предложений (с участием предпринимателей) для органов местного самоуправления и органов власти по устранению административных барьеров и иных ограничений для предприним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3-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сектор финансов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Снижение административных барьеров и других видов ограничен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  <w:lang w:eastAsia="ru-RU"/>
              </w:rPr>
              <w:t>1.2. Подготовка предложений по совершенствованию процедур оказания услуг субъектам малого и среднего предпринимательства и внесение их в уполномоченные орган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Внесение в государственные органы, в чью компетенцию входит принятие решений и предложений по снижению административных барьеров в деятельности малого бизнеса, касающихся деятельности субъектов малого и среднего предпринимательства и взаимодействие с ними по вопросам реализации данных предло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3-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Экономический сектор финансового управления, отдел земельных и имущественных отношений, Фонд поддержки малого предпринимательства Верхнебуреинского района, Совет по предпринимательству при главе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Снижение административных барьеров в деятельности малого бизнес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Мониторинг экономического и налогового потенциала субъектов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3-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сектор финансов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Анализ состояния малого и среднего предпринимательства для повышения эффективности муниципальной политики по развитию малого и среднего предприниматель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Ведение реестра малого и среднего предпринимательства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3-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сектор финансов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Анализ состояния малого и среднего предпринимательства для повышения эффективности муниципальной политики по развитию малого и среднего предприниматель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  <w:lang w:eastAsia="ru-RU"/>
              </w:rPr>
              <w:t>1.3. Содействие консолидации субъектов малого и среднего предпринимательства и поддержка создания и деятельности некоммерческих организаций, выражающих интересы субъектов малого и среднего предприниматель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Организация и проведение отраслевых встреч, круглых столов, форумов для представителей малого и среднего предпринимательства муниципального района для обсуждения вопросов развития предпринимательства в приоритетных направлениях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3-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Экономический сектор финансового управления, отдел земельных и имущественных отношений, Фонд поддержки малого предпринимательства Верхнебуреинского района, Совет по предпринимательству при главе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Развитие приоритетных направлений деятельности малого и среднего бизнеса, снижение административных барьеров и других видов ограничен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Информирование о деятельности некоммерческих организаций, выражающих интересы субъектов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3-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Экономический сектор финансового управления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Повышение организованной предпринимательской сообщности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Оказание организационной и методической помощи инициативным </w:t>
            </w:r>
            <w:r>
              <w:rPr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lang w:eastAsia="ru-RU"/>
              </w:rPr>
              <w:fldChar w:fldCharType="separate"/>
            </w:r>
            <w:r>
              <w:rPr>
                <w:sz w:val="24"/>
                <w:szCs w:val="24"/>
                <w:lang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fldChar w:fldCharType="end"/>
            </w:r>
            <w:r>
              <w:rPr>
                <w:sz w:val="24"/>
                <w:szCs w:val="24"/>
                <w:lang w:eastAsia="ru-RU"/>
              </w:rPr>
              <w:t>группам предпринимателей при создании отраслевых некоммерческих организаций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3-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сектор финансового управления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Повышение информированности субъектов малого и среднего предприниматель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1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. Поддержка организаций инфраструктуры поддержки малого и среднего предпринимательства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Снижение уровня доступности программ государственной поддержки малого и среднего предпринимательства снижение количества субъектов малого и среднего предпринимательства в рай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Предоставление субсидий </w:t>
            </w:r>
            <w:r>
              <w:rPr>
                <w:bCs/>
                <w:sz w:val="24"/>
                <w:szCs w:val="24"/>
              </w:rPr>
              <w:t>организациям, образующим инфраструктуру поддержки субъектов малого и среднего предпринимательства Верхнебуреинского муниципального района Хабаровского края, на осуществление деятельности по поддержке субъектов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3 – 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Стабильная работа муниципальных организаций инфраструктуры малого и среднего предпринимательства, повышение информированности субъектов малого и среднего предприниматель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Предоставление организациям инфраструктуры поддержки малого и среднего предпринимательства субсидий на компенсацию части затрат, связанных с оказанием безвозмездных информационных, консультационных и образовательных услуг, оказанных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- гражданам, изъявившим желание организовать бизнес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- субъектам малого и среднего предпринимательства, осуществляющим хозяйственную деятельность в приоритетных для муниципального района направлениях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Повышение информированности субъектов малого и среднего предприниматель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Предоставление организациям инфраструктуры поддержки малого и среднего предпринимательства субсидий на проведение мероприятий, направленных на развитие малого и среднего предпринимательства на территории муниципального района (семинары, конференции, "круглые столы", тематические выставки, ярмарки и т.п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Повышение информированности субъектов малого и среднего предприниматель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Оказание поддержки субъектам малого и среднего предпринимательств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нижение уровня развития и поддержки малого и среднего бизнеса в районе, в том числе в сельских и отдаленных районах; увеличение уровня безработицы; снижение налоговых поступлений в бюджеты муниципальных образований края</w:t>
            </w:r>
          </w:p>
        </w:tc>
      </w:tr>
      <w:tr>
        <w:trPr/>
        <w:tc>
          <w:tcPr>
            <w:tcW w:w="1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 Оказание финансовой поддержки субъектам малого и среднего предприниматель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Предоставление субсидий субъектам молодежно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-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Экономический сектор финансового упра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Развитие субъектов молодежного предприниматель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Предоставление субсидий субъектам предпринимательства, осуществляющим деятельность в приоритетных для района отрасл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-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сектор финансового управления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нд поддержки малого предпринимательства Верхнебуре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Расширение сферы услуг района, развитие субъектов малого и среднего предпринимательства, осуществляющих приоритетные виды деятельно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Предоставление субсидий субъектам малого и среднего предпринимательства на технологическое присоединение к объектам электросетев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сектор финансов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Упрощение доступа субъектам малого и среднего предпринимательства к объектам электросетевого хозяй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Предоставление субсидий субъектам малого и среднего предпринимательства на модернизацию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сектор финансов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Переоснащение производств субъектов малого и среднего предприниматель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Предоставление микрозаймов субъектам малого предпринимательства Верхнебуре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3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Фонд поддержки малого предпринимательства Верхнебуре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Упрощение доступа субъектам малого и среднего предпринимательства к финансовым средства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Предоставление субсидии на возмещение затрат в связи с предоставлением пассажирских перевозок между поселениями на территории Верхнебуреинского муниципального района на регулярных перевозках по регулируемым тариф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Сектор по транспорту, дорожной деятельности и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Сохранение пассажирских перевозок между поселениями на территории муниципального райо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Мониторинг деятельности субъектов малого и среднего предпринимательства, получивших финансовую поддержку в рамках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3-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Экономический сектор финансового управления, бизнесом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Оптимизация расходов исходя из достигаемых результат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Предоставление субсидий (грантов) начинающим субъектам малого и среднего предпринима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-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Экономический сектор финансового управления, бизнесом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Увеличение числа субъектов малого и среднего предприниматель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 Оказание имущественной поддержки субъектам малого и среднего предприниматель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Формирование перечня муниципального имущества, которое может быть передано субъектам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3 – 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Отдел земельных и имуществен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Обеспечение субъектов малого и среднего предпринимательства имуществом для ведения бизнес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Организация имущественной поддержки субъектов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3 – 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Отдел земельных и имуществен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Обеспечение субъектов малого и среднего предпринимательства имуществом для ведения бизнес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Мониторинг за предоставлением муниципального имущества субъектам малого и среднего предпринимательства, а также за отчуждением муниципального имущества с </w:t>
            </w:r>
            <w:r>
              <w:rPr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lang w:eastAsia="ru-RU"/>
              </w:rPr>
              <w:fldChar w:fldCharType="separate"/>
            </w:r>
            <w:r>
              <w:rPr>
                <w:sz w:val="24"/>
                <w:szCs w:val="24"/>
                <w:lang w:eastAsia="ru-RU"/>
              </w:rPr>
              <w:t>26</w:t>
            </w:r>
            <w:r>
              <w:rPr>
                <w:sz w:val="24"/>
                <w:szCs w:val="24"/>
                <w:lang w:eastAsia="ru-RU"/>
              </w:rPr>
              <w:fldChar w:fldCharType="end"/>
            </w:r>
            <w:r>
              <w:rPr>
                <w:sz w:val="24"/>
                <w:szCs w:val="24"/>
                <w:lang w:eastAsia="ru-RU"/>
              </w:rPr>
              <w:t>предоставлением субъектам малого и среднего предпринимательства преимущественного права выкупа в установленном законодательстве поряд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3 – 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Отдел земельных и имуществен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Обеспечение субъектов малого и среднего предпринимательства имуществом для ведения бизнес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Предоставление муниципальной преференции в виде предоставления имущества без проведения торгов по продаже прав субъектам малого и среднего предприним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3 – 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Отдел земельных и имуществен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Создание благоприятных условий для развития деятельности субъектов малого и среднего предпринимательства в район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 Информационная и консультационная поддержка субъектов малого и среднего предприниматель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Мониторинг решений органов власти в части поддержки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3 – 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Экономический сектор финансового управления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Оптимизация расходов на поддержку малого и среднего предприниматель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Доведение до субъектов малого и среднего предпринимательства информации о формах, процедурах и условиях получения муниципаль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3 – 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Экономический сектор финансового управления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Обеспечивает вовлечение субъектов малого и среднего бизнеса района в участие в формах поддержки, осуществляемой государственными органами, что повышает объем вовлекаемых средств и общую результативность Муниципальной программ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Информирование и консультирование субъектов малого и среднего предпринимательства по вопросам оказани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3 – 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Экономический сектор финансового управления, отдел земельных и имуществен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Включает конкретную помощь в подготовке заявок, подготовку сопроводительных писем и иных методов, повышающих результативность участия в конкурса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Проведение обучающих мероприятий по различным аспектам предприниматель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3 – 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сектор финансов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Обучение и повышение уровня квалификации субъектов малого и среднего предпринимательства, повышение конкурентоспособно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Ведение реестра субъектов малого и среднего предпринимательства, получивших поддержку, и опубликование данного реестра на сайте администрации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3 – 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сектор финансового управления,  администрации района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нд поддержки малого предпринимательства Верхнебуре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Повышение доступности и прозрачности информации об оказании поддерж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Ведение реестра организаций инфраструктуры поддержки субъектов малого и среднего предпринимательства и опубликование данного реестра на сайте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3 – 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сектор финансового управления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Повышение информированности субъектов малого и среднего предприниматель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Совершенствование и развитие страницы "Малый и средний бизнес Верхнебуреинского района" на сайте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3 – 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сектор финансового управления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Расширение возможностей информационного обеспечения предпринимателей и населения о развитии и роли предпринимательства в социально-экономическом развитии райо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  <w:lang w:eastAsia="ru-RU"/>
              </w:rPr>
              <w:t>2.4. Организация поддержки в области подготовки, переподготовки и повышения квалификации работников для малого и среднего предприниматель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Сбор информации о потребностях в обучении и в повышении квалификации работников, занятых в малом и среднем бизн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3 – 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сектор финансов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Повышение доступности обучения и повышения квалификации предпринимателе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Проведение тематических семинаров для предпринимателей и работников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3 – 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сектор финансов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Повышение знаний для начинающих предпринимателе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Организация подготовки граждан, изъявивших намерение заняться предпринимательской деятельностью, и начинающих предпринимателей основам предприниматель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3 – 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сектор финансов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Создание благоприятных условий для развития начинающего малого и среднего предприниматель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Содействие повышению престижа предпринимательской деятельности и развитию делового сотрудничества бизнеса и вла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негативное отношение части населения к предпринимательству, субъектов предпринимательства к в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Содействие проведению ежегодного праздника Дня российско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3 – 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сектор финансов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Повышение престижа предпринимательской деятельности; формирование положительного образа предпринимателя; повышение социальной ответственности предпринимателе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Проведение торжественного собрания, посвященного дню российско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3 – 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сектор финансов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Повышение престижа предпринимательской деятельности; формирование положительного образа предпринимателя; повышение социальной ответственности предпринимателе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Организация конкурсов на лучшее предприятие торговли, общественного питания, бытового обслуживания смотра-конкурса профессионального на звание "Лучший по професс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– 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сектор финансов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Повышение престижа предпринимательской деятельности; формирование положительного образа предпринимателя; повышение социальной ответственности предпринимателе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Проведение конференций, съездов, совещаний, "круглых столов" по актуальным вопросам развития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3 – 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Экономический сектор финансового управления), Совет по предпринимательству при главе района, Фонд поддержки малого предпринимательства Верхнебуре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Повышение престижа предпринимательской деятельности; формирование положительного образа предпринимателя; повышение социальной ответственности предпринимателе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Проведение общественной экспертизы проектов нормативных правовых актов органов местного самоуправления Верхнебуреинского муниципального района, регулирующих развитие малого и среднего предпринимательства, краевых нормативных актов по вопросам, влияющих на деятельность субъектов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3 – 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Экономический сектор финансового управления,  Совет по предпринимательству при главе района, Фонд поддержки малого предпринимательства Верхнебуре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Снижение негативных последствий нормативных правовых актов, влияющих на деятельность малого и среднего предпринимательства; участие предпринимательского сообщества в нормотворческой деятельно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3 – 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сектор финансов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Снижение негативных последствий нормативных правовых актов, влияющих на деятельность малого и среднего предпринимательства; участие предпринимательского сообщества в нормотворческой деятельно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Содействие развитию социального предприниматель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ие заинтересованности со стороны субъектов малого и среднего предпринимательства в развитии социально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мониторинга потребности населения в социальных услуг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2017 – 202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Экономический сектор финансового управления, Управление образования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спорту, туризму, молодежной и социальной политике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Анализ состояния социального предпринимательства для повышения эффективности муниципальной политики по развитию социального предприниматель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и распространение материалов о социальном предпринимательстве в средствах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– 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Экономический сектор финансового управления, Управление образования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спорту, туризму, молодежной и социальной политике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Повышение информированности жителей, предпринимателей района о социальном предпринимательств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подраздела "Социальное предпринимательство" в разделе "Экономика и малый бизнес". Регулярное обновление информации в разд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– 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сектор финансов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Повышение информированности жителей, предпринимателей района о социальном предпринимательств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районного конкурса социальных проектов среди старших 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сектор финансового управления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правления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условий для профессиональной ориентации, самоопределения личности и социальной адаптации школьник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олнение муниципальных программ в сфере образования, культуры, спорта, туризма мероприятиями по развитию социально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– 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образования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спорту, туризму, молодежной и социальной политике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влечение большего числа структурных подразделений к вопросу развития социального предприниматель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мероприятий, направленных на поддержку и развитие социально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– 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сектор финансового управления)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онд поддержки малого предпринимательства Верхнебуреин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конкуренции в социальной сфере, снижение дефицита усл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6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муниципальных форумов, конференций, семинаров, круглых столов по социальному предприниматель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– 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сектор финансового управления)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нд поддержки малого предпринимательства Верхнебуре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конкуренции в социальной сфере, снижение дефицита усл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"Развитие малого и среднего предпринимательства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в Верхнебуреинском районе Хабаровского края"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 счет средств районного бюджета</w:t>
      </w:r>
    </w:p>
    <w:p>
      <w:pPr>
        <w:pStyle w:val="ConsPlusNormal1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7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955"/>
        <w:gridCol w:w="1701"/>
        <w:gridCol w:w="992"/>
        <w:gridCol w:w="992"/>
        <w:gridCol w:w="993"/>
        <w:gridCol w:w="992"/>
        <w:gridCol w:w="850"/>
        <w:gridCol w:w="851"/>
        <w:gridCol w:w="992"/>
        <w:gridCol w:w="992"/>
        <w:gridCol w:w="988"/>
        <w:gridCol w:w="855"/>
        <w:gridCol w:w="991"/>
        <w:gridCol w:w="6"/>
      </w:tblGrid>
      <w:tr>
        <w:trPr>
          <w:trHeight w:val="480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именование 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04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по годам (тыс. рублей)</w:t>
            </w:r>
          </w:p>
        </w:tc>
      </w:tr>
      <w:tr>
        <w:trPr>
          <w:trHeight w:val="533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922"/>
        <w:gridCol w:w="1701"/>
        <w:gridCol w:w="992"/>
        <w:gridCol w:w="992"/>
        <w:gridCol w:w="993"/>
        <w:gridCol w:w="992"/>
        <w:gridCol w:w="850"/>
        <w:gridCol w:w="851"/>
        <w:gridCol w:w="992"/>
        <w:gridCol w:w="992"/>
        <w:gridCol w:w="993"/>
        <w:gridCol w:w="850"/>
        <w:gridCol w:w="992"/>
      </w:tblGrid>
      <w:tr>
        <w:trPr>
          <w:tblHeader w:val="true"/>
          <w:trHeight w:val="421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542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7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7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29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82,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06,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59,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71,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96,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96,860</w:t>
            </w:r>
          </w:p>
        </w:tc>
      </w:tr>
      <w:tr>
        <w:trPr>
          <w:trHeight w:val="556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7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29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18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6,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34,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6,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6,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6,860</w:t>
            </w:r>
          </w:p>
        </w:tc>
      </w:tr>
      <w:tr>
        <w:trPr>
          <w:trHeight w:val="266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ирование благоприятных условий для развития предпринимательства в муниципальном район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5,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3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84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29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0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96,8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74,6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6,8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6,8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6,860</w:t>
            </w:r>
          </w:p>
        </w:tc>
      </w:tr>
      <w:tr>
        <w:trPr>
          <w:trHeight w:val="1374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средства краевого бюджет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30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74,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29,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0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96,86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4,62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96,8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96,86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96,860</w:t>
            </w:r>
          </w:p>
        </w:tc>
      </w:tr>
      <w:tr>
        <w:trPr>
          <w:trHeight w:val="94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систематического анализа возникающих препятствий для деятельности субъектов малого и среднего предпринимательства, создаваемых решениями и действиями (бездействием) органов местного самоуправления муниципального района, органов местного самоуправления поселений, а также территориальных представительств органов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70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263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опросов среди субъектов малого и среднего предпринимательства по выявлению административных барьеров и других видов ограничений для ведения предпринимательской деятельности, возникающих из-за решений, действий или бездействия органов в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62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средства краев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823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учение причин и источников затруднений, возникающих у предпринимателей при взаимодействии с органами власти и органам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88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69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готовка предложений (с участием предпринимателей) для органов местного самоуправления и органов местной власти по устранению административных барьеров и иных ограничений для предпринима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554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средства краев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853" w:hRule="atLeast"/>
          <w:cantSplit w:val="true"/>
        </w:trPr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дготовка предложений по совершенствованию процедур оказания услуг субъектам малого и среднего предпринимательства и внесение их в уполномоченные органы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691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средства краев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43" w:hRule="atLeast"/>
          <w:cantSplit w:val="true"/>
        </w:trPr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несение в государственные органы, в чью компенсацию входит принятие решений и предложений по снижению административных барьеров в деятельности субъектов малого и среднего предпринимательства, и взаимодействие с ними по вопросам реализации данных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659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45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ниторинг экономического и налогового потенциала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87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584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2.3.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дение реестра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657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средства краев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02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.3. 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действие консолидации субъектов малого и среднего предпринимательства и поддержка создания и деятельности некоммерческих организаций, выражающих интересы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574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57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.3.1. </w:t>
            </w:r>
          </w:p>
        </w:tc>
        <w:tc>
          <w:tcPr>
            <w:tcW w:w="2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рганизация и проведение отраслевых встреч, круглых столов, форумов для представителей малого и среднего предпринимательства муниципального района для обсуждения вопросов развития предпринимательства в приоритетных направлениях деятельно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694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средства краев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64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3.2.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ирование о деятельности некоммерческих организаций, выражающих интересы субъектов малого и среднего предприниматель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806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62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3.3.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казание организационной и методической помощи инициативным группам предпринимателей при создании отраслевых некоммерческих организаций малого и среднего предпринимательст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548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средства краев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69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ддержка организаций инфраструктуры поддержки малого и среднего предприниматель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4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3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84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29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96,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74,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6,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6,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6,860</w:t>
            </w:r>
          </w:p>
        </w:tc>
      </w:tr>
      <w:tr>
        <w:trPr>
          <w:trHeight w:val="556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средства краев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3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74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29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96,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4,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96,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96,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96,860</w:t>
            </w:r>
          </w:p>
        </w:tc>
      </w:tr>
      <w:tr>
        <w:trPr>
          <w:trHeight w:val="2546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.4.1. 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едоставление субсидий организациям, образующим инфраструктуру поддержки малого и среднего предпринимательства Верхнебуреинского муниципального района Хабаровского края, на осуществление деятельности по поддержке субъектов малого и среднего предпринимательст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8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29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96,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74,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6,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6,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6,860</w:t>
            </w:r>
          </w:p>
        </w:tc>
      </w:tr>
      <w:tr>
        <w:trPr>
          <w:trHeight w:val="582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7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29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96,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4,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96,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96,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96,860</w:t>
            </w:r>
          </w:p>
        </w:tc>
      </w:tr>
      <w:tr>
        <w:trPr>
          <w:trHeight w:val="823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4.2.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ение организациям инфраструктуры поддержки малого и среднего предпринимательства субсидий на компенсацию части затрат, связанных с оказанием безвозмездных информационных, консультационных и образовательных услуг, оказанных: -гражданам, изъявившим желание организовать бизнес; - субъектам малого и среднего предпринимательства, осуществляющим хозяйственную деятельность в приоритетных для муниципального района направлениях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281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605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.4.3. 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едоставление организациям инфраструктуры поддержки малого и среднего предпринимательства субсидий на проведение мероприятий, направленных на развитие малого и среднего предпринимательства на территории муниципального района (семинары, конференции, "круглые столы", тематические выставки, ярмарки и т.п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751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02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азание поддержки субъектам малого и среднего предпринимательства и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82,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8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7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0,000</w:t>
            </w:r>
          </w:p>
        </w:tc>
      </w:tr>
      <w:tr>
        <w:trPr>
          <w:trHeight w:val="542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18,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6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0,000</w:t>
            </w:r>
          </w:p>
        </w:tc>
      </w:tr>
      <w:tr>
        <w:trPr>
          <w:trHeight w:val="408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азание финансовой поддержки субъектам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82,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8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7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0,000</w:t>
            </w:r>
          </w:p>
        </w:tc>
      </w:tr>
      <w:tr>
        <w:trPr>
          <w:trHeight w:val="526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18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6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0,000</w:t>
            </w:r>
          </w:p>
        </w:tc>
      </w:tr>
      <w:tr>
        <w:trPr>
          <w:trHeight w:val="283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ение субсидий субъектам молодежно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94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средства краев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823" w:hRule="atLeast"/>
          <w:cantSplit w:val="true"/>
        </w:trPr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.2.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едоставление субсидий субъектам предпринимательства, осуществляющих деятельность в приоритетных для района отрасля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0,000</w:t>
            </w:r>
          </w:p>
        </w:tc>
      </w:tr>
      <w:tr>
        <w:trPr>
          <w:trHeight w:val="528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6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0,000</w:t>
            </w:r>
          </w:p>
        </w:tc>
      </w:tr>
      <w:tr>
        <w:trPr>
          <w:trHeight w:val="350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.3.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ение субсидий субъектам малого и среднего предпринимательства на технологическое присоединение к объектам электросетев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681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75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.4.</w:t>
            </w:r>
          </w:p>
        </w:tc>
        <w:tc>
          <w:tcPr>
            <w:tcW w:w="2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ение субсидий субъектам малого и среднего предпринимательства на модернизацию оборуд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21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средства краев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823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.5.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ение микрозаймов субъектам малого предпринимательства Верхнебуреин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11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17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.6.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ниторинг деятельности субъектов малого и среднего предпринимательства, получивших финансовую поддержку в рамках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57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684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.7.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ение субсидий (грантов) начинающим субъектам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82,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542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средства краев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18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542" w:hRule="atLeast"/>
          <w:cantSplit w:val="true"/>
        </w:trPr>
        <w:tc>
          <w:tcPr>
            <w:tcW w:w="6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.8.</w:t>
            </w:r>
          </w:p>
        </w:tc>
        <w:tc>
          <w:tcPr>
            <w:tcW w:w="29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ение субсидий на возмещение выпадающих доходов при осуществлении регулярных перевозок пассажиров по регулируемым тарифам на межмуниципальных маршрут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25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7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542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средства краев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80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азание имущественной поддержки субъектам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564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62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2.1.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ирование перечня муниципального имущества, которое может быть передано субъектам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17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средства краев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75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2.2.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имущественной поддержки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02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02" w:hRule="atLeast"/>
          <w:cantSplit w:val="true"/>
        </w:trPr>
        <w:tc>
          <w:tcPr>
            <w:tcW w:w="6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2.2.2.</w:t>
            </w:r>
          </w:p>
        </w:tc>
        <w:tc>
          <w:tcPr>
            <w:tcW w:w="29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обретение по договору лизинга автобусов малой вместимости (микроавтобус) для предоставления в пользование субъектам малого и среднего предпринимательства с целью организации пассажирских перевозок по муниципальным маршру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02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81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.2.3. 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ниторинг за предоставлением муниципального имущества субъектам малого и среднего предпринимательства, а также за отчуждением муниципального имущества  с предоставлением субъектам малого и среднего предпринимательства преимущественного права выкупа в установленном законодательством порядк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564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средства краев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97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2.4.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ение муниципальной преференции в виде предоставления имущества без проведения торгов по продаже прав субъектам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8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22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.3. 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онная и консультационная поддержка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,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54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средства краев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20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3.1.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ниторинг решений органов власти в части поддержки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31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24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3.2.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ведение до субъектов малого и среднего предпринимательства информации о формах, процедурах и условиях получения муниципальной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552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51" w:hRule="atLeast"/>
          <w:cantSplit w:val="true"/>
        </w:trPr>
        <w:tc>
          <w:tcPr>
            <w:tcW w:w="6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3.3.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информирования и консультирования субъектов малого и среднего предпринимательства при их обращении по вопросам оказания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973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62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3.4.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обучающих мероприятий по различным аспектам предпринимательск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7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средства краев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42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3.5.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дение реестра субъектов малого и среднего предпринимательства, получивших поддержку, и опубликование данного реестра на сайте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538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63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3.6.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дение реестра организаций инфраструктуры поддержки субъектов малого и среднего предпринимательства и опублик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19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средства краев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543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3.7.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вершенствование и развитие страницы "Малый и средний бизнес Верхнебуреинского района" на сайте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4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97" w:hRule="atLeast"/>
          <w:cantSplit w:val="true"/>
        </w:trPr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.4. </w:t>
            </w:r>
          </w:p>
        </w:tc>
        <w:tc>
          <w:tcPr>
            <w:tcW w:w="2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поддержки в области подготовки, переподготовки и повышения квалификации работников для малого и среднего предприним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41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средства краев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69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4.1.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бор информации о потребностях в обучении и в повышении квалификации работников, занятых в малом и среднем бизне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19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543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4.2.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тематических семинаров для предпринимателей и работник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54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средства краев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81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4.3.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подготовки граждан, изъявивших намерение заняться предпринимательской деятельностью, и начинающих предпринимателей основам предприним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2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88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действие повышению престижа предпринимательской деятельности и развитию делового сотрудничества и в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39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средства краев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69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действие проведению ежегодного праздника Дня российско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62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02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торжественного собрания, посвященного Дню российско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88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средства краев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20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.3. 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конкурсов на лучшее предприятие торговли, общественного питания, бытового обслуживания смотра-конкурса профессионального на звание "Лучший по профессии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508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средства краев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48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конференций, съездов, совещаний, "круглых столов", по актуальным вопросам развития предприним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544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средства краев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539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ведение общественной экспертизы проектов нормативных правовых актов органов местного самоуправления Верхнебуреинского муниципального района, регулирующих развитие малого и среднего предпринимательства, краевых нормативных правовых актов по вопросам, влияющим на деятельность субъектов малого и среднего предпринимательств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822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19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а рекоменд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56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средства краев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социально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4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86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ведение мониторинга потребности населения в социальных услу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8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дготовка и распространение материалов о социальном предпринимательстве в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5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9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. 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оздание подраздела "Социальное предпринимательство" в разделе "Экономика и малый бизнес". Регулярное обновление информации в разде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7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7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ведение районного конкурса социальных проектов среди старших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5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полнение муниципальных программ в сфере образования, культуры, спорта, туризма мероприятиями по развитию социально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7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</w:tbl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"Развитие малого и среднего предпринимательства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в Верхнебуреинском районе Хабаровского края"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ОГНОЗНАЯ (СПРАВОЧНАЯ) ОЦЕНКА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ходов федерального бюджета, краевого бюджета, районного бюджета и внебюджетных средств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реализацию целей муниципальной программы</w:t>
      </w:r>
    </w:p>
    <w:p>
      <w:pPr>
        <w:pStyle w:val="ConsPlusNormal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98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985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958"/>
      </w:tblGrid>
      <w:tr>
        <w:trPr>
          <w:trHeight w:val="2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именование основного мероприятия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08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ценка расходов по годам (тыс. рублей)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454"/>
        <w:gridCol w:w="1985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blHeader w:val="true"/>
          <w:trHeight w:val="31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2,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6,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9,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1,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24"/>
                <w:szCs w:val="24"/>
              </w:rPr>
              <w:t>3196,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24"/>
                <w:szCs w:val="24"/>
              </w:rPr>
              <w:t>3196,86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86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,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24"/>
                <w:szCs w:val="24"/>
              </w:rPr>
              <w:t>162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24"/>
                <w:szCs w:val="24"/>
              </w:rPr>
              <w:t>337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0</w:t>
            </w:r>
          </w:p>
        </w:tc>
      </w:tr>
      <w:tr>
        <w:trPr>
          <w:trHeight w:val="62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лагоприятных условий для развития предпринимательства в муниципальном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86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86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8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</w:tr>
      <w:tr>
        <w:trPr>
          <w:trHeight w:val="62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9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истематического анализа возникающих препятствий для деятельности субъектов малого и среднего предпринимательства, создаваемых решениями и действиями (бездействием) органов местного самоуправления муниципального района, органов местного самоуправления поселений, а также территориальных представительств органов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1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росов среди субъектов малого и среднего предпринимательства по выявлению административных барьеров и других видов ограничений для ведения предпринимательской деятельности, возникающих из-за решений, действий или бездействия органов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2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2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ичин и источников затруднений, возникающих у предпринимателей при взаимодействии с органами власти и органами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16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(с участием предпринимателей) для органов местного самоуправления и органов власти по устранению административных барьеров и иных ограничений для предприним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по совершенствованию процедур оказания услуг субъектам малого и среднего предпринимательства и внесение их в уполномоченн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28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в государственные органы, в чью компетенцию входит принятие решений и предложений по снижению административных барьеров в деятельности малого бизнеса, касающихся деятельности субъектов малого и среднего предпринимательства, и взаимодействие с ними по вопросам реализации данных предлож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28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2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экономического и налогового потенциала субъектов малого и среднего предприниматель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28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2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а малого и среднего предпринимательства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28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консолидации субъектов малого и среднего предпринимательства и поддержка создания и деятельности некоммерческих организаций, выражающих интересы субъектов малого и среднего предприниматель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28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2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траслевых встреч, круглых столов, форумов для представителей малого и среднего предпринимательства муниципального района для обсуждения вопросов развития предпринимательства в приоритетных направлениях деятель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28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2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 деятельности некоммерческих организаций, выражающих интересы субъектов малого и среднего предприниматель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28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</w:t>
            </w:r>
          </w:p>
        </w:tc>
        <w:tc>
          <w:tcPr>
            <w:tcW w:w="2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организационной и методической помощи инициативным группам предпринимателей при создании отраслевых некоммерческих организаций малого и среднего предприниматель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28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организаций инфраструктуры поддержки малого и среднего предприниматель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8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86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86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8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</w:tr>
      <w:tr>
        <w:trPr>
          <w:trHeight w:val="628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2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организациям, образующим инфраструктуру поддержки субъектов малого и среднего предпринимательства Верхнебуреинского муниципального района Хабаровского края, на осуществление деятельности по поддержке субъектов малого и среднего предприниматель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8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86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86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8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</w:tr>
      <w:tr>
        <w:trPr>
          <w:trHeight w:val="628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65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2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рганизациям инфраструктуры поддержки малого и среднего предпринимательства субсидий на компенсацию части затрат, связанных с оказанием безвозмездных информационных, консультационных и образовательных услуг, оказанных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3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7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.</w:t>
            </w:r>
          </w:p>
        </w:tc>
        <w:tc>
          <w:tcPr>
            <w:tcW w:w="2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рганизациям инфраструктуры поддержки малого и среднего предпринимательства субсидий на проведение мероприятий, направленных на развитие малого и среднего предпринимательства на территории муниципального района (семинары, конференции, "круглые столы", тематические выставки, ярмарки и т.п.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28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субъектам малого и среднего предпринимательства и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8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24"/>
                <w:szCs w:val="24"/>
              </w:rPr>
              <w:t>46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24"/>
                <w:szCs w:val="24"/>
              </w:rPr>
              <w:t>307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</w:t>
            </w:r>
          </w:p>
        </w:tc>
      </w:tr>
      <w:tr>
        <w:trPr>
          <w:trHeight w:val="62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финансовой поддержки субъектам малого и среднего предприниматель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8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24"/>
                <w:szCs w:val="24"/>
              </w:rPr>
              <w:t>46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24"/>
                <w:szCs w:val="24"/>
              </w:rPr>
              <w:t>307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</w:t>
            </w:r>
          </w:p>
        </w:tc>
      </w:tr>
      <w:tr>
        <w:trPr>
          <w:trHeight w:val="628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субъектам молодежного предприниматель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28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2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субъектам предпринимательства, осуществляющим деятельность в приоритетных для района отрасл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24"/>
                <w:szCs w:val="24"/>
              </w:rPr>
              <w:t>1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24"/>
                <w:szCs w:val="24"/>
              </w:rPr>
              <w:t>46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</w:t>
            </w:r>
          </w:p>
        </w:tc>
      </w:tr>
      <w:tr>
        <w:trPr>
          <w:trHeight w:val="628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2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субъектам малого и среднего предпринимательства на технологическое присоединение к объектам электросетевого хозяй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28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2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субъектам малого и среднего предпринимательства на модернизацию оборуд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28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</w:t>
            </w:r>
          </w:p>
        </w:tc>
        <w:tc>
          <w:tcPr>
            <w:tcW w:w="2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икрозаймов субъектам малого предпринимательства Верхнебуреин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28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7.</w:t>
            </w:r>
          </w:p>
        </w:tc>
        <w:tc>
          <w:tcPr>
            <w:tcW w:w="2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ятельности субъектов малого и среднего предпринимательства, получивших финансовую поддержку в рамках Муниципальной программ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28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8.</w:t>
            </w:r>
          </w:p>
        </w:tc>
        <w:tc>
          <w:tcPr>
            <w:tcW w:w="2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(грантов) начинающим субъектам малого и среднего предприниматель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28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76" w:hRule="atLeast"/>
        </w:trPr>
        <w:tc>
          <w:tcPr>
            <w:tcW w:w="6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9</w:t>
            </w:r>
          </w:p>
        </w:tc>
        <w:tc>
          <w:tcPr>
            <w:tcW w:w="2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ение субсидий на возмещение выпадающих доходов при осуществлении регулярных перевозок пассажиров по регулируемым тарифам на межмуниципальных маршрута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24"/>
                <w:szCs w:val="24"/>
              </w:rPr>
              <w:t>625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24"/>
                <w:szCs w:val="24"/>
              </w:rPr>
              <w:t>2375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896" w:hRule="atLeas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896" w:hRule="atLeas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24"/>
                <w:szCs w:val="24"/>
              </w:rPr>
              <w:t>625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24"/>
                <w:szCs w:val="24"/>
              </w:rPr>
              <w:t>2375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11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мущественной поддержки субъектам малого и среднего предприниматель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28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2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еречня муниципального имущества, которое может быть передано субъектам малого и среднего предприниматель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28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2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мущественной поддержки субъектов малого и среднего предприниматель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28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1.</w:t>
            </w:r>
          </w:p>
        </w:tc>
        <w:tc>
          <w:tcPr>
            <w:tcW w:w="24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, в пользование субъектам малого и среднего предприниматель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2.</w:t>
            </w:r>
          </w:p>
        </w:tc>
        <w:tc>
          <w:tcPr>
            <w:tcW w:w="24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 договору лизинга автобусов малой вместимости (микроавтобус) для предоставления в пользование субъектам малого и среднего предпринимательства с целью организации пассажирских перевозок по муниципальным маршрут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</w:t>
            </w:r>
          </w:p>
        </w:tc>
        <w:tc>
          <w:tcPr>
            <w:tcW w:w="2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за предоставлением муниципального имущества субъектам малого и среднего предпринимательства, а также за отчуждением муниципального имущества с предоставлением субъектам малого и среднего предпринимательства преимущественного права выкупа в установленном законодательством порядк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28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.</w:t>
            </w:r>
          </w:p>
        </w:tc>
        <w:tc>
          <w:tcPr>
            <w:tcW w:w="2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й преференции в виде предоставления имущества без проведения торгов по продаже прав субъектам малого и среднего предприниматель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83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и консультационная поддержка субъектов малого и среднего предприниматель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28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2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шений органов власти в части поддержки малого и среднего предприниматель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28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</w:t>
            </w:r>
          </w:p>
        </w:tc>
        <w:tc>
          <w:tcPr>
            <w:tcW w:w="2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субъектов малого и среднего предпринимательства информации о формах, процедурах и условиях получения муниципальной поддерж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28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</w:t>
            </w:r>
          </w:p>
        </w:tc>
        <w:tc>
          <w:tcPr>
            <w:tcW w:w="2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и консультирование субъектов малого и среднего предпринимательства по вопросам оказания поддерж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28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4.</w:t>
            </w:r>
          </w:p>
        </w:tc>
        <w:tc>
          <w:tcPr>
            <w:tcW w:w="2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их мероприятий по различным аспектам предпринимательской деятель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28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5.</w:t>
            </w:r>
          </w:p>
        </w:tc>
        <w:tc>
          <w:tcPr>
            <w:tcW w:w="2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а субъектов малого и среднего предпринимательства, получивших поддержку, и опубликование данного реестра на сайте администрации муниципальн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28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6.</w:t>
            </w:r>
          </w:p>
        </w:tc>
        <w:tc>
          <w:tcPr>
            <w:tcW w:w="2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а организаций инфраструктуры поддержки субъектов малого и среднего предпринимательства и опубликование данного реестра на сайте администрации муниципальн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28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7.</w:t>
            </w:r>
          </w:p>
        </w:tc>
        <w:tc>
          <w:tcPr>
            <w:tcW w:w="2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и развитие страницы "Малый и средний бизнес Верхнебуреинского района" на сайте администрации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28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держки в области подготовки, переподготовки и повышения квалификации работников для малого и среднего предприниматель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28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</w:t>
            </w:r>
          </w:p>
        </w:tc>
        <w:tc>
          <w:tcPr>
            <w:tcW w:w="2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 о потребностях в обучении и в повышении квалификации работников, занятых в малом и среднем бизнес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28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.</w:t>
            </w:r>
          </w:p>
        </w:tc>
        <w:tc>
          <w:tcPr>
            <w:tcW w:w="2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семинаров для предпринимателей и работников малого и среднего предприниматель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28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.</w:t>
            </w:r>
          </w:p>
        </w:tc>
        <w:tc>
          <w:tcPr>
            <w:tcW w:w="2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готовки граждан, изъявивших намерение заняться предпринимательской деятельностью, и начинающих предпринимателей основам предпринимательской деятель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28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овышению престижа предпринимательской деятельности и развитию делового сотрудничества бизнеса и в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28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роведению ежегодного праздника Дня российского предприниматель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28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оржественного собрания, посвященного дню российского предприниматель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28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курсов на лучшее предприятие торговли, общественного питания, бытового обслуживания смотра-конкурса профессионального на звание "Лучший по професси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28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ференций, съездов, совещаний, "круглых столов" по актуальным вопросам развития предприниматель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28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щественной экспертизы проектов нормативных правовых актов органов местного самоуправления Верхнебуреинского муниципального района, регулирующих развитие малого и среднего предпринимательства, краевых нормативных актов по вопросам, влияющим на деятельность субъектов малого и среднего предприниматель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28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2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а рекоменд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28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24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социально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2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2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2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9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потребности населения в социальных услуг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74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спространение материалов о социальном предпринимательстве в С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7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7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7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24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одраздела "Социальное предпринимательство" в разделе "Экономика и малый бизнес". Регулярное обновление информации в разд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2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2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2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49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конкурса социальных проектов среди старших шк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4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4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4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24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ение муниципальных программ в сфере образования, культуры, спорта, туризма мероприятиями по развитию социально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2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2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2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поддержку и развитие социально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12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1.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униципальных форумов, конференций, семинаров, круглых столов по социальному предприниматель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1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1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1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ConsPlusNormal1"/>
        <w:jc w:val="right"/>
        <w:rPr/>
      </w:pPr>
      <w:r>
        <w:br w:type="page"/>
      </w:r>
      <w:r>
        <w:rPr>
          <w:sz w:val="24"/>
          <w:szCs w:val="24"/>
        </w:rPr>
        <w:t>Приложение 4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"Развитие малого и среднего предпринимательства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в Верхнебуреинском районе Хабаровского края"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bookmarkStart w:id="5" w:name="P1640"/>
      <w:bookmarkEnd w:id="5"/>
      <w:r>
        <w:rPr>
          <w:bCs/>
          <w:sz w:val="24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о показателях (индикаторах) муниципальной программы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"Развитие малого и среднего предпринимательства в Верхнебуреинском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йоне Хабаровского края"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6362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709"/>
        <w:gridCol w:w="141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59"/>
        <w:gridCol w:w="800"/>
        <w:gridCol w:w="709"/>
        <w:gridCol w:w="769"/>
      </w:tblGrid>
      <w:tr>
        <w:trPr>
          <w:tblHeader w:val="true"/>
          <w:trHeight w:val="26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сточник информ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</w:rPr>
              <w:t>Базовые показатели 2011 г.</w:t>
            </w:r>
          </w:p>
        </w:tc>
        <w:tc>
          <w:tcPr>
            <w:tcW w:w="10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начение показателя (индикатора)</w:t>
            </w:r>
          </w:p>
        </w:tc>
      </w:tr>
      <w:tr>
        <w:trPr>
          <w:trHeight w:val="2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3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2016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7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8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9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0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2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3 год</w:t>
            </w:r>
          </w:p>
        </w:tc>
      </w:tr>
      <w:tr>
        <w:trPr>
          <w:trHeight w:val="2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lang w:eastAsia="ru-RU"/>
              </w:rPr>
            </w:pPr>
            <w:r>
              <w:rPr>
                <w:rFonts w:eastAsia="Times New Roman"/>
                <w:sz w:val="16"/>
                <w:lang w:eastAsia="ru-RU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lang w:eastAsia="ru-RU"/>
              </w:rPr>
            </w:pPr>
            <w:r>
              <w:rPr>
                <w:rFonts w:eastAsia="Times New Roman"/>
                <w:sz w:val="16"/>
                <w:lang w:eastAsia="ru-RU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lang w:eastAsia="ru-RU"/>
              </w:rPr>
            </w:pPr>
            <w:r>
              <w:rPr>
                <w:rFonts w:eastAsia="Times New Roman"/>
                <w:sz w:val="16"/>
                <w:lang w:eastAsia="ru-RU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lang w:eastAsia="ru-RU"/>
              </w:rPr>
            </w:pPr>
            <w:r>
              <w:rPr>
                <w:rFonts w:eastAsia="Times New Roman"/>
                <w:sz w:val="16"/>
                <w:lang w:eastAsia="ru-RU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lang w:eastAsia="ru-RU"/>
              </w:rPr>
            </w:pPr>
            <w:r>
              <w:rPr>
                <w:rFonts w:eastAsia="Times New Roman"/>
                <w:sz w:val="16"/>
                <w:lang w:eastAsia="ru-RU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lang w:eastAsia="ru-RU"/>
              </w:rPr>
            </w:pPr>
            <w:r>
              <w:rPr>
                <w:rFonts w:eastAsia="Times New Roman"/>
                <w:sz w:val="16"/>
                <w:lang w:eastAsia="ru-RU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lang w:eastAsia="ru-RU"/>
              </w:rPr>
            </w:pPr>
            <w:r>
              <w:rPr>
                <w:rFonts w:eastAsia="Times New Roman"/>
                <w:sz w:val="16"/>
                <w:lang w:eastAsia="ru-RU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lang w:eastAsia="ru-RU"/>
              </w:rPr>
            </w:pPr>
            <w:r>
              <w:rPr>
                <w:rFonts w:eastAsia="Times New Roman"/>
                <w:sz w:val="16"/>
                <w:lang w:eastAsia="ru-RU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lang w:eastAsia="ru-RU"/>
              </w:rPr>
            </w:pPr>
            <w:r>
              <w:rPr>
                <w:rFonts w:eastAsia="Times New Roman"/>
                <w:sz w:val="16"/>
                <w:lang w:eastAsia="ru-RU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lang w:eastAsia="ru-RU"/>
              </w:rPr>
            </w:pPr>
            <w:r>
              <w:rPr>
                <w:rFonts w:eastAsia="Times New Roman"/>
                <w:sz w:val="16"/>
                <w:lang w:eastAsia="ru-RU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lang w:eastAsia="ru-RU"/>
              </w:rPr>
            </w:pPr>
            <w:r>
              <w:rPr>
                <w:rFonts w:eastAsia="Times New Roman"/>
                <w:sz w:val="16"/>
                <w:lang w:eastAsia="ru-RU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lang w:eastAsia="ru-RU"/>
              </w:rPr>
            </w:pPr>
            <w:r>
              <w:rPr>
                <w:rFonts w:eastAsia="Times New Roman"/>
                <w:sz w:val="16"/>
                <w:lang w:eastAsia="ru-RU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lang w:eastAsia="ru-RU"/>
              </w:rPr>
            </w:pPr>
            <w:r>
              <w:rPr>
                <w:rFonts w:eastAsia="Times New Roman"/>
                <w:sz w:val="16"/>
                <w:lang w:eastAsia="ru-RU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lang w:eastAsia="ru-RU"/>
              </w:rPr>
            </w:pPr>
            <w:r>
              <w:rPr>
                <w:rFonts w:eastAsia="Times New Roman"/>
                <w:sz w:val="16"/>
                <w:lang w:eastAsia="ru-RU"/>
              </w:rPr>
              <w:t>фак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lang w:eastAsia="ru-RU"/>
              </w:rPr>
            </w:pPr>
            <w:r>
              <w:rPr>
                <w:rFonts w:eastAsia="Times New Roman"/>
                <w:sz w:val="16"/>
                <w:lang w:eastAsia="ru-RU"/>
              </w:rPr>
              <w:t>пла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lang w:eastAsia="ru-RU"/>
              </w:rPr>
            </w:pPr>
            <w:r>
              <w:rPr>
                <w:rFonts w:eastAsia="Times New Roman"/>
                <w:sz w:val="16"/>
                <w:lang w:eastAsia="ru-RU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lang w:eastAsia="ru-RU"/>
              </w:rPr>
            </w:pPr>
            <w:r>
              <w:rPr>
                <w:rFonts w:eastAsia="Times New Roman"/>
                <w:sz w:val="16"/>
                <w:lang w:eastAsia="ru-RU"/>
              </w:rPr>
              <w:t>пла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lang w:eastAsia="ru-RU"/>
              </w:rPr>
            </w:pPr>
            <w:r>
              <w:rPr>
                <w:rFonts w:eastAsia="Times New Roman"/>
                <w:sz w:val="16"/>
                <w:lang w:eastAsia="ru-RU"/>
              </w:rPr>
              <w:t>пла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362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709"/>
        <w:gridCol w:w="141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50"/>
        <w:gridCol w:w="800"/>
        <w:gridCol w:w="709"/>
        <w:gridCol w:w="709"/>
        <w:gridCol w:w="60"/>
      </w:tblGrid>
      <w:tr>
        <w:trPr>
          <w:tblHeader w:val="true"/>
          <w:trHeight w:val="1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val="en-US" w:eastAsia="ru-RU"/>
              </w:rPr>
            </w:pPr>
            <w:r>
              <w:rPr>
                <w:rFonts w:eastAsia="Times New Roman"/>
                <w:sz w:val="20"/>
                <w:lang w:val="en-US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val="en-US" w:eastAsia="ru-RU"/>
              </w:rPr>
            </w:pPr>
            <w:r>
              <w:rPr>
                <w:rFonts w:eastAsia="Times New Roman"/>
                <w:sz w:val="20"/>
                <w:lang w:val="en-US"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val="en-US" w:eastAsia="ru-RU"/>
              </w:rPr>
            </w:pPr>
            <w:r>
              <w:rPr>
                <w:rFonts w:eastAsia="Times New Roman"/>
                <w:sz w:val="20"/>
                <w:lang w:val="en-US"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val="en-US" w:eastAsia="ru-RU"/>
              </w:rPr>
            </w:pPr>
            <w:r>
              <w:rPr>
                <w:rFonts w:eastAsia="Times New Roman"/>
                <w:sz w:val="20"/>
                <w:lang w:val="en-US"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val="en-US" w:eastAsia="ru-RU"/>
              </w:rPr>
            </w:pPr>
            <w:r>
              <w:rPr>
                <w:rFonts w:eastAsia="Times New Roman"/>
                <w:sz w:val="20"/>
                <w:lang w:val="en-US"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val="en-US" w:eastAsia="ru-RU"/>
              </w:rPr>
            </w:pPr>
            <w:r>
              <w:rPr>
                <w:rFonts w:eastAsia="Times New Roman"/>
                <w:sz w:val="20"/>
                <w:lang w:val="en-US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lang w:eastAsia="ru-RU"/>
              </w:rPr>
              <w:t>1</w:t>
            </w:r>
            <w:r>
              <w:rPr>
                <w:rFonts w:eastAsia="Times New Roman"/>
                <w:sz w:val="20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lang w:eastAsia="ru-RU"/>
              </w:rPr>
              <w:t>1</w:t>
            </w:r>
            <w:r>
              <w:rPr>
                <w:rFonts w:eastAsia="Times New Roman"/>
                <w:sz w:val="20"/>
                <w:lang w:val="en-US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val="en-US" w:eastAsia="ru-RU"/>
              </w:rPr>
            </w:pPr>
            <w:r>
              <w:rPr>
                <w:rFonts w:eastAsia="Times New Roman"/>
                <w:sz w:val="20"/>
                <w:lang w:val="en-US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val="en-US" w:eastAsia="ru-RU"/>
              </w:rPr>
            </w:pPr>
            <w:r>
              <w:rPr>
                <w:rFonts w:eastAsia="Times New Roman"/>
                <w:sz w:val="20"/>
                <w:lang w:val="en-US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val="en-US" w:eastAsia="ru-RU"/>
              </w:rPr>
            </w:pPr>
            <w:r>
              <w:rPr>
                <w:rFonts w:eastAsia="Times New Roman"/>
                <w:sz w:val="20"/>
                <w:lang w:val="en-US"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lang w:eastAsia="ru-RU"/>
              </w:rPr>
              <w:t>1</w:t>
            </w:r>
            <w:r>
              <w:rPr>
                <w:rFonts w:eastAsia="Times New Roman"/>
                <w:sz w:val="20"/>
                <w:lang w:val="en-US"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val="en-US" w:eastAsia="ru-RU"/>
              </w:rPr>
            </w:pPr>
            <w:r>
              <w:rPr>
                <w:rFonts w:eastAsia="Times New Roman"/>
                <w:sz w:val="20"/>
                <w:lang w:val="en-US"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lang w:eastAsia="ru-RU"/>
              </w:rPr>
              <w:t>1</w:t>
            </w:r>
            <w:r>
              <w:rPr>
                <w:rFonts w:eastAsia="Times New Roman"/>
                <w:sz w:val="20"/>
                <w:lang w:val="en-US"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val="en-US" w:eastAsia="ru-RU"/>
              </w:rPr>
            </w:pPr>
            <w:r>
              <w:rPr>
                <w:rFonts w:eastAsia="Times New Roman"/>
                <w:sz w:val="20"/>
                <w:lang w:val="en-US" w:eastAsia="ru-RU"/>
              </w:rPr>
              <w:t>19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val="en-US" w:eastAsia="ru-RU"/>
              </w:rPr>
            </w:pPr>
            <w:r>
              <w:rPr>
                <w:rFonts w:eastAsia="Times New Roman"/>
                <w:sz w:val="20"/>
                <w:lang w:val="en-US" w:eastAsia="ru-RU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3</w:t>
            </w:r>
          </w:p>
        </w:tc>
      </w:tr>
      <w:tr>
        <w:trPr>
          <w:trHeight w:val="8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</w:rPr>
              <w:t>Количество субъектов малого и среднего предпринимательства в расчете на 1 тыс. человек населения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ФНС, экономический сектор финансов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6,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6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7,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27,9 </w:t>
            </w:r>
          </w:p>
        </w:tc>
      </w:tr>
      <w:tr>
        <w:trPr>
          <w:trHeight w:val="3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"рождаемости" субъектов малого и среднего предпринимательства (количество созданных в отчетном периоде малых и средних предприятий в расчете на 1 тыс. действующих на дату окончания отчетного периода малых и средних предприят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ФН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7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</w:tr>
      <w:tr>
        <w:trPr>
          <w:trHeight w:val="27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Доля индивидуальных предпринимателей, применяющих патентную систему налогообложения, в общем количестве индивидуальных предпринимателей, зарегистрированных в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инансовое управление администрации Верхнебуре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</w:tr>
      <w:tr>
        <w:trPr>
          <w:trHeight w:val="27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и среднего предпринимательства района - получателе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онд поддержки малого предпринимательства, экономический сектор финансового управления администрации Верхнебуре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</w:tr>
      <w:tr>
        <w:trPr>
          <w:trHeight w:val="19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личество субъектов малого и среднего предпринимательства, воспользовавшихся преимущественным правом приватизации арендуе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</w:tr>
      <w:tr>
        <w:trPr>
          <w:trHeight w:val="1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Количество кредитов (займов), выданных субъектам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</w:tr>
      <w:tr>
        <w:trPr>
          <w:trHeight w:val="10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Доля граждан, панирующих открыть собственный бизнес в течение ближайших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sectPr>
          <w:headerReference w:type="default" r:id="rId4"/>
          <w:type w:val="nextPage"/>
          <w:pgSz w:orient="landscape" w:w="16838" w:h="11906"/>
          <w:pgMar w:left="1985" w:right="68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1"/>
        <w:rPr>
          <w:sz w:val="24"/>
          <w:szCs w:val="24"/>
        </w:rPr>
      </w:pPr>
      <w:r>
        <w:rPr>
          <w:sz w:val="24"/>
          <w:szCs w:val="24"/>
        </w:rPr>
        <w:t>*С 2017 года резкое снижение показателя объясняется сменой источника данных для расчета показателя.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"Развитие малого и среднего предпринимательства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в Верхнебуреинском районе Хабаровского края"2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bookmarkStart w:id="6" w:name="P2399"/>
      <w:bookmarkEnd w:id="6"/>
      <w:r>
        <w:rPr>
          <w:b w:val="false"/>
          <w:sz w:val="24"/>
          <w:szCs w:val="24"/>
        </w:rPr>
        <w:t>Сведения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основных мерах правового регулирования в сфере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ализации муниципальной программы "Развитие малого и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еднего предпринимательства в Верхнебуреинском районе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абаровского края"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0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3"/>
        <w:gridCol w:w="4394"/>
        <w:gridCol w:w="2127"/>
        <w:gridCol w:w="2835"/>
        <w:gridCol w:w="3843"/>
      </w:tblGrid>
      <w:tr>
        <w:trPr>
          <w:tblHeader w:val="true"/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екта правового а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проекта правового а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сроки принятия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я и цель разработки нормативного правового ак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0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3"/>
        <w:gridCol w:w="4394"/>
        <w:gridCol w:w="2127"/>
        <w:gridCol w:w="2835"/>
        <w:gridCol w:w="3827"/>
        <w:gridCol w:w="16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4"/>
              </w:numPr>
              <w:spacing w:lineRule="exact" w:line="24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лагоприятных условий для развития предпринимательства в муниципальном райо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Верхнебуреинского муниципального района Хабаровского кр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Внесение изменений в муниципальную программу "Развитие малого и среднего предпринимательства в Верхнебуреинском районе Хабаровского края" (постановление администрации района от 17.09.2012 № 906 "Об утверждении Муниципальной программы "Развитие малого и среднего предпринимательства в Верхнебуреинском районе Хабаровского края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Экономический сектор финансового управления администрации Верхнебуреин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по мере внесения изменений в нормативную правовую базу Российской Федерации, Хабаровского края в сфере развития малого и среднего предпринима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Федеральным законом от 06.10.2013 № 131-ФЗ "Об общих принципах организации местного самоуправления в Российской Федерации", Уставом Верхнебуреинского муниципального района Хабаровского края, принятым решением Собрания депутатов Верхнебуреинского муниципального района от 24.05.2005 № 42, в целях приведения муниципальных нормативных правовых актов в соответствие с действующим законодательством Российской Федерации, Хабаровского края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Верхнебуреинского муниципального района Хабаровского кр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орядки и условия предоставления поддержки СМСП в соответствии с муниципальной программой "Развитие малого и среднего предпринимательства в Верхнебуреинском районе Хабаровского края"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- положение </w:t>
            </w:r>
            <w:r>
              <w:rPr>
                <w:sz w:val="24"/>
              </w:rPr>
              <w:t>о порядке и об условиях предоставления субсидий субъектам молодежного предпринимательства Верхнебуреинского муниципального района Хабаровского края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- </w:t>
            </w:r>
            <w:r>
              <w:rPr>
                <w:sz w:val="24"/>
              </w:rPr>
              <w:t>положение об условиях и о порядке предоставления субсидий (грантов) начинающим субъектам малого и среднего предпринимательства Верхнебуреинского муниципального района Хабаровского края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- положение об утверждении порядка предоставления субсидий субъектам малого и среднего предпринимательства, осуществляющим приоритетные для Верхнебуреинского муниципального района Хабаровского края виды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Экономический сектор финансового управления администрации Верхнебуреин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по мере внесения изменений в нормативную правовую базу Российской Федерации, Хабаровского края в сфере развития малого и среднего предпринима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т. 78 Бюджетного Кодекса Российской Федерации, в целях реализации Федерального закона от 24.07.2007 № 209-ФЗ О развитии малого и среднего предпринимательства в Российской Федерации"</w:t>
            </w:r>
          </w:p>
          <w:p>
            <w:pPr>
              <w:pStyle w:val="Style24"/>
              <w:widowControl/>
              <w:spacing w:lineRule="exact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разработки:</w:t>
            </w:r>
          </w:p>
          <w:p>
            <w:pPr>
              <w:pStyle w:val="Style24"/>
              <w:widowControl/>
              <w:spacing w:lineRule="exact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азвитие субъектов малого и среднего предпринимательства в целях формирования конкурентной среды в экономике Верхнебуреинского муниципального района Хабаровского края (далее – район);</w:t>
            </w:r>
          </w:p>
          <w:p>
            <w:pPr>
              <w:pStyle w:val="Style24"/>
              <w:widowControl/>
              <w:spacing w:lineRule="exact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/>
              <w:t> </w:t>
            </w:r>
            <w:r>
              <w:rPr>
                <w:sz w:val="24"/>
                <w:szCs w:val="24"/>
              </w:rPr>
              <w:t>повышение конкурентоспособности субъектов МСП;</w:t>
            </w:r>
          </w:p>
          <w:p>
            <w:pPr>
              <w:pStyle w:val="Style24"/>
              <w:widowControl/>
              <w:spacing w:lineRule="exact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 обеспечение занятости населения и развитие самозанятости в районе;</w:t>
            </w:r>
          </w:p>
          <w:p>
            <w:pPr>
              <w:pStyle w:val="Style24"/>
              <w:widowControl/>
              <w:spacing w:lineRule="exact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 увеличение доли поступлений в бюджеты бюджетной системы Российской Федерации от уплаты налогов субъектами МСП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sz w:val="24"/>
                <w:szCs w:val="24"/>
              </w:rPr>
              <w:t>2. Оказание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Верхнебуреинского муниципального района Хабаровского кр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несение изменений в муниципальную программу "Развитие малого и среднего предпринимательства в Верхнебуреинском районе Хабаровского края" (постановление администрации района от 17.09.2012 № 906 "Об утверждении Муниципальной программы "Развитие малого и среднего предпринимательства в Верхнебуреинском районе Хабаровского края"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Экономический сектор финансового управления администрации Верхнебуреин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по мере внесения изменений в нормативную правовую базу Российской Федерации, Хабаровского края в сфере развития малого и среднего предпринима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Федеральным законом от 06.10.2013 № 131-ФЗ "Об общих принципах организации местного самоуправления в Российской Федерации", Уставом Верхнебуреинского муниципального района Хабаровского края, принятым решением Собрания депутатов Верхнебуреинского муниципального района от 24.05.2005 № 42, в целях приведения муниципальных нормативных правовых актов в соответствие с действующим законодательством Российской Федерации, Хабаров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Верхнебуреинского муниципального района Хабаровского кр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оложение о порядке предоставления объекту инфраструктуры поддержки МСП района субсидий из районного бюджета на осуществление деятельности по поддержке и развитию СМС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Экономический сектор финансового управления администрации Верхнебуреин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по мере внесения изменений в нормативную правовую базу Российской Федерации, Хабаровского края в сфере развития малого и среднего предпринима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3. Содействие повышению престижа предпринимательской деятельности и развитию делового сотрудничества бизнеса и в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Верхнебуреинского муниципального района Хабаровского кр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Внесение изменений в муниципальную программу "Развитие малого и среднего предпринимательства в Верхнебуреинском районе Хабаровского края" (постановление администрации района от 17.09.2012 № 906 об утверждении Муниципальной программы "Развитие малого и среднего предпринимательства в Верхнебуреинском районе Хабаровского края"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Экономический сектор финансового управления администрации Верхнебуреин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по мере внесения изменений в нормативную правовую базу Российской Федерации, Хабаровского края в сфере развития малого и среднего предпринима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Федеральным законом от 06.10.2013 № 131-ФЗ "Об общих принципах организации местного самоуправления в Российской Федерации", Уставом Верхнебуреинского муниципального района Хабаровского края, принятым решением Собрания депутатов Верхнебуреинского муниципального района от 24.05.2005 № 42, в целях приведения муниципальных нормативных правовых актов в соответствие с действующим законодательством Российской Федерации, Хабаров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Верхнебуреинского муниципального района Хабаровского кр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орядки и условия предоставления поддержки СМСП в соответствии с муниципальной программой "Развитие малого и среднего предпринимательства в Верхнебуреинском районе Хабаровского края"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- положение </w:t>
            </w:r>
            <w:r>
              <w:rPr>
                <w:sz w:val="24"/>
              </w:rPr>
              <w:t>о порядке и об условиях предоставления субсидий субъектам молодежного предпринимательства Верхнебуреинского муниципального района Хабаровского края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- </w:t>
            </w:r>
            <w:r>
              <w:rPr>
                <w:sz w:val="24"/>
              </w:rPr>
              <w:t>положение об условиях и о порядке предоставления субсидий (грантов) начинающим субъектам малого и среднего предпринимательства Верхнебуреинского муниципального района Хабаровского края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- положение об утверждении порядка предоставления субсидий субъектам малого и среднего предпринимательства, осуществляющим приоритетные для Верхнебуреинского муниципального района Хабаровского края виды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Экономический сектор финансового управления администрации Верхнебуреин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по мере внесения изменений в нормативную правовую базу Российской Федерации, Хабаровского края в сфере развития малого и среднего предпринима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т. 78 Бюджетного Кодекса Российской Федерации, в целях реализации Федерального закона от 24.07.2007 № 209-ФЗ О развитии малого и среднего предпринимательства в Российской Федерации"</w:t>
            </w:r>
          </w:p>
          <w:p>
            <w:pPr>
              <w:pStyle w:val="Style24"/>
              <w:widowControl/>
              <w:spacing w:lineRule="exact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разработки:</w:t>
            </w:r>
          </w:p>
          <w:p>
            <w:pPr>
              <w:pStyle w:val="Style24"/>
              <w:widowControl/>
              <w:spacing w:lineRule="exact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азвитие субъектов малого и среднего предпринимательства в целях формирования конкурентной среды в экономике Верхнебуреинского муниципального района Хабаровского края (далее – район);</w:t>
            </w:r>
          </w:p>
          <w:p>
            <w:pPr>
              <w:pStyle w:val="Style24"/>
              <w:widowControl/>
              <w:spacing w:lineRule="exact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/>
              <w:t> </w:t>
            </w:r>
            <w:r>
              <w:rPr>
                <w:sz w:val="24"/>
                <w:szCs w:val="24"/>
              </w:rPr>
              <w:t>повышение конкурентоспособности субъектов МСП;</w:t>
            </w:r>
          </w:p>
          <w:p>
            <w:pPr>
              <w:pStyle w:val="Style24"/>
              <w:widowControl/>
              <w:spacing w:lineRule="exact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 обеспечение занятости населения и развитие самозанятости в районе;</w:t>
            </w:r>
          </w:p>
          <w:p>
            <w:pPr>
              <w:pStyle w:val="Style24"/>
              <w:widowControl/>
              <w:spacing w:lineRule="exact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 увеличение доли поступлений в бюджеты бюджетной системы Российской Федерации от уплаты налогов субъектами МСП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right="-3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социального предпринима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snapToGrid w:val="false"/>
              <w:ind w:right="-314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right="-3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Верхнебуреинского муниципального района Хабаровского кр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Внесение изменений в муниципальную программу "Развитие малого и среднего предпринимательства в Верхнебуреинском районе Хабаровского края" (постановление администрации района от 17.09.2012 № 906 "Об утверждении Муниципальной программы "Развитие малого и среднего предпринимательства в Верхнебуреинском районе Хабаровского кр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ческий сектор финансового управления администрации Верхнебуреин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по мере внесения изменений в нормативную правовую базу Российской Федерации, Хабаровского края в сфере развития малого и среднего предпринима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Федеральным законом от 06.10.2013 № 131-ФЗ "Об общих принципах организации местного самоуправления в Российской Федерации", Уставом Верхнебуреинского муниципального района Хабаровского края, принятым решением Собрания депутатов Верхнебуреинского муниципального района от 24.05.2005 № 42, в целях приведения муниципальных нормативных правовых актов в соответствие с действующим законодательством Российской Федерации, Хабаровского края</w:t>
            </w:r>
          </w:p>
        </w:tc>
      </w:tr>
    </w:tbl>
    <w:p>
      <w:pPr>
        <w:pStyle w:val="ConsPlusNormal1"/>
        <w:ind w:right="-314" w:hanging="0"/>
        <w:jc w:val="right"/>
        <w:rPr>
          <w:sz w:val="24"/>
          <w:szCs w:val="24"/>
        </w:rPr>
      </w:pPr>
      <w:r>
        <w:rPr>
          <w:sz w:val="24"/>
          <w:szCs w:val="24"/>
        </w:rPr>
        <w:t>"</w:t>
      </w:r>
      <w:bookmarkStart w:id="7" w:name="P1778"/>
      <w:bookmarkEnd w:id="7"/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5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0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8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8"/>
      <w:lang w:val="en-US"/>
    </w:rPr>
  </w:style>
  <w:style w:type="character" w:styleId="Style15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примечания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Style18">
    <w:name w:val="Текст концевой сноски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9">
    <w:name w:val="Текст сноски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12"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cs="Calibri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43:00Z</dcterms:created>
  <dc:creator>Владелец</dc:creator>
  <dc:description/>
  <cp:keywords/>
  <dc:language>en-US</dc:language>
  <cp:lastModifiedBy>Машбюро</cp:lastModifiedBy>
  <cp:lastPrinted>2020-11-24T15:12:00Z</cp:lastPrinted>
  <dcterms:modified xsi:type="dcterms:W3CDTF">2020-11-24T05:21:00Z</dcterms:modified>
  <cp:revision>34</cp:revision>
  <dc:subject/>
  <dc:title/>
</cp:coreProperties>
</file>