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2.11.2020 № 70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района от 28.10.2014 № 1190 «Об утверждении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.г.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 целью приведения муниципальной программы в соответствии с Бюджетным кодексом Российской Федерации, постановлением администрации района от 02.02.2017 № 47 «Об утверждении Порядка принятия решения о разработке муниципальных программ Верхнебуреинского района Хабаровского края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, в целях оптимизации программно-целевой системы расходов бюджета Верхнебуреинского муниципального района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района от 28.10.2014 № 1190 «Об утверждении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.г.»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1. В наименовании и по тексту Постановления цифры «</w:t>
      </w:r>
      <w:r>
        <w:rPr>
          <w:szCs w:val="28"/>
        </w:rPr>
        <w:t>2015-2022» заменить цифрами «2015-2023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Внести изменения в Муниципальную программу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.г.» утвержденную постановлением администрации района от 28.10.2014 № 1190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1. В наименовании Муниципальной Программы цифры «</w:t>
      </w:r>
      <w:r>
        <w:rPr>
          <w:szCs w:val="28"/>
        </w:rPr>
        <w:t>2015-2022» заменить цифрами «2015-2023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2. В паспорте Программы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2.1. позицию «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по годам реализац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szCs w:val="28"/>
        </w:rPr>
      </w:pPr>
      <w:r>
        <w:rPr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3"/>
        <w:gridCol w:w="705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сурсное обеспечение реализации Программы за счет средств районного бюджета и прогнозная (справочная) оценка расходов федерального, краевого бюджетов, бюджетов муниципальных образований района, вне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щий объем финансирования Программы –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5 864,239 тыс. рублей,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015 г. – 281,6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016 г. – 44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2017 г. – 445,00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. – 842,369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. – 977,7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0 г. – 1 042,9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1 г. – 734,6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szCs w:val="28"/>
              </w:rPr>
              <w:t xml:space="preserve">2 г - </w:t>
            </w:r>
            <w:r>
              <w:rPr>
                <w:rFonts w:eastAsia="Times New Roman"/>
                <w:szCs w:val="28"/>
              </w:rPr>
              <w:t xml:space="preserve">55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3 г – 550,000 тыс. руб.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з районного бюджета 4 769,890 тыс. рублей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/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015 г. – 281,6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016 г. – 44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2017 г. – 250,00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. – 695,29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. – 752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0 г. – 700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1 г. – 55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szCs w:val="28"/>
              </w:rPr>
              <w:t xml:space="preserve">2 г - </w:t>
            </w:r>
            <w:r>
              <w:rPr>
                <w:rFonts w:eastAsia="Times New Roman"/>
                <w:szCs w:val="28"/>
              </w:rPr>
              <w:t xml:space="preserve">55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3 г – 55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bCs/>
                <w:iCs/>
                <w:szCs w:val="28"/>
              </w:rPr>
              <w:t>в том числе средства районного бюджета, источником финансового обеспечения которых являются средства краевого бюджет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– 538,290 тыс. рублей,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/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015 г. – 0,00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2016 г.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2017 г. – 0,000 тыс. рубле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18 г. – 185, 290 тыс. рубле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19 г. – 202,500 тыс. рубле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20 г. - 150,500 тыс. рубле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21 г. –0,000 тыс. рубле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22 г. –0,000 тыс. рублей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23 г. –0,000 тыс. руб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небюджетные средства (Прогноз) (по согласованию)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1 094,349 тыс. рублей,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/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15 год – 0,000 тыс. рубле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16 год – 0,000 тыс. рублей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17 год - 195,000 тыс. рублей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18 год – 147,079 тыс. рублей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19 год - 225,220 тыс. рублей,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20 год – 342,45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21 год - 184.60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22 год - 0,000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23 год – 0,0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Объемы финансирования Программы подлежат ежегодной корректировке, исходя из возможностей бюджета муниципального района на очередной финансовый год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2.2. позицию «</w:t>
      </w:r>
      <w:r>
        <w:rPr>
          <w:sz w:val="26"/>
          <w:szCs w:val="26"/>
        </w:rPr>
        <w:t>Сроки и этапы реализации Муниципальной программы</w:t>
      </w:r>
      <w:r>
        <w:rPr>
          <w:bCs/>
          <w:szCs w:val="28"/>
        </w:rPr>
        <w:t>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3"/>
        <w:gridCol w:w="705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рограмма реализуется в один этап в 2015-2023 год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Раздел 7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общий объем финансирования Программы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5 864,239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2015 г. – 281,600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2016 г. – 440,000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7 г. – 445,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8 г. – 842,36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9 г. – 977,72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0 г. – 1 042,95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1 г. – 734,6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2022 г - 550,000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3 г – 550,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из районного бюджета 4 769,89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2015 г. – 281,600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2016 г. – 440,000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7 г. – 250,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8 г. – 695,29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9 г. – 752,5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0 г. – 700,5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1 г. – 550,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2022 г - 550,000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3 г – 550,0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в том числе средства районного бюджета, источником финансового обеспечения которых являются средства краевого бюджет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538,29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2015 г. – 0,00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6 г. – 0,0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7 г. – 0,0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8 г. – 185, 29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9 г. – 202,5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0 г. - 150,5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1 г. –0,0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2 г. –0,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3 г. –0,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внебюджетные средства (Прогноз) (по согласованию)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1 094,349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5 год – 0,00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6 год – 0,0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7 год - 195,0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8 год – 147,079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19 год - 225,22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0 год – 342,45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1 год - 184.6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2 год - 0,00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  <w:iCs/>
          <w:szCs w:val="28"/>
        </w:rPr>
        <w:t>2023 год – 0,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Объемы финансирования Программы подлежат ежегодной корректировке, исходя из возможностей бюджета муниципального район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1.4. Первый абзац раздела 8 Программы изложить в следующей редакции «Управление Программой осуществляется ответственным исполнителем Программы – отделом организационной и кадровой работы администрации Верхнебуреинского муниципального района.»</w:t>
      </w:r>
    </w:p>
    <w:p>
      <w:pPr>
        <w:pStyle w:val="Normal"/>
        <w:ind w:firstLine="708"/>
        <w:jc w:val="both"/>
        <w:rPr/>
      </w:pPr>
      <w:r>
        <w:rPr/>
        <w:t xml:space="preserve">1.5. </w:t>
      </w:r>
      <w:r>
        <w:rPr>
          <w:szCs w:val="28"/>
        </w:rPr>
        <w:t>Приложение № 1 Программы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риложение № 2 Программы изложить в новой редакции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</w:t>
      </w:r>
      <w:r>
        <w:rPr/>
        <w:t xml:space="preserve"> </w:t>
      </w:r>
      <w:r>
        <w:rPr>
          <w:szCs w:val="28"/>
        </w:rPr>
        <w:t>Приложение № 3 Программы изложить в новой редакции (приложение № 3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</w:t>
      </w:r>
      <w:r>
        <w:rPr/>
        <w:t xml:space="preserve"> </w:t>
      </w:r>
      <w:r>
        <w:rPr>
          <w:szCs w:val="28"/>
        </w:rPr>
        <w:t>Приложение № 4 Программы изложить в новой редакции (приложение № 4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управляющего делами администрации района Феофанову И.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szCs w:val="28"/>
        </w:rPr>
        <w:t>Глава района                                                                                 А.М.Мас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178"/>
      </w:tblGrid>
      <w:tr>
        <w:trPr>
          <w:trHeight w:val="2256" w:hRule="atLeast"/>
        </w:trPr>
        <w:tc>
          <w:tcPr>
            <w:tcW w:w="51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1.2020 № 7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>
                <w:sz w:val="24"/>
                <w:szCs w:val="24"/>
              </w:rPr>
              <w:t>« 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23 гг.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24"/>
          <w:szCs w:val="24"/>
        </w:rPr>
      </w:pPr>
      <w:bookmarkStart w:id="0" w:name="Par270"/>
      <w:bookmarkEnd w:id="0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4"/>
          <w:szCs w:val="24"/>
        </w:rPr>
        <w:t>о показателях (индикаторов)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.г.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709"/>
        <w:gridCol w:w="255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 из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Источник информаци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bookmarkStart w:id="1" w:name="Par291"/>
            <w:bookmarkEnd w:id="1"/>
            <w:r>
              <w:rPr>
                <w:sz w:val="24"/>
                <w:szCs w:val="24"/>
              </w:rPr>
              <w:t>Количество СОНКО, получивших поддержку из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Информация отдела организационн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bookmarkStart w:id="2" w:name="Par298"/>
            <w:bookmarkEnd w:id="2"/>
            <w:r>
              <w:rPr>
                <w:sz w:val="24"/>
                <w:szCs w:val="24"/>
              </w:rPr>
              <w:t>Количество граждан, охваченных социально значим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Информация отдела организационн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bookmarkStart w:id="3" w:name="Par326"/>
            <w:bookmarkEnd w:id="3"/>
            <w:r>
              <w:rPr>
                <w:sz w:val="24"/>
                <w:szCs w:val="24"/>
              </w:rPr>
              <w:t>Количество мероприятий, акций, проектов, реализуемых СО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Информация отдела организационн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исследований социального самочувствия жителей района и их отношения к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Информация отдела организационн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публикаций на социально значимы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Информация отдела организационн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Поддержка инициатив общест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тдела организационн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ТОС, получивших поддержку из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тдела организационн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2"/>
        </w:rPr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6"/>
        <w:gridCol w:w="1784"/>
        <w:gridCol w:w="1784"/>
      </w:tblGrid>
      <w:tr>
        <w:trPr/>
        <w:tc>
          <w:tcPr>
            <w:tcW w:w="15956" w:type="dxa"/>
            <w:tcBorders/>
          </w:tcPr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8"/>
              <w:gridCol w:w="5687"/>
            </w:tblGrid>
            <w:tr>
              <w:trPr/>
              <w:tc>
                <w:tcPr>
                  <w:tcW w:w="100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4" w:name="Par363"/>
                  <w:bookmarkStart w:id="5" w:name="Par363"/>
                  <w:bookmarkEnd w:id="5"/>
                </w:p>
              </w:tc>
              <w:tc>
                <w:tcPr>
                  <w:tcW w:w="568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right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right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right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к постановлению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right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администрации район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right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2.11.2020 № 708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right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right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«Приложение № 2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5-2023 гг.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й муниципальной программы «Содействие развитию и поддержка социально ориент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коммерческих организаций в Верхнебуреинском муниципальном районе Хабаровского края на 2015-2023 г.г.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1565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51"/>
              <w:gridCol w:w="6520"/>
              <w:gridCol w:w="1843"/>
              <w:gridCol w:w="2552"/>
              <w:gridCol w:w="38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sz w:val="24"/>
                      <w:szCs w:val="24"/>
                    </w:rPr>
                    <w:t>Перечень мероприят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sz w:val="24"/>
                      <w:szCs w:val="24"/>
                    </w:rPr>
                    <w:t>Ответственный исполнитель, соисполнители, участник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sz w:val="24"/>
                      <w:szCs w:val="24"/>
                    </w:rPr>
                    <w:t>Ожидаемые конечные результаты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5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/>
                  </w:pPr>
                  <w:bookmarkStart w:id="6" w:name="Par389"/>
                  <w:bookmarkEnd w:id="6"/>
                  <w:r>
                    <w:rPr>
                      <w:sz w:val="24"/>
                      <w:szCs w:val="24"/>
                    </w:rPr>
                    <w:t>1. Обеспечение условий эффективного функционирования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овершенствование нормативно правовой базы по вопросам оказания финансовой, информационной и консультационной поддержки СО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Формирование нормативно правовых и организационных условий для оказания поддержк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профессиональной подготовки и социальной компетентности специалистов муниципального района и сотрудников СО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Увеличение численности высококвалифицированных специалистов в администрации района и сотрудников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Координация деятельности органов местного самоуправления и НКО в интересах развития социально ориентированной деятельности в райо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вышение эффективности взаимодействия органов местного самоуправления и НКО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6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едоставление мер финансовой поддержки для активной деятельности районного Совета ветеранов войны, труда, вооруженных сил и правоохранительных органов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 -2023 г.г.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яющий делами администрации района </w:t>
                  </w:r>
                </w:p>
              </w:tc>
              <w:tc>
                <w:tcPr>
                  <w:tcW w:w="3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едоставление субсидий социально-ориентированным некоммерческим организациям района, осуществляющим деятельность по развитию межнационального сотрудничества, сохранению и защите самобытности, культуры, языков и традиций народ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 -2023 г.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едоставление мер финансовой поддержки для активной деятельности местного отделения Всероссийского общества инвалидов (далее - ВО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едоставление мер финансовой поддержки для активной деятельности местного отделения Всероссийского общества глухих (далее - ВОГ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казание муниципальной финансовой поддержки деятельности 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оздание экономических условий для эффективного функционирования 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9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едоставление субсидий (грантов) некоммерческим организациям для реализации социально значимых мероприятий и прое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ивлечение НКО к участию в реализации политики района в социальной сфере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0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едоставление имущественной поддержки социально ориентированным организация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дел земельных и имущественных отношений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оздание экономических условий для эффективного функционирования 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субсидий (грантов) в форме иных межбюджетных трансфертов из районного бюджета бюджетам муниципальных образований Верхнебуреинского муниципального район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6-2023 г.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ддержка проектов, инициируемых муниципальными образованиями района по развитию территориального обществен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-ориентированных некоммерческих организаций в Верхнебуреинском муниципальном райо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8-2023г.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15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7" w:name="Par514"/>
                  <w:bookmarkStart w:id="8" w:name="Par514"/>
                  <w:bookmarkEnd w:id="8"/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sz w:val="24"/>
                      <w:szCs w:val="24"/>
                    </w:rPr>
                    <w:t>2. Информационная деятельность, обеспечение устойчивого развития печатных СМ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Информационное сопровождение деятельности СОНКО в средствах массовой информации муниципального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района а, редакция газеты «Рабочее слово»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Информирование населения о деятельности СОНКО, увеличение доли населения, участвующего в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оведение семинаров и иных мероприятий среди СОНКО по обмену опытом и распространению лучших практ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знаний представителей СОНК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оздание, техническая поддержка и обновление интернет-ресурса «Гражданское общество Верхнебуреинского муниципального района» в рамках официального сайта администрации Верхнебуреинского муниципального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ктор информационных технологий администрации района, 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формирование населения о развитии гражданского общества муниципального района в Интернете.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оведение социологических опросов социального самочувствия жителей муниципального района и их отношения к деятельности администрации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ценка эффективности деятельности, определение доли населения района, участвующего в решении вопросов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готовление и размещение социальной рекламы (наружной рекламы), направленной на патриотическое воспитание граждан, популяризацию массовых видов спорта, пропаганду здорового образа жизни, мотивацию граждан на активное участие в трудовой и общественной деятельности, на развитие добровольческого движ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развития патриотического воспитания, пропаганда здорового образа жизни, мотивация граждан на активное участие в общественной деятельност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6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держка материально-технической базы печатных СМ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дел культуры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беспечение эффективной работы печатных СМИ, повышение качества выпускаемой продук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7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>Информирование через средства массовой информации жителей района о текущих событиях в жизни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</w:rPr>
                    <w:t>Распространение и продвижение идей гражданского общества, путем информирования районной аудитории о событиях в поселениях района посредством осуществления телевизионного вещания и печатного издания</w:t>
                  </w:r>
                </w:p>
              </w:tc>
            </w:tr>
            <w:tr>
              <w:trPr/>
              <w:tc>
                <w:tcPr>
                  <w:tcW w:w="15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/>
                  </w:pPr>
                  <w:bookmarkStart w:id="9" w:name="Par594"/>
                  <w:bookmarkEnd w:id="9"/>
                  <w:r>
                    <w:rPr>
                      <w:sz w:val="24"/>
                      <w:szCs w:val="24"/>
                    </w:rPr>
                    <w:t>3. Повышение роли и участия населения в осуществлении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ддержка инициатив общественных объединений и иных объединений граждан по решению вопросов местного зна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вышение вовлеченности граждан в решение вопросов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рганизация разъяснительной работы по вопросам участия населения в осуществлении местного само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вышение информированности граждан по вопросам участия в осуществлении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редоставление субсидий (грантов) городским и сельским поселениям района для реализации проектов развития поселений, основанных на местных инициативах граждан, в рамках муниципальной программы </w:t>
                  </w:r>
                  <w:r>
                    <w:rPr>
                      <w:bCs/>
                      <w:sz w:val="24"/>
                      <w:szCs w:val="24"/>
                    </w:rPr>
                    <w:t>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0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5-2023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 Управляющий делами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ивлечение населения к участию в реализации проектов развития поселений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6-2023 г.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район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вышение вовлеченности граждан в решение вопросов местного самоуправления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1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5795"/>
      </w:tblGrid>
      <w:tr>
        <w:trPr/>
        <w:tc>
          <w:tcPr>
            <w:tcW w:w="10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>
                <w:sz w:val="22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>
                <w:sz w:val="22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  <w:t>от 02.11.2020№ 7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>
                <w:sz w:val="24"/>
                <w:szCs w:val="24"/>
              </w:rPr>
              <w:t>«Приложение № 3 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г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2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2"/>
        </w:rPr>
        <w:t>реализации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г.» за счет районного бюджет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2552"/>
        <w:gridCol w:w="850"/>
        <w:gridCol w:w="851"/>
        <w:gridCol w:w="992"/>
        <w:gridCol w:w="851"/>
        <w:gridCol w:w="1275"/>
        <w:gridCol w:w="1134"/>
        <w:gridCol w:w="1134"/>
        <w:gridCol w:w="840"/>
        <w:gridCol w:w="15"/>
        <w:gridCol w:w="15"/>
        <w:gridCol w:w="30"/>
        <w:gridCol w:w="60"/>
        <w:gridCol w:w="3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11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сего – </w:t>
            </w:r>
            <w:r>
              <w:rPr>
                <w:rFonts w:eastAsia="Times New Roman"/>
                <w:sz w:val="24"/>
                <w:szCs w:val="24"/>
              </w:rPr>
              <w:t>4 769,890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70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1. Обеспечение условий эффективного функционирования СОНК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Совершенствование нормативно правовой базы по вопросам оказания финансовой, информационной и консультационной поддержки СО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йон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вышение уровня профессиональной подготовки и социальной компетентности специалистов муниципального района и сотрудников СО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йон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ординация деятельности органов местного самоуправления и НКО в интересах развития социально ориентированной деятельности в рай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.4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Предоставление мер финансовой поддержки для активной деятельности районного Совета ветеранов войны, труда, вооруженных сил и правоохранитель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Предоставление субсидий социально ориентированным некоммерческим организациям района, осуществляющим деятельность по развитию межнационального сотрудничества, сохранению и защите самобытности, культуры, языков и традиций народ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инвалидов (далее - ВО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поселений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глухих (далее - ВО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.ч. 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Оказание муниципальной финансовой поддержки деятельности 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Предоставление субсидий (грантов) некоммерческим организациям для реализации социально значимых мероприятий и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0 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Предоставление имущественной поддержки социально ориентированны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4"/>
                <w:szCs w:val="24"/>
              </w:rPr>
              <w:t>Предоставление субсидий (грантов)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поселений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-ориентированных некоммерческих организаций в Верхнебуреинском муниципальн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0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>
                <w:sz w:val="22"/>
              </w:rPr>
              <w:t>2. Информационная деятельность, обеспечение устойчивого развития печатных С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онное сопровождение деятельности СОНКО в средствах массовой информ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еминаров и иных мероприятий среди СОНКО по обмену опытом и распространению лучших прак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ие, техническая поддержка и обновление интернет-ресурса «Гражданское общество Верхнебуреинского муниципального района» в рамках официального сайта администрации Верхнебуре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оциологических опросов социального самочувствия жителей муниципального района и их отношения к деятельности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готовление и размещение социальной рекламы (наружной рекламы), направленной на патриотическое воспитание граждан, популяризацию массовых видов спорта, пропаганду здорового образа жизни, мотивацию граждан на активное участие в трудовой и общественной деятельности, на развитие добровольческ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материально-технической базы печатных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pacing w:val="2"/>
                <w:sz w:val="22"/>
              </w:rPr>
              <w:t>Информирование через средства массовой информации жителей района о текущих событиях в жизн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3. Повышение роли и участия населения в осуществлении местного само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инициатив общественных объединений и иных объединений граждан по решению вопросов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разъяснительной работы по вопросам участия населения в осуществлени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субсидий (грантов) городским и сельским поселениям района для реализации проектов развития поселений, основанных на местных инициатива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5795"/>
      </w:tblGrid>
      <w:tr>
        <w:trPr/>
        <w:tc>
          <w:tcPr>
            <w:tcW w:w="10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2"/>
              </w:rPr>
            </w:pPr>
            <w:r>
              <w:rPr>
                <w:sz w:val="24"/>
                <w:szCs w:val="24"/>
              </w:rPr>
              <w:t>Приложение № 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>
                <w:sz w:val="22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/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  <w:t>от 02.11.2020 № 7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2"/>
              </w:rPr>
            </w:pPr>
            <w:r>
              <w:rPr>
                <w:sz w:val="24"/>
                <w:szCs w:val="24"/>
              </w:rPr>
              <w:t>«Приложение № 4 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г.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сходов федерального бюджета, краевого бюджета, районного бюджета и внебюджетных средст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целей муниципальной программы «</w:t>
      </w:r>
      <w:r>
        <w:rPr>
          <w:sz w:val="24"/>
          <w:szCs w:val="24"/>
        </w:rPr>
        <w:t>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г.»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409"/>
        <w:gridCol w:w="851"/>
        <w:gridCol w:w="850"/>
        <w:gridCol w:w="993"/>
        <w:gridCol w:w="992"/>
        <w:gridCol w:w="992"/>
        <w:gridCol w:w="1134"/>
        <w:gridCol w:w="1134"/>
        <w:gridCol w:w="1065"/>
        <w:gridCol w:w="15"/>
        <w:gridCol w:w="45"/>
        <w:gridCol w:w="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Оценка расходов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2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условий эффективного функционирования СО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Совершенствование нормативно правовой базы по вопросам оказания финансовой, информационной и консультационной поддержки СО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ординация деятельности органов местного самоуправления и НКО в интересах развития социально ориентированной деятельности в рай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3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едоставление мер финансовой поддержки для активной деятельности районного Совета ветеранов войны, труда, вооруженных сил и правоохраните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едоставление субсидий социально ориентированным некоммерческим организациям района, осуществляющим деятельность по развитию межнационального сотрудничества, сохранению и защите самобытности, культуры, языков и традиций народ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инвалидов (далее - ВО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глухих (далее - ВО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казание муниципальной финансовой поддержки деятельности 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едоставление субсидий (грантов) некоммерческим организациям для реализации социально значимых мероприятий и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едоставление имущественной поддержки социально ориентированны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(грантов)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-ориентированных некоммерческих организаций в Верхнебуреинском муниципальном районе Хабаровского края на 2015-2023 г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72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75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4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25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7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5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4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4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>
                <w:sz w:val="22"/>
              </w:rPr>
              <w:t>2. Информационная деятельность, обеспечение устойчивого развития печатных С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онное сопровождение деятельности СОНКО в средствах массовой информации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еминаров и иных мероприятий среди СОНКО по обмену опытом и распространению лучших прак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ие, техническая поддержка и обновление интернет-ресурса «Гражданское общество Верхнебуреинского муниципального района» в рамках официального сайта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оциологических опросов социального самочувствия жителей муниципального района и их отношения к деятельности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готовление и размещение социальной рекламы (наружной рекламы), направленной на патриотическое воспитание граждан, популяризацию массовых видов спорта, пропаганду здорового образа жизни, мотивацию граждан на активное участие в трудовой и общественной деятельности, на развитие добровольческ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материально-технической базы печатных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pacing w:val="2"/>
                <w:sz w:val="22"/>
              </w:rPr>
              <w:t>Информирование через средства массовой информации жителей района о текущих событиях в жизн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3. Повышение роли и участия населения в осуществлении местного само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инициатив общественных объединений и иных объединений граждан по решению вопросов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разъяснительной работы по вопросам участия населения в осуществлени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субсидий (грантов) городским и сельским поселениям района для реализации проектов развития поселений, основанных на местных инициативах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2"/>
        </w:rPr>
      </w:pPr>
      <w:r>
        <w:rPr>
          <w:sz w:val="22"/>
        </w:rPr>
        <w:t>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1:00Z</dcterms:created>
  <dc:creator>Андросова</dc:creator>
  <dc:description/>
  <cp:keywords/>
  <dc:language>en-US</dc:language>
  <cp:lastModifiedBy>Машбюро</cp:lastModifiedBy>
  <cp:lastPrinted>2020-11-25T14:52:00Z</cp:lastPrinted>
  <dcterms:modified xsi:type="dcterms:W3CDTF">2020-11-26T02:26:00Z</dcterms:modified>
  <cp:revision>25</cp:revision>
  <dc:subject/>
  <dc:title/>
</cp:coreProperties>
</file>