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1.2020 № 761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юридическим и физическим лицам земельных участков, государственная собственность на которые не разграничена, в аренду на торгах», утверждённый постановлением администрации Верхнебуреинского муниципального района от 09.02.2016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целях приведения муниципального нормативного правового акта администрации Верхнебуреинского муниципального района Хабаровского края в соответствие с законодательством Российской Федерации, на основании ст.11.1 Федерального закона от 27.07.2010 № 210-ФЗ «Об организации предоставления государственных и муниципальных услуг», администрация Верхнебуреинского муниципального района Хабаровского края</w:t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юридическим и физическим лицам земельных участков, государственная собственность на которые не разграничена, в аренду на торга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 раздела 5 Административного регламента дополнить девятым, десятым, одиннадцатым абзацами и подпунктами а)-г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А.Ю. Крупевский</w:t>
      </w:r>
    </w:p>
    <w:p>
      <w:pPr>
        <w:pStyle w:val="Normal"/>
        <w:tabs>
          <w:tab w:val="clear" w:pos="709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3"/>
      <w:jc w:val="both"/>
    </w:pPr>
    <w:rPr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9:00Z</dcterms:created>
  <dc:creator>User</dc:creator>
  <dc:description/>
  <cp:keywords/>
  <dc:language>en-US</dc:language>
  <cp:lastModifiedBy>Машбюро</cp:lastModifiedBy>
  <cp:lastPrinted>2020-11-23T14:15:00Z</cp:lastPrinted>
  <dcterms:modified xsi:type="dcterms:W3CDTF">2020-11-27T02:10:00Z</dcterms:modified>
  <cp:revision>9232</cp:revision>
  <dc:subject/>
  <dc:title>14</dc:title>
</cp:coreProperties>
</file>