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03.03.2017  № 10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взимания родительской платы за присмотр и уход за ребенком в муниципальных образовательных организациях Верхнебуреинского муниципального района, реализующих основную образовательную программу дошкольного образования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5 Федерального Закона от 29.12.2012 № 273-ФЗ "Об образовании в Российской Федерации", Порядком </w:t>
      </w:r>
      <w:r>
        <w:rPr>
          <w:sz w:val="28"/>
          <w:szCs w:val="28"/>
          <w:lang w:eastAsia="en-US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№ 1014, с целью упорядочения родительской платы за содержание детей в муниципальных бюджетных дошкольных образовательных учреждениях, реализующих основную программу дошкольного образования на территории Верхнебуреинского муниципального района администрация район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pacing w:val="-26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рилагаемый Порядок взимания родительской платы за присмотр и уход за ребенком в муниципальных образовательных организациях Верхнебуреинского муниципального района, реализующих основную образовательную программу дошкольного образовани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</w:t>
        <w:tab/>
        <w:t>Признать утратившим силу Приложение 4 к постановлению администрации Верхнебуреинского муниципального района от 28.12.2015 № 1034 "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"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.03.2017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П.Ф. Титков</w:t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7  № 106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зимания родительской платы за присмотр и уход за ребенком</w:t>
      </w:r>
    </w:p>
    <w:p>
      <w:pPr>
        <w:pStyle w:val="ConsPlusTitle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муниципальных образовательных организациях Верхнебуреинского муниципального района, реализующих основную образовательную программу дошкольного образования</w:t>
      </w:r>
    </w:p>
    <w:p>
      <w:pPr>
        <w:pStyle w:val="ConsPlus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1. Родители (законные представители) обязаны вносить плату за присмотр и уход за ребенком в муниципальных образовательных организациях Верхнебуреинского муниципального района, реализующих основную образовательную программу дошкольного образования (далее - организациях) до 25-го числа каждого месяца за текущий месяц на лицевой счет образовательного учреждения через отделения банка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Долг по оплате за содержание ребенка (присмотр и уход) в организации подлежит взысканию с родителей (законных представителей) в судебном порядке в соответствии с законодательством РФ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ерерасчет и возврат сумм родителям (законным представителям) в случае выбытия из учреждения ребенка или перевода в другое учреждение производится на основании их личного заявления, табеля учета посещаемости детей и приказа заведующего организации об отчислении или переводе ребенка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Родительская плата за присмотр и уход за ребенком в организации вносится родителями (законными представителями) на основании квитанции установленного образца. В квитанции указывается общая сумма родительской платы с учетом дней посещения ребенка в месяц, а так же с учетом перерасчета за предыдущий месяц при необходимости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Родительская плата не взимается при непосещении ребенком организации по уважительной причине. Уважительной причиной непосещения ребенком организации является:</w:t>
      </w:r>
    </w:p>
    <w:p>
      <w:pPr>
        <w:pStyle w:val="ConsPlus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ериод болезни (подтверждается справкой из лечебного учреждения);</w:t>
      </w:r>
    </w:p>
    <w:p>
      <w:pPr>
        <w:pStyle w:val="ConsPlus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2.</w:t>
        <w:tab/>
        <w:t>прохождение ребенком реабилитации после перенесенного заболевания (подтверждается выпиской из стационара, справкой из лечебного учреждения, заключением врачей - специалистов, направлением на медицинскую реабилитацию);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прохождение ребенком медицинского осмотра, оформление санаторно-курортной карты, санаторно-курортное лечение (подтверждается справкой лечебного учреждения, копией санаторной путевки либо иными подтверждающими документами и заявлением родителей (законных представителей)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ение вакцинации (подтверждается направлением на вакцинацию);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крытие образовательной организации или отдельных групп на карантин (подтверждается приказом по образовательному учреждению);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тпуск родителей (законных представителей), предусмотренный трудовым кодексом Российской Федерации (подтверждается заявлением родителей (законных представителей), копией приказа с места работы родителей (законных представителей);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крытие  образовательной организации на ремонтные, аварийные работы, санитарную обработку помещения (подтверждается приказом по образовательному учреждению);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чрезвычайные ситуации природного и техногенного характера в муниципальном районе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При отсутствии ребенка в организации без предупреждения родителей (законных представителей), а так же без уважительных причин, указанных в п.5 настоящего Порядка, родительская плата за услугу присмотра и ухода взимается за первый день непосещения ребенком дошкольного учреждения в 100% объеме.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и длительном отсутствии ребенка в организации без уважительных причин, указанных в п.5 настоящего Порядка, услуга присмотра и ухода подлежит оплате в полном объеме без учета стоимости питания за каждый день, пропущенный ребенком без уважительной причины. 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представления родителем (законным представителем) документов, указанных в п.5 настоящего Порядка, организация на основании табеля посещаемости воспитанниками издает приказ о начислении родительской платы за дни, которые ребенок не посещал без уважительных причин, в полном объеме без учета стоимости питания. 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В стоимость родительской платы за дни, которые ребенок не посещал без уважительных причин, входят затраты на осуществление расходов, связанных  с приобретением расходных материалов, используемых для обеспечения соблюдения воспитанниками режима дня и личной гигиены (мягкий, хозяйственный инвентарь, моющие средства). </w:t>
      </w:r>
    </w:p>
    <w:p>
      <w:pPr>
        <w:pStyle w:val="ConsPlus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Норматив затрат на расходы, включенные в стоимость родительской платы за дни, которые ребенок не посещал без уважительных причин,  рассчитывается на основании п. 2.3.4. Методики, утвержденной постановлением администрации Верхнебуреинского муниципального района от 28.12.2015 № 1034 "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№ЩЕБ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52:00Z</dcterms:created>
  <dc:creator>Я</dc:creator>
  <dc:description/>
  <cp:keywords/>
  <dc:language>en-US</dc:language>
  <cp:lastModifiedBy>Org4</cp:lastModifiedBy>
  <cp:lastPrinted>2017-02-27T12:57:00Z</cp:lastPrinted>
  <dcterms:modified xsi:type="dcterms:W3CDTF">2017-03-03T04:30:00Z</dcterms:modified>
  <cp:revision>81</cp:revision>
  <dc:subject/>
  <dc:title>Проект постановления</dc:title>
</cp:coreProperties>
</file>