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0   № 76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14.05.2020 № 289 «О мерах по обеспечению сбалансированности консолидированного бюджета Верхнебуреинского муниципального района при его исполнении в 2020 году в условиях ухудшения экономической ситу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постановление администрации Верхнебуреинского муниципального района Хабаровского края от 14.05.2020 № 289 «О мерах по обеспечению сбалансированности консолидированного бюджета Верхнебуреинского муниципального района при его исполнении в 2020 году в условиях ухудшения экономической ситу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)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дпункте 1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о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ой коммунальных услуг» заменить словами «оплатой коммунальных услуг, услуг по техническому обслуживанию, эксплуатационному контролю зданий, сооружений, содержанию и ремонту общего имущества в здании, одного или нескольких нежилых помещений, принадлежащих району на праве собственности или переданных району на ином законном основании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подпункты 1.5. и 1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.5. Проведением инженерных изысканий и подготовкой проектной (рабочей) документации по объектам капитального строительства муниципальной собственности, расходами за счет средств дорожного фонда Верхнебуреинского муниципального района, оплатой услуг по охране муниципальных учреждений, обеспечением мероприятий по информированию граждан в средствах массовой информации, расходами на мероприятия в рамках реализации национальных проектов, осуществлением закупок за счет средств районного бюджета, источником обеспечения которых является субвенция из краевого и федерального бюджетов, на реализацию проектов социально ориентированных некоммерческих организаций района и молодеж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Исполнением заключенных договоров, муниципальных контрактов на реализацию перечня краевых адресных инвестиционных проектов за счет средств краевого и местного бюджетов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В рамках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депутатов Верхнебуреинского муниципального района Хабаровского края от 27.12.2019 № 140 «О районном бюджете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 учетом сложившейся экономической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Финансовому управлению расходы районного бюджета, не предусмотр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требующие оперативного решения (далее - расходы, требующие оперативного решения), по предложениям главных распорядителей бюджетных средств представлять на утверждение Главе района, за исключением расходов районного бюджета по закупкам товаров, работ, услуг в целях обеспечения муниципальных нужд района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3.2. подпункта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нкурсному управляющему главных распорядителей бюджетных средств определять поставщиков (подрядчиков, исполнителей) для заказчиков путем проведения закупок товаров, работ, услуг в целях обеспечения муниципальных нужд района, относя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 расход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 расходам, требующим оперативного решения, в порядке, установленном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2. подпункта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Главным распорядителям бюджетных средств (далее - заказчики) осуществлять закупки товаров, работ, услуг в целях обеспечения муниципальных нужд района в пределах лимитов бюджетных обязательств районного бюджета на 2020 год, доведенных финансовым управлением до главных распорядителей бюджетных средст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Закупки товаров, работ, услуг в целях обеспечения муниципальных нужд района, относящиеся к расхода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.</w:t>
      </w:r>
      <w:bookmarkStart w:id="0" w:name="Par5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Закупки товаров, работ, услуг в целях обеспечения муниципальных нужд, относящиеся к расходам, требующим оперативного решения, после согласования с Главой района.»</w:t>
      </w:r>
    </w:p>
    <w:p>
      <w:pPr>
        <w:pStyle w:val="TextBody"/>
        <w:ind w:firstLine="709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М. Мас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09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73FDB50B73CE26AB5673D1831315709B483F2689847222952594F63989FA7E2AAFA5143471BD8E229A5F9FF2C32B6F4358601A04C695F35ADF9FF7x7BAG" TargetMode="External"/><Relationship Id="rId3" Type="http://schemas.openxmlformats.org/officeDocument/2006/relationships/hyperlink" Target="consultantplus://offline/ref=AE73FDB50B73CE26AB5673D1831315709B483F2689847222952594F63989FA7E2AAFA5143471BD8E229A5F9FF1C32B6F4358601A04C695F35ADF9FF7x7BAG" TargetMode="External"/><Relationship Id="rId4" Type="http://schemas.openxmlformats.org/officeDocument/2006/relationships/hyperlink" Target="consultantplus://offline/ref=EEE4356E4928299A343A73F0785AAB1175657C47D18A4626C13A613002589D9F2BE91114E6BC77C43EE3DEF93E2416F7F2A4FC92E10D6254DC4E15F1VDj2G" TargetMode="External"/><Relationship Id="rId5" Type="http://schemas.openxmlformats.org/officeDocument/2006/relationships/hyperlink" Target="consultantplus://offline/ref=EEE4356E4928299A343A73F0785AAB1175657C47D18A4626C13A613002589D9F2BE91114E6BC77C43EE3DEFD3A2416F7F2A4FC92E10D6254DC4E15F1VDj2G" TargetMode="External"/><Relationship Id="rId6" Type="http://schemas.openxmlformats.org/officeDocument/2006/relationships/hyperlink" Target="consultantplus://offline/ref=EEE4356E4928299A343A73F0785AAB1175657C47D18A4626C13A613002589D9F2BE91114E6BC77C43EE3DEFD3D2416F7F2A4FC92E10D6254DC4E15F1VDj2G" TargetMode="External"/><Relationship Id="rId7" Type="http://schemas.openxmlformats.org/officeDocument/2006/relationships/hyperlink" Target="consultantplus://offline/ref=9D4C108A54559972582947AC448E03EBA56C0460FB82FA9D030BA35B77234188F3AC7965CF4C2C80AF6B75494B893950AFA6490C9F309EB9E29F8CD2l6q7G" TargetMode="External"/><Relationship Id="rId8" Type="http://schemas.openxmlformats.org/officeDocument/2006/relationships/hyperlink" Target="consultantplus://offline/ref=9D4C108A54559972582947AC448E03EBA56C0460FB82FA9D030BA35B77234188F3AC7965CF4C2C80AF6B75494B893950AFA6490C9F309EB9E29F8CD2l6q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0-11-23T14:43:00Z</cp:lastPrinted>
  <dcterms:modified xsi:type="dcterms:W3CDTF">2020-12-01T00:22:00Z</dcterms:modified>
  <cp:revision>23</cp:revision>
  <dc:subject/>
  <dc:title/>
</cp:coreProperties>
</file>