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4.12.2020   № 777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_Hlk57794186"/>
      <w:r>
        <w:rPr/>
        <w:t>О внесении изменений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, утверждённый постановлением администрации Верхнебуреинского муниципального района Хабаровского края от 18.09.2017 № 595</w:t>
      </w:r>
      <w:bookmarkEnd w:id="0"/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>В целях приведения в соответствие с действующим законодательством административного регламента, в соответствии с показателем эффективности пункта 18.1 Дорожной карты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0 год, администрация Верхнебуреинского муниципального района Хабаровского края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, утверждённый постановлением администрации Верхнебуреинского муниципального района Хабаровского края от 18.09.2017 № 595 «Об утверждении административного регламента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 следующие изменени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4 «Срок предоставления муниципальной услуги» статьи 2 «Стандарт предоставления муниципальной услуги» изложить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4. Присвоение адреса объекту адресации осуществляется в течение 8 календарных (5 рабочих) дней со дня поступления в администрацию заявления. Присвоение адреса вновь образованному земельному участку и вновь созданному объекту капитального строительства недвижимости осуществляется в срок не более 8 календарных (5 рабочих) дней со дня поступления в администрацию заяв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ование и изменение адреса объекта адресации осуществляется в течение 8 календарных (5 рабочих) дней со дня поступления в администрацию зая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сведений о присвоении, аннулировании или изменении адреса объекту адресации в Федеральную информационную адресную систему осуществляется в срок не более 8 календарных (5 рабочих) дней с даты выхода нормативного правового акта о присвоении, аннулировании или изменении адрес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выданных по результатам предоставления услуги документах допущена ошибка и (или) опечатка, она исправляется по заявлению заявителя в срок не более 18 рабочих дней с момента ее выяв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ления через многофункциональный центр срок, указанный в абзацах первом и втором настоящего пункта, исчисляется со дня передачи многофункциональным центром заявления и документов, указанных в пункте 2.6. настоящего регламента (при их наличии), в администрацию.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А.М. Ма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567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>
      <w:rFonts w:ascii="Tahoma" w:hAnsi="Tahoma" w:cs="Tahoma"/>
      <w:color w:val="44448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0:00Z</dcterms:created>
  <dc:creator>Novel</dc:creator>
  <dc:description/>
  <cp:keywords/>
  <dc:language>en-US</dc:language>
  <cp:lastModifiedBy>Машбюро</cp:lastModifiedBy>
  <cp:lastPrinted>2020-12-03T12:03:00Z</cp:lastPrinted>
  <dcterms:modified xsi:type="dcterms:W3CDTF">2020-12-04T04:42:00Z</dcterms:modified>
  <cp:revision>46</cp:revision>
  <dc:subject/>
  <dc:title>О внесении изменений</dc:title>
</cp:coreProperties>
</file>