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2.2020   № 79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Style18"/>
        <w:shd w:fill="FFFFFF" w:val="clear"/>
        <w:spacing w:lineRule="exact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bookmarkStart w:id="0" w:name="_Hlk52447599"/>
      <w:r>
        <w:rPr>
          <w:bCs/>
          <w:color w:val="000000"/>
          <w:sz w:val="28"/>
          <w:szCs w:val="28"/>
        </w:rPr>
        <w:t xml:space="preserve">О закреплении объектов муниципального имущества Верхнебуреинского муниципального района Хабаровского края за </w:t>
      </w:r>
      <w:r>
        <w:rPr>
          <w:color w:val="000000"/>
          <w:sz w:val="28"/>
          <w:szCs w:val="28"/>
        </w:rPr>
        <w:t>муниципальным унитарным предприятием «ЭНЕРГИЯ»</w:t>
      </w:r>
      <w:r>
        <w:rPr>
          <w:bCs/>
          <w:color w:val="000000"/>
          <w:sz w:val="28"/>
          <w:szCs w:val="28"/>
        </w:rPr>
        <w:t xml:space="preserve"> </w:t>
      </w:r>
      <w:bookmarkStart w:id="1" w:name="_Hlk58414765"/>
      <w:r>
        <w:rPr>
          <w:bCs/>
          <w:color w:val="000000"/>
          <w:sz w:val="28"/>
          <w:szCs w:val="28"/>
        </w:rPr>
        <w:t>Верхнебуреинского муниципального района Хабаровского края</w:t>
      </w:r>
      <w:bookmarkEnd w:id="0"/>
      <w:r>
        <w:rPr/>
        <w:t xml:space="preserve"> </w:t>
      </w:r>
      <w:r>
        <w:rPr>
          <w:color w:val="000000"/>
          <w:sz w:val="28"/>
          <w:szCs w:val="28"/>
        </w:rPr>
        <w:t>на праве хозяйственного ведения</w:t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Федеральным  законом от 14.11.2002 № 161-ФЗ «О госу</w:t>
      </w:r>
      <w:r>
        <w:rPr>
          <w:color w:val="000000"/>
          <w:szCs w:val="28"/>
        </w:rPr>
        <w:t xml:space="preserve">дарственных и муниципальных унитарных предприятиях», </w:t>
      </w:r>
      <w:r>
        <w:rPr>
          <w:szCs w:val="28"/>
        </w:rPr>
        <w:t xml:space="preserve">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заявлением муниципального унитарного предприятия «ЭНЕРГИЯ» </w:t>
      </w:r>
      <w:r>
        <w:rPr>
          <w:bCs/>
          <w:color w:val="000000"/>
          <w:szCs w:val="28"/>
        </w:rPr>
        <w:t>Верхнебуреинского муниципального района Хабаровского края</w:t>
      </w:r>
      <w:r>
        <w:rPr>
          <w:szCs w:val="28"/>
        </w:rPr>
        <w:t xml:space="preserve"> от 09.12.2020 № 2, администрация Верхнебуреинского муниципального района Хабаровского края </w:t>
      </w:r>
    </w:p>
    <w:p>
      <w:pPr>
        <w:pStyle w:val="Normal"/>
        <w:spacing w:before="0" w:after="0"/>
        <w:ind w:hanging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5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Закрепить на праве хозяйственного ведения за муниципальным унитарным предприятием «ЭНЕРГИЯ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(далее – МУП «ЭНЕРГИЯ») следующие </w:t>
      </w:r>
      <w:r>
        <w:rPr>
          <w:bCs/>
          <w:color w:val="000000"/>
          <w:sz w:val="28"/>
          <w:szCs w:val="28"/>
        </w:rPr>
        <w:t>объекты муниципального имущества Верхнебуреинского муниципального района Хабаровского кра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280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омещение I (8), расположенное по адресу: Хабаровский край, Верхнебуреинский район, п. Новый Ургал, ул. Артема, д. 6, площадью 19,9 кв. м., кадастровый номер 27:05:0101009:176, балансовой стоимостью 62 720 (шестьдесят две тысячи семьсот двадцать) рублей 08 копеек, остаточной стоимостью 55 084 (пятьдесят пять тысяч восемьдесят четыре) рубля 45 копеек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280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ещение I (30), расположенное по адресу: Хабаровский край, Верхнебуреинский район, п. Новый Ургал, ул. Артема, д. 6, площадью 14,9 кв. м., кадастровый номер 27:05:0101009:179, балансовой стоимостью 46 961 (сорок шесть тысяч девятьсот шестьдесят один) рубль 27 копеек, остаточной стоимостью 41 244 (сорок одна тысяча двести сорок четыре) рубля 14 копеек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280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омещения I (34, 35), расположенные по адресу: Хабаровский край, Верхнебуреинский район, п. Новый Ургал, ул. Артема, д. 6, площадью 9,1 кв. м., кадастровый номер 27:05:0101009:51, балансовой стоимостью 28 681 (двадцать восемь тысяч шестьсот восемьдесят один) рубль 04 копеек, остаточной стоимостью 25 189 (двадцать пять тысяч сто восемьдесят девять) рублей 37 копеек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280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омещения II (2-5, 22-28), расположенные по адресу: Хабаровский край, Верхнебуреинский район, п. Новый Ургал, ул. Артема, д. 6, площадью 141,1 кв. м., кадастровый номер 27:05:0101009:57, балансовой стоимостью 444 713 (четыреста сорок четыре тысячи семьсот тринадцать) рублей 73 копейки, остаточной стоимостью 390 573 (триста девяносто тысяч пятьсот семьдесят три) рубля 69 копеек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280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ное средство УАЗ-315196, регистрационный знак B427КК27, идентификационный номер (VIN) ХТТ315196С0510065, год изготовления 2012, цвет – амулет металлик, двигатель № 409100*С3010741, шасси (рама) № 315100С0515530, кузов № 315196С0002264, балансовой (остаточной) стоимостью 1 (один) рубль 00 копеек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280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ное средство УРАЛ5557, регистрационный знак А122МЕ27, тип - специализированный автокран, год изготовления 1996, идентификационный номер (VIN) ХVN35714I0000311A, цвет - бежевый; модель № двигателя ЯМ3236М2 00529, шасси (рама) Х1Р555700 Т0055058; кузов № отсутствует; балансовой (остаточной) стоимостью 1 (один) рубль 00 копеек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земельных и имущественных отношений администрации района (Бурлаков А.А.) о</w:t>
      </w:r>
      <w:r>
        <w:rPr>
          <w:sz w:val="28"/>
          <w:szCs w:val="28"/>
        </w:rPr>
        <w:t xml:space="preserve">формить передачу объектов на праве хозяйственного ведения по акту приема-передачи </w:t>
      </w:r>
      <w:r>
        <w:rPr>
          <w:color w:val="000000"/>
          <w:sz w:val="28"/>
          <w:szCs w:val="28"/>
        </w:rPr>
        <w:t>МУП «ЭНЕРГИЯ»</w:t>
      </w:r>
      <w:r>
        <w:rPr>
          <w:sz w:val="28"/>
          <w:szCs w:val="28"/>
        </w:rPr>
        <w:t xml:space="preserve"> и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3. Отделу бухгалтерского учета и отчетности администрации района (Рябыкина М.М.) снять объекты с учета казны Верхнебуреин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  <w:t>4. МУП «ЭНЕРГИЯ» (Лиходиевский К.К.) учитывать объекты на балансе муниципального предприяти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 Крупевского А.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М. Мас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67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0-12-10T16:29:00Z</cp:lastPrinted>
  <dcterms:modified xsi:type="dcterms:W3CDTF">2020-12-11T01:09:00Z</dcterms:modified>
  <cp:revision>93</cp:revision>
  <dc:subject/>
  <dc:title>АДМИНИСТРАЦИЯ  МУНИЦИПАЛЬНОГО  ОБРАЗОВАНИЯ  –</dc:title>
</cp:coreProperties>
</file>