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2.2020   № 79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pacing w:lineRule="exact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закреплении объектов </w:t>
      </w:r>
      <w:bookmarkStart w:id="1" w:name="_Hlk58489911"/>
      <w:r>
        <w:rPr>
          <w:bCs/>
          <w:color w:val="000000"/>
          <w:sz w:val="28"/>
          <w:szCs w:val="28"/>
        </w:rPr>
        <w:t xml:space="preserve">муниципального имущества Верхнебуреинского муниципального района Хабаровского края </w:t>
      </w:r>
      <w:bookmarkEnd w:id="1"/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ЭНЕРГИЯ»</w:t>
      </w:r>
      <w:r>
        <w:rPr>
          <w:bCs/>
          <w:color w:val="000000"/>
          <w:sz w:val="28"/>
          <w:szCs w:val="28"/>
        </w:rPr>
        <w:t xml:space="preserve"> </w:t>
      </w:r>
      <w:bookmarkStart w:id="2" w:name="_Hlk5841476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r>
        <w:rPr/>
        <w:t xml:space="preserve"> </w:t>
      </w:r>
      <w:r>
        <w:rPr>
          <w:color w:val="000000"/>
          <w:sz w:val="28"/>
          <w:szCs w:val="28"/>
        </w:rPr>
        <w:t>на праве хозяйственного ведения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Федеральным  законом от 14.11.2002 № 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заявлением муниципального унитарного предприятия «ЭНЕРГИЯ» </w:t>
      </w:r>
      <w:r>
        <w:rPr>
          <w:bCs/>
          <w:color w:val="000000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от 09.12.2020 № 3, администрация Верхнебуреинского муниципального района Хабаровского края 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 праве хозяйственного ведения за муниципальным унитарным предприятием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– МУП «ЭНЕРГИЯ») объекты муниципального имущества Верхнебуреинского муниципального района Хабаровского края (далее – объекты), указанные в приложении к настоящему постановлению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 xml:space="preserve">формить передачу объектов на праве хозяйственного ведения по акту приема-передачи </w:t>
      </w:r>
      <w:r>
        <w:rPr>
          <w:color w:val="000000"/>
          <w:sz w:val="28"/>
          <w:szCs w:val="28"/>
        </w:rPr>
        <w:t>МУП «ЭНЕРГИЯ»</w:t>
      </w:r>
      <w:r>
        <w:rPr>
          <w:sz w:val="28"/>
          <w:szCs w:val="28"/>
        </w:rPr>
        <w:t xml:space="preserve">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ы с учета казны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П «ЭНЕРГИЯ» (Лиходиевский К.К.) учитывать объекты на балансе муниципального пред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spacing w:lineRule="exact" w:line="24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администрации района</w:t>
      </w:r>
    </w:p>
    <w:p>
      <w:pPr>
        <w:pStyle w:val="Normal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от 11.12.2020 № 792</w:t>
      </w:r>
    </w:p>
    <w:p>
      <w:pPr>
        <w:pStyle w:val="Normal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еречень объектов теплоснабжения, расположенных на территории Чекундинского сельского поселения 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Верхнебуреинского муниципального района Хабаровского края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3351"/>
        <w:gridCol w:w="3803"/>
        <w:gridCol w:w="1690"/>
        <w:gridCol w:w="1052"/>
        <w:gridCol w:w="1136"/>
        <w:gridCol w:w="1964"/>
        <w:gridCol w:w="1951"/>
      </w:tblGrid>
      <w:tr>
        <w:trPr>
          <w:trHeight w:val="4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 (объекта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, кв. м., протяженность, м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единиц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овая стоимость, руб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очна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, руб.</w:t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котельной, назначение: нежилое, кадастровый (условный) номер 27:05:1301001:32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7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20321,00</w:t>
            </w:r>
          </w:p>
        </w:tc>
      </w:tr>
      <w:tr>
        <w:trPr>
          <w:trHeight w:val="2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и теплоснабжения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Чекунда, от котель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ул. Набережная, 1) до административно-общественного центра (ул. Центральная, 6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33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ел водогрейный отопительный с ручной топкой КВс-0,43к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 центробежный консольный с электродвигателем КМ80-65-16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тическая насосная станция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илятор с электродвигателем ВР-300-45-2.5 Правый 0,55/15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илятор с электродвигателем ВР-86-77-3,15 Левый 0,18/15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осос с электродвигателем ДН-9 Левый 15/15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осос с электродвигателем ДН-9 Правый 15/15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он ЦН-15-500х4УП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алка с конусным клапаном ОСТ 108.132.01-8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овая труба Д-400 Н-21 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ь электрическая ТЭ-200-511 с электродвигателе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к мембранный расширительный объемом 500 л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к запаса воды объемом 3,2 м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евик вертикальный Ду1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хосборник вертикальный Д-159х4,5, Н-35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ходы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ховоды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нкер для золы и топлив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рессор электропередвижной НОВВ4 260/2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нетушитель переносно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помпа бензиновая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в пожарны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л пожарны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пожарный металлически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аф учета с рубильником и электросчетчиком ЦЭ-6803Б-1Ц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аф распределительный с автоматами АЕ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кидной рубильник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опочные посты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ильник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жекторы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ельный ввод АВВБ 4х10мм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арочный агрега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станция АДЭС-1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-самосвал 450850, двигатель № 60279814, регистрационный знак В261ОУ2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33,4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бус ПАЗ-32054, двигатель №61010205, регистрационный знак В262ОУ27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Чекунда, ул. Набережная, д.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5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еречень объектов водоснабжения, расположенных на территории Чекундинского сельского поселения 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Верхнебуреинского муниципального района Хабаровского края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3019"/>
        <w:gridCol w:w="4378"/>
        <w:gridCol w:w="1793"/>
        <w:gridCol w:w="1077"/>
        <w:gridCol w:w="752"/>
        <w:gridCol w:w="1961"/>
        <w:gridCol w:w="1810"/>
      </w:tblGrid>
      <w:tr>
        <w:trPr>
          <w:trHeight w:val="49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 (объекта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в. м., протяженность, м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ввод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овая стоимость, руб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очна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порный водопровод (дюкер), кадастровый номер 27:05:1302001:12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, Верхнебуреинский район, п/ст. Эльга, от шахтного колодца (100 м. на северо-запад от вокзала) до водоразборной будки (67 м. на северо-запад от вокзала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0 м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шина ЗИЛ-130 №37-9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Хабаровский край, Верхнебуреинский район, с. Чекун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 4616-01, грузовой двигатель № 7Е3*679266, регистрационный знак В453НК2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Хабаровский край Верхнебуреинский район с. Чекун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72,5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0-12-11T11:15:00Z</cp:lastPrinted>
  <dcterms:modified xsi:type="dcterms:W3CDTF">2020-12-11T01:16:00Z</dcterms:modified>
  <cp:revision>104</cp:revision>
  <dc:subject/>
  <dc:title>АДМИНИСТРАЦИЯ  МУНИЦИПАЛЬНОГО  ОБРАЗОВАНИЯ  –</dc:title>
</cp:coreProperties>
</file>