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.12.2020   № 804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 общественном Совете Верхнебуреинского муниципальн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07.2014 № 212-ФЗ «Об основах общественного контроля в Российской Федерации», в целях осуществления взаимодействия органов местного самоуправления, общественных объединений и других организаций гражданского общества, действующих на территории Верхнебуреинского муниципального района, на основании Устава Верхнебуреинского муниципального района, принятого решением Собрания депутатов Верхнебуреинского муниципального района от 24.05.2005 № 42, администрация Верхнебуре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бщественном Совете Верхнебуреин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Верхнебуреинского муниципального района от 15.03.2015 № 506 «О создании  общественного Совета Верхнебуреинского муниципального района», от 25.02.2016 № 124  «О внесении изменений в постановление администрации района от 26.05.2015 № 509 «О создании  общественного Совета Верхнебуреинского муниципального района», от 01.08.2017 № 491 «О внесении изменений в постановление администрации района от 26.05.2015 № 509 «О создании общественного совета Верхнебуреинского муниципального района», от 28.10.2019 № 642 «О внесении изменений в Положение об общественном совета Верхнебуреинского муниципального района, утвержденное постановлением администрации Верхнебуреинского муниципального района от 26.05.2015 № 509 и утверждении состава рабочей группы общественного совета Верхнебуреинского муниципального района по вопросам проведения муниципального контрол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И.В. Феофанова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6.12.2020.№ 804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щественном Совете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exact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Совет Верхнебуреинского муниципального района (далее – Совет) создается в целях осуществления взаимодействия органов местного самоуправления и общественных объединений, осуществляющих свою деятельность на территории  Верхнебуре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вет является коллегиальным совещательным органом и осуществляет свою деятельность на общественных нача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воей деятельности Совет руководствуется Конституцией Российской Федерации, федеральными законами, указами Президента Российской Федерации нормативными правовыми актами органов представительной и исполнительной власти Хабаровского края и Верхнебуреинского муниципального района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овет формируется на основе добровольного участия представителей общественных организаций, объединений, некоммерческих организаций, действующих на территории  Верхнебуреинского муниципального района  и осуществляющих свою деятельность в интересах жителей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шения Совета носят рекомендательный характ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Со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   Совет создается в цел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 Практической реализации демократических принципов развития гражданского общества в Верхнебуреинском  муниципальном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 Выработки и реализации механизмов и форм гражданского участия в процессе формирования и осуществления социально-экономической политики   Верхнебуреин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Консолидации интересов общественных и иных негосударственных некоммерческих организаций, представителей деловых кругов, профессиональных союзов  для обеспечения эффективного и конструктивного диалога с органами государственной власти и органами местного самоуправления  по созданию благоприятных условий для повышения качества жизни насел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Совет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Выработка и осуществление согласованных, целенаправленных совместных действий органов местного самоуправления Верхнебуреинского муниципального района, общественных и иных негосударственных некоммерческих организаций по реализации стратегических программ развития района,  утвержденных  Верхнебуреинским районным Собранием депутатов  в качестве приоритетных целевых программ социально-экономического разви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 Содействие дальнейшему укреплению гражданского общества, созданию новых общественных институтов, организации их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 Анализ и экспертная оценка проектов нормативных правовых актов органов местного самоуправления в социальной сфере по вопросам поддержки и развития общественных институтов в Верхнебуреинском муниципальном районе, защите конституционных прав, свобод и законных интересов населения, общественных и иных негосударственных некоммерческих организ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Организация и проведение конференций, "круглых столов", семинаров, дискуссий, публичных обсуждений по различным аспектам социально-экономического, общественно-политического и культурного развития Верхнебуреин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5. Привлечение к работе Совета жителей Верхнебуреинского муниципального района,  в том числе через территориальные органы самоуправления (ТОС) и товарищества собственников жилья (ТСЖ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 Укрепление и развитие взаимодействия со средствами массовой информации и коммуникации, содействие развитию социальной рекламы и формированию социально ориентированного информационного пространств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оординация взаимодействия деятельности общественных объединений, действующих на территории Верхнебуреинского муниципального района, оказание содействия в их раб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казание содействия в формировании, становлении и развитии общественных институтов и гражданских инициати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вышение уровня доверия граждан к органам местного самоуправления, а также обеспечение тесного взаимодействия органов местного самоуправления с институтами граждан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рганизация и обеспечение выполнения функций общественного контроля и общественной экспертизы социальных программ, нормативно-правовых актов органов местного самоуправления, подготовка практических рекомендаций для органов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Изучение и обобщение общественного мнения по наиболее важным для жителей Верхнебуреинского муниципального района вопросам. 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формирования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общественного совета формируется из числа кандидатов, выдвинутых в члены Сове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ой Верхнебуреинского муниципального района (далее – глава рай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ными органами муниципальных образований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ми объединениями и иными некоммерческими организациями, осуществляющими деятельность на территории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рядке самовыдвиж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ъединения и иные некоммерческие организации вправе выдвинуть только одного кандид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андидатом в члены Совета может быть гражданин Российской Федерации, достигший возраста восемнадцати лет, проживающий на территории района и не имеющий конфликта интересов, связанного с осуществлением деятельности члена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вет состоит из пятнадцати граждан и утверждается нормативным правовым актом администрации Верхнебуреинского муниципального района (далее – администрация района) сроком на три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остав Совета не могут быть вклю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замещающие государственные должности Российской Федерации, должности федеральной государственной службы, государственные должности субъекта Российской Федерации, должности государственной гражданской  службы субъекта Российской Федерации, выборные муниципальные должности и должности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признанные недееспособными на основании решения с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имеющие непогашенную или неснятую судим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е позднее, чем за 45 календарных дней до истечения срока полномочий членов Совета действующего состава, администрация района издает нормативный правовой акт о начале формирования нового состава общественного Совета с дальнейшим его опубликованием на официальном сайте администрации района в информационно-телекоммуникационной сети Интер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андидаты в члены общественного совета в течение 15 календарных дней со дня официального опубликования акта о начале формирования Совета направляют на имя главы района, председателя конкурсной комиссии по отбору кандидатов в состав Совета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(в форме информационного письма) общественного объединения или инициативной группы, выдвигающей кандида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кету по </w:t>
      </w:r>
      <w:hyperlink w:anchor="P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согласно приложению 1 к настоящему Положению с указанием трудовой, общественной деятельности, иных личных сведений, декларации о согласии принять участие в работе Сов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ую выписку из протокола или копию протокола общественного объединения или инициативной группы о выдвижении кандида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ую копию свидетельства о государственной регистрации некоммерческой организации, устава или положения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ие на обработку персональных данных по </w:t>
      </w:r>
      <w:hyperlink w:anchor="P3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согласно приложению 2 к настоящему Полож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ю размером 3x4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паспорта (оригинал для обозрен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Документы кандидатов в члены общественного совета, поступившие после завершения срока приема документов, рассмотрению не подлежа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течение 20 календарных дней после завершения срока приема документов, конкурсной комиссией рассматриваются документы, представленные кандидатами, и формируется состав Со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Если по истечении установленного срока приема документов количество кандидатов в члены Совета окажется менее утвержденного настоящим Положением количества членов Совета, глава района принимает решение о его продлении в целях дополнительного выдвижения кандидатов в члены Совета, но не более чем на 30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Глава района в течение пяти рабочих дней с момента отбора кандидатов утверждает состав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Состав Совета в течение трех рабочих дней со дня его утверждения размещается на официальном сайте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Совет при осуществлении своих полномочий в установленном порядке взаимодействует с органами государственной власти всех уровней, органами местного самоуправления, некоммерческими организациями и средствами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В случае досрочного прекращения полномочий члена Совета, новый член Совета вводится в его состав в порядке, установленном пунктами 4.5. – 4.10.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нового члена Совета не может превышать срока полномочий действующего состава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седатель и заместитель председателя Совета избираются из его Состава на первом заседании  Совета путем открытого голосования простым большинством голосов от числа присутствующих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ем Совета является начальник отдела организационной и кадровой работы администрации Верхнебуре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едатель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деятельности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Совета и председательствует на его засед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от имени Совета протоколы заседаний, отчеты, аналитические доклады и иные документы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на рассмотрение Совета проект плана работы Совета на очередно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ует с главой района, заместителями главы администрации района, руководителями органов и структурных подразделений администрации района, депутатами Собрания депутатов Верхнебуреинского муниципального района, с органами государственной власти Хабаров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ет для участия в заседаниях Совета экспертов, в том числе представителей органов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членами Совета, дает поручения членам Совета в рамках деятельности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Совет при взаимодействии с организациями, гражданами и органами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вестку заседания Совета по согласованию с управляющим делами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период отсутствия председателя Совета его функции выполняет его замести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екретарь Сов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делопроизводство Сов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текущую деятельность Совета и его член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яет членов Совета о дате, месте и повестке предстоящего засед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яет и представляет на подпись председателю Совета протоколы заседаний Совета, иные докумен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хранение документации Совета, в том числе оригиналов протоколов, решений Совета, готовит в установленном порядке документы для архивного хранения и уничтож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ает иные вопросы по поручению председателя Со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екретаря Совета его обязанности исполняет один из членов Совета по поручению председателя Со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Члены Сов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ют в мероприятиях, проводимых Советом, а также в подготовке материалов по рассматриваемым вопрос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ят предложения по формированию повестки дня заседаний Сов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подготовке материалов по рассматриваемым вопрос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казывают свое мнение по существу обсуждаемых вопросов на заседании Сов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дают равными правами при обсуждении вопросов и голосовании на заседании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согласия с решением Совета высказывают особое мнение, которое заносится в протокол заседания Совета и прилагается к решению, в отношении которого высказано это мн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решают иные вопросы по поручению председателя Совет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Члены Совета не вправе делегировать свои полномочия други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Члены Совета обладают равными правами на участие в деятельности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член Совета  при принятии решений Совета обладает одним голос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Член Совета не вправе использовать свою деятельность в Совете в интересах политических партий, общественных объединений, а также в личных интерес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олномочия члена Совета прекращаются в случа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е письменного заявления о выходе из Сов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пособности участвовать в работе Совета по состоянию здоровь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упления в законную силу вынесенного в отношении его обвинительного приговора су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ия его недееспособным, безвестно отсутствующим или объявления его умершим на основании решения суда, вступившего в законную сил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рания его депутатом муниципального обра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я его на государственную должность Российской Федерации, должность федеральной государственной службы, государственную должность края, должность государственной гражданской службы края или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аты граждан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езда на постоянное место жительства за пределы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Организационно-методическое обеспечение деятельности Совета возлагается на управляющего делами администрац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Для информационного обеспечения деятельности Совета администрация района создает на своем официальном сайте раздел «Общественный Совет», на котором размещается информация, связанная с деятельностью Сов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гламент деятельности 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ервое заседание Совета открывает и ведет до избрания председателя Совета старейший по возрасту член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На первом заседании Совета члены Совета избирают председателя и заместителя председателя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Совет осуществляет свою деятельность в соответствии с утвержденным планом работы на очередной календарн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лана работы рассматривается на заседании Совета, согласовывается с главой района и утверждается председателем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Заседания Совета проводятся по мере необходимости, но не реже одного раза в кварт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Внеочередные заседания Совета созываются по требованию председателя Совета, на которых должны присутствовать не менее 1/3 членов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Порядок проведения заседаний Совета определяется председателем Совета по согласованию с управляющим делами администрац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 Члены Совета извещаются о дате, времени, месте и повестке заседания Совета не позднее, чем за три дня до начала его пр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 Заседания Совета оформляются протоколом, по его итогам принимаютс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 Советом ежегодно готовится отчет о проделанной работе, который предоставляется главе района, а также размещается на официальном сайте администрац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ава и обязанности Совета и его чле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Совет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1. Осуществлять общественный контроль в формах, предусмотренных соответствующи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2. Направлять итоговые документы (материалы, справки) по результатам общественного контроля в органы местного самоуправления района, средства массовой информации для рассмотрения и дальнейшего использования в соответствии с полномоч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3. Выступать в качестве инициатора, организатора мероприятий, направленных на осуществление общественного контроля и принимать в них участ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4. Запрашивать в соответствии с действующим законодательством Российской Федерации у органов государственной власти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, необходимую для осуществления общественного контроля информацию, за исключением информации, содержащей сведения, составляющие государственную тайну, сведения о персональных данных и информацию, доступ к которой ограничен федеральными закон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5. Создавать постоянные и временные комиссии и рабочие груп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6. Приглашать на свои заседания специалистов, экспертов, ученых, представителей общественных организаций, не входящих в состав Совета, а также представителей органов местного самоуправления и государственной власти для более широкого рассмотрения вопросов, обсуждаемых на заседаниях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7. Использовать следующие формы работы: заседания, круглые столы, конференции, информационные встречи, выездные заседания и другие формы, не запрещенные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Члены Совета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1. Выражать свое мнение и мнение представляемой ими организации по обсуждаемым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2. Предлагать вопросы на рассмотрение Совета, принимать участие в их подготовке для обсуждения на заседании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3. Доводить до сведения общественности принятые Советом решения, участвовать в их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Обязанности Совета и его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1. Соблюдать законодательство Российской Федерации об общественном контро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2. Соблюдать установленные федеральным законодательством ограничения, связанные с деятельностью государственных органов 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3. Не создавать препятствий законной деятельности органов государственной власти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4. Соблюдать конфиденциальность полученной в ходе осуществления общественного контроля информации, если ее распространение ограничено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5. Обнародовать информацию о своей деятельности по осуществлению общественного контроля и о результатах контрол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6. Члены Совета обязаны принимать активное участие в подготовке и обсуждении вопросов, выносимых на заседания Совета, регулярно посещать заседания Совета, представлять необходимые документы в случае изменения организационно-правовой формы, реорганизации или ликвидации обществен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прекращает свою деятельность в соответствии с постановлением администрац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 1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6.12.2020 № 80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211"/>
      <w:bookmarkStart w:id="1" w:name="P211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ндидата в члены общественного Сов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рхнебуреин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1. ___________________________________________                 ┌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)                                   │  фото   │</w:t>
      </w:r>
    </w:p>
    <w:p>
      <w:pPr>
        <w:pStyle w:val="ConsPlusNonformat"/>
        <w:jc w:val="both"/>
        <w:rPr/>
      </w:pPr>
      <w:r>
        <w:rPr/>
        <w:t>______________________________________________                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имя)                                     │         │</w:t>
      </w:r>
    </w:p>
    <w:p>
      <w:pPr>
        <w:pStyle w:val="ConsPlusNonformat"/>
        <w:jc w:val="both"/>
        <w:rPr/>
      </w:pPr>
      <w:r>
        <w:rPr/>
        <w:t>______________________________________________                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отчество)                                  └─────────┘</w:t>
      </w:r>
    </w:p>
    <w:p>
      <w:pPr>
        <w:pStyle w:val="ConsPlusNonformat"/>
        <w:jc w:val="both"/>
        <w:rPr/>
      </w:pPr>
      <w:r>
        <w:rPr/>
        <w:t>2. ____.____.________ г.р.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 рождения)                        (место рождения)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фактического прожи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омер телефона, адрес электронной почты)</w:t>
      </w:r>
    </w:p>
    <w:p>
      <w:pPr>
        <w:pStyle w:val="ConsPlusNonformat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гражданство)</w:t>
      </w:r>
    </w:p>
    <w:p>
      <w:pPr>
        <w:pStyle w:val="ConsPlusNonformat"/>
        <w:jc w:val="both"/>
        <w:rPr/>
      </w:pPr>
      <w:r>
        <w:rPr/>
        <w:t>5. 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аспорт  или  документ,  его заменяющий: вид документа, серия, номер, дата</w:t>
      </w:r>
    </w:p>
    <w:p>
      <w:pPr>
        <w:pStyle w:val="ConsPlusNonformat"/>
        <w:jc w:val="both"/>
        <w:rPr/>
      </w:pPr>
      <w:r>
        <w:rPr/>
        <w:t>выдачи, кем выда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Сведения об образовании, наличии ученой степени, ученого звания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9"/>
        <w:gridCol w:w="3686"/>
        <w:gridCol w:w="4059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образовательного (научного) заведени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правление подготовки или специальность, квалификация, ученая степень, ученое звание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7. Сведения о трудовой деятельности за последние 10 лет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6"/>
        <w:gridCol w:w="2324"/>
        <w:gridCol w:w="3494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од поступления и увольн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8. Сведения об участии в экспертных и совещательных органах, рабочих группах при государственных органах и органах местного самоуправления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6"/>
        <w:gridCol w:w="3628"/>
        <w:gridCol w:w="2190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од начала и оконч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органа (группы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9. 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грады,  поощрения,  а  также дополнительная информация, которую кандидат</w:t>
      </w:r>
    </w:p>
    <w:p>
      <w:pPr>
        <w:pStyle w:val="ConsPlusNonformat"/>
        <w:jc w:val="both"/>
        <w:rPr/>
      </w:pPr>
      <w:r>
        <w:rPr/>
        <w:t>желает сообщить о себ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0.   В  случае  согласования  моей  кандидатуры  подтверждаю  соответствие</w:t>
      </w:r>
    </w:p>
    <w:p>
      <w:pPr>
        <w:pStyle w:val="ConsPlusNonformat"/>
        <w:jc w:val="both"/>
        <w:rPr/>
      </w:pPr>
      <w:r>
        <w:rPr/>
        <w:t>требованиям,   предъявляемым   к   члену  общественного  совета  Ванинского</w:t>
      </w:r>
    </w:p>
    <w:p>
      <w:pPr>
        <w:pStyle w:val="ConsPlusNonformat"/>
        <w:jc w:val="both"/>
        <w:rPr/>
      </w:pPr>
      <w:r>
        <w:rPr/>
        <w:t>муниципального района, и выражаю свое согласие войти в состав общественного</w:t>
      </w:r>
    </w:p>
    <w:p>
      <w:pPr>
        <w:pStyle w:val="ConsPlusNonformat"/>
        <w:jc w:val="both"/>
        <w:rPr/>
      </w:pPr>
      <w:r>
        <w:rPr/>
        <w:t>совета                                            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11. ПОДТВЕРЖДАЮ:</w:t>
      </w:r>
    </w:p>
    <w:p>
      <w:pPr>
        <w:pStyle w:val="ConsPlusNonformat"/>
        <w:jc w:val="both"/>
        <w:rPr/>
      </w:pPr>
      <w:r>
        <w:rPr/>
        <w:t>1) достоверность предоставленных сведений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2)  не  являюсь  лицом,  замещающим  государственные  должности  Российской</w:t>
      </w:r>
    </w:p>
    <w:p>
      <w:pPr>
        <w:pStyle w:val="ConsPlusNonformat"/>
        <w:jc w:val="both"/>
        <w:rPr/>
      </w:pPr>
      <w:r>
        <w:rPr/>
        <w:t>Федерации,   должности   федеральной  государственной  гражданской  службы,</w:t>
      </w:r>
    </w:p>
    <w:p>
      <w:pPr>
        <w:pStyle w:val="ConsPlusNonformat"/>
        <w:jc w:val="both"/>
        <w:rPr/>
      </w:pPr>
      <w:r>
        <w:rPr/>
        <w:t>государственные   должности   субъектов   Российской  Федерации,  должности</w:t>
      </w:r>
    </w:p>
    <w:p>
      <w:pPr>
        <w:pStyle w:val="ConsPlusNonformat"/>
        <w:jc w:val="both"/>
        <w:rPr/>
      </w:pPr>
      <w:r>
        <w:rPr/>
        <w:t>государственной   гражданской   службы   субъектов   Российской  Федерации,</w:t>
      </w:r>
    </w:p>
    <w:p>
      <w:pPr>
        <w:pStyle w:val="ConsPlusNonformat"/>
        <w:jc w:val="both"/>
        <w:rPr/>
      </w:pPr>
      <w:r>
        <w:rPr/>
        <w:t>должности   муниципальной   службы,   а   также   депутатом   федерального,</w:t>
      </w:r>
    </w:p>
    <w:p>
      <w:pPr>
        <w:pStyle w:val="ConsPlusNonformat"/>
        <w:jc w:val="both"/>
        <w:rPr/>
      </w:pPr>
      <w:r>
        <w:rPr/>
        <w:t>регионального  и  муниципального  уровней, работающим на постоянной платной</w:t>
      </w:r>
    </w:p>
    <w:p>
      <w:pPr>
        <w:pStyle w:val="ConsPlusNonformat"/>
        <w:jc w:val="both"/>
        <w:rPr/>
      </w:pPr>
      <w:r>
        <w:rPr/>
        <w:t>основе                                   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3) отсутствие непогашенной или неснятой судимости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4)  отсутствие в отношение меня решения суда о признании недееспособным или</w:t>
      </w:r>
    </w:p>
    <w:p>
      <w:pPr>
        <w:pStyle w:val="ConsPlusNonformat"/>
        <w:jc w:val="both"/>
        <w:rPr/>
      </w:pPr>
      <w:r>
        <w:rPr/>
        <w:t>ограниченно дееспособным                 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5) отсутствие конфликта интересов        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_" ____________ _______ г. ___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 заполнения)             (подпись)          (расшифровк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2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20 №</w:t>
      </w:r>
      <w:bookmarkStart w:id="2" w:name="P325"/>
      <w:bookmarkEnd w:id="2"/>
      <w:r>
        <w:rPr>
          <w:rFonts w:cs="Times New Roman" w:ascii="Times New Roman" w:hAnsi="Times New Roman"/>
          <w:sz w:val="24"/>
          <w:szCs w:val="24"/>
        </w:rPr>
        <w:t xml:space="preserve"> 16.12.2020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_____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 номер _____________, кем и когда выдан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код  подразделения 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-ая) по адресу: 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. № 15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 персональных  данных"  даю  согласие  уполномоченным  должностным лиц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 обработку   (любое   действие  (операцию)  или  совокупность  действий (операций),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 следующих персональных  и  биометрических  данных:  фамилии,  имени,  отчества, года, месяца,  даты  и  места  рождения,  гражданства, адреса, фотографии, номера телефона,  образования,  профессии,  выполняемой  работы  с начала трудов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и,   государственных   наград,   иных  наград,  знаков  отличия, информации  о  работе в общественной сфере, паспорте, и иных дополнительных сведениях,  которую  сообщил  о  себе,  в  целях формирования общественного Совета Верхнебуреинского муниципального района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даю согласие на то, что доступ к моим персональным данным будет предоставлен уполномоченному за обработку персональных данных лицу администрации Верхнебуреинского муниципального района для формирования списка кандидатов для включения в состав общественного Совета Верхнебуреинского муниципального район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(а), что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гласие на обработку персональных данных действует с даты подписания настоящего согласия в течение всего срока членства в общественном Совете Верхнебуреинского муниципального район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случае отзыва согласия на обработку персональных данных администрация Верхнебуреинского муниципального района вправе продолжить обработку персональных данных без согласия при наличии основан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части 1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. № 152-ФЗ "О персональных данных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сле выхода из состава общественного Совета персональные данные хранятся в администрации Верхнебуреинского муниципального района в течение срока хранения документов, предусмотренных действующим законодательством Российской Федерации.</w:t>
      </w:r>
    </w:p>
    <w:p>
      <w:pPr>
        <w:pStyle w:val="ConsPlusNonformat"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                                                                 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(подпись)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3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20 № 804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373"/>
      <w:bookmarkEnd w:id="3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процедуры формирования состава действующего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ственного совета Верхнебуреинского муниципального райо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Верхнебуреинского муниципального района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июля 2014 г. № 212-ФЗ "Об основах общественного контроля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рхнебуреинского муниципального района Хабаровского края и </w:t>
      </w:r>
      <w:hyperlink w:anchor="P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Верхнебуреинского муниципального района от "__" ______ 20__ г. № __ "Об утверждении Положения об общественном совете Верхнебуреинского муниципального района" уведомляет о начале процедуры формирования действующего состава общественного Совета Верхнебуреинского муниципального района (далее - Совет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ивным группам граждан, общественным объединениям в срок ________________ включительно рекомендовано внести на имя главы района предложения по кандидатам для включения в состав Сов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от инициативных групп граждан, общественных объединений по кандидатам в члены Совета оформляются в виде представления (в форме информационного письма), к которому прилаг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кета по </w:t>
      </w:r>
      <w:hyperlink w:anchor="P2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1 к Положению об общественном Совете Верхнебуреинского муниципального района с указанием трудовой, общественной деятельности, иных личных сведений, декларации о согласии принять участие в работе общественного сов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ая выписка из протокола или копия протокола общественного объединения или инициативной группы о выдвижении кандида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ая копия свидетельства о государственной регистрации некоммерческой организации, устава или положения (при налич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гласие на обработку персональных данных по </w:t>
      </w:r>
      <w:hyperlink w:anchor="P3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2 к Положению об общественном Совете Верхнебуреинского муниципальн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тография размером 3x4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(оригинал для обозр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осуществляется по адрес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682860, Хабаровский край, Верхнебуреинский район, п. Чегдомын, ул. Центральная, 49, каб. № 316, Администрация Верхнебуреин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8 (42149) 5-13-79 (доб. 142).</w:t>
      </w:r>
    </w:p>
    <w:p>
      <w:pPr>
        <w:pStyle w:val="ConsPlusNormal1"/>
        <w:ind w:firstLine="709"/>
        <w:jc w:val="both"/>
        <w:rPr/>
      </w:pPr>
      <w:hyperlink w:anchor="P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бщественном Совете Верхнебуреинского муниципального района, утвержденное постановлением администрации Верхнебуреинского муниципального района от _____________ № ____, размещено на официальном сайте Верхнебуреинского муниципального района в информационно-телекоммуникационной сети Интернет (https://vbradm.khabkrai.ru/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2127" w:right="566" w:gutter="0" w:header="70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ahoma" w:hAnsi="Tahoma" w:eastAsia="Times New Roman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BC17AC49B9DA7CA44EFEDA3C96C83D2C4EB8DD1BC223A04EA594E58F7BB805E42A5769EC9518731959A66754704D1856A903C4B5C21B4C6Dt0B" TargetMode="External"/><Relationship Id="rId3" Type="http://schemas.openxmlformats.org/officeDocument/2006/relationships/hyperlink" Target="consultantplus://offline/ref=BDBC17AC49B9DA7CA44EFEDA3C96C83D2C4EB8DD1BC223A04EA594E58F7BB805E42A5769EC9518721159A66754704D1856A903C4B5C21B4C6Dt0B" TargetMode="External"/><Relationship Id="rId4" Type="http://schemas.openxmlformats.org/officeDocument/2006/relationships/hyperlink" Target="consultantplus://offline/ref=BDBC17AC49B9DA7CA44EFEDA3C96C83D2C4EB8DD1BC223A04EA594E58F7BB805E42A5769EC9518721859A66754704D1856A903C4B5C21B4C6Dt0B" TargetMode="External"/><Relationship Id="rId5" Type="http://schemas.openxmlformats.org/officeDocument/2006/relationships/hyperlink" Target="consultantplus://offline/ref=BDBC17AC49B9DA7CA44EFEDA3C96C83D2C4EB8DD1BC223A04EA594E58F7BB805E42A5769EC951A7C1359A66754704D1856A903C4B5C21B4C6Dt0B" TargetMode="External"/><Relationship Id="rId6" Type="http://schemas.openxmlformats.org/officeDocument/2006/relationships/hyperlink" Target="consultantplus://offline/ref=BDBC17AC49B9DA7CA44EFEDA3C96C83D2C4EB8DD1BC223A04EA594E58F7BB805E42A576AEF9E4E255507FF37143B411B4CB502C46AtBB" TargetMode="External"/><Relationship Id="rId7" Type="http://schemas.openxmlformats.org/officeDocument/2006/relationships/hyperlink" Target="consultantplus://offline/ref=BDBC17AC49B9DA7CA44EFEDA3C96C83D2D47BADC1DCD23A04EA594E58F7BB805F62A0F65ED910475134CF0361262t5B" TargetMode="External"/><Relationship Id="rId8" Type="http://schemas.openxmlformats.org/officeDocument/2006/relationships/hyperlink" Target="consultantplus://offline/ref=BDBC17AC49B9DA7CA44EFECC3FFA96312F4DE0D91FCF2AF612F592B2D02BBE50A46A513CBDD14F791056EC37123B4219506Bt7B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13:00Z</dcterms:created>
  <dc:creator>User</dc:creator>
  <dc:description/>
  <cp:keywords/>
  <dc:language>en-US</dc:language>
  <cp:lastModifiedBy>Машбюро</cp:lastModifiedBy>
  <cp:lastPrinted>2020-12-18T16:49:00Z</cp:lastPrinted>
  <dcterms:modified xsi:type="dcterms:W3CDTF">2020-12-18T06:51:00Z</dcterms:modified>
  <cp:revision>14</cp:revision>
  <dc:subject/>
  <dc:title/>
</cp:coreProperties>
</file>