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20   № 83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общественного Совета Верхнебуреин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4 № 212-ФЗ «Об основах общественного контроля в Российской Федерации», в целях осуществления взаимодействия органов местного самоуправления, общественных объединений и других организаций гражданского общества, действующих на территории Верхнебуреинского муниципального района, на основании Устава Верхнебуреинского муниципального района, принятого решением Собрания депутатов Верхнебуреинского муниципального района от 24.05.2005 № 42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Верхнебуре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835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местнова Елена 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ультуры «Дом культуры городского поселения рабочий поселок Чегдомын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Ива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 и труд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 Валер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Алена Анато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по продаже авиационных и железнодорожных биле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Оксана Анато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ерсоналу и администрации акционерного общества «Ургалуг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лева Татьяна Михай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некоммерческой организации «Инициатив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бюджетным дошкольным образовательным учреждением детский сад № 1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деев Олег Викто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правляющей компании «Ург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ая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нновационно-методическим сектором муниципального бюджетного учреждения «Верхнебуреинская межпоселенческая централизованная библиотечная систем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ян Анатол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восстановительного поезда станции Новый Ургал дирекции аварийно-восстановительных средств Дальневосточной железной дороги филиала открытого акционерного общества «Российские железные дорог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енко Галина Рустам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ерхнебуреинский центр недвижимост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 Владимир Олег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Лидия Анатоль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Фонда малого предпринимательства Верхнебуреин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 Вячеслав Викторо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оселка Солони Сулукского сельского поселения Верхнебуреин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ергей Анатол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ома № 48 по ул. Центральная п. Чегдомын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ahoma" w:hAnsi="Tahoma" w:eastAsia="Times New Roman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3:00Z</dcterms:created>
  <dc:creator>User</dc:creator>
  <dc:description/>
  <cp:keywords/>
  <dc:language>en-US</dc:language>
  <cp:lastModifiedBy>Машбюро</cp:lastModifiedBy>
  <cp:lastPrinted>2020-12-25T11:43:00Z</cp:lastPrinted>
  <dcterms:modified xsi:type="dcterms:W3CDTF">2020-12-25T01:49:00Z</dcterms:modified>
  <cp:revision>13</cp:revision>
  <dc:subject/>
  <dc:title/>
</cp:coreProperties>
</file>