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20   № 287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проведения «Горячих линий» в администрации 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но постановлению администрации района от 19.12.2019 № 751 «Об утверждении Положения о проведении «Горячей линии» в администрации Верхнебуреинского муниципального района» утвердить План проведения «Горячих линий» на 2021 год, согласно прило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19.12.2019 № 305-р «Об утверждении Плана проведения «Горячих линий» в администрации Верхнебуре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возложить на управляющего делами администрации района Феофан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680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2.2020 № 287-р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их линий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93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«Горячей лин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нспортное обслуживание населения, пассажирские перевоз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 (ЖКХ), взносов в Фонд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 населения, пассажирские перево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из подвалов, бараков, коммуналок, общежитий, аварийных домов, ветхого ж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а Т.В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 населения, пассажирские перево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9:00Z</dcterms:created>
  <dc:creator>Customer</dc:creator>
  <dc:description/>
  <cp:keywords/>
  <dc:language>en-US</dc:language>
  <cp:lastModifiedBy>Машбюро</cp:lastModifiedBy>
  <cp:lastPrinted>2021-01-08T14:19:00Z</cp:lastPrinted>
  <dcterms:modified xsi:type="dcterms:W3CDTF">2021-01-10T23:52:00Z</dcterms:modified>
  <cp:revision>179</cp:revision>
  <dc:subject/>
  <dc:title>ПРОЕКТ ПОСТАНОВЛЕНИЯ</dc:title>
</cp:coreProperties>
</file>