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59806560"/>
      <w:bookmarkStart w:id="1" w:name="_Hlk59711839"/>
      <w:bookmarkStart w:id="2" w:name="_Hlk52447599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0   № 85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11.12.2020 № 792 «О закреплении объектов </w:t>
      </w:r>
      <w:bookmarkStart w:id="3" w:name="_Hlk58489911"/>
      <w:r>
        <w:rPr>
          <w:bCs/>
          <w:color w:val="000000"/>
          <w:sz w:val="28"/>
          <w:szCs w:val="28"/>
        </w:rPr>
        <w:t xml:space="preserve">муниципального имущества Верхнебуреинского муниципального района Хабаровского края </w:t>
      </w:r>
      <w:bookmarkEnd w:id="3"/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ЭНЕРГИЯ»</w:t>
      </w:r>
      <w:r>
        <w:rPr>
          <w:bCs/>
          <w:color w:val="000000"/>
          <w:sz w:val="28"/>
          <w:szCs w:val="28"/>
        </w:rPr>
        <w:t xml:space="preserve"> </w:t>
      </w:r>
      <w:bookmarkStart w:id="4" w:name="_Hlk5841476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2"/>
      <w:r>
        <w:rPr/>
        <w:t xml:space="preserve"> </w:t>
      </w:r>
      <w:r>
        <w:rPr>
          <w:color w:val="000000"/>
          <w:sz w:val="28"/>
          <w:szCs w:val="28"/>
        </w:rPr>
        <w:t>на праве хозяйственного ведения»</w:t>
      </w:r>
      <w:bookmarkEnd w:id="1"/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59806560"/>
      <w:bookmarkStart w:id="6" w:name="_Hlk59806560"/>
      <w:bookmarkEnd w:id="6"/>
      <w:bookmarkEnd w:id="4"/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Федеральным  законом от 14.11.2002 № 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 24.05.2005 № 42, администрация Верхнебуреинского муниципального района Хабаровского края 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нести изменения в постановление администрации Верхнебуреинского муниципального района Хабаровского края от 11.12.2020 № 792 «О закреплении объектов муниципального имущества Верхнебуреинского муниципального района Хабаровского края за муниципальным унитарным предприятием «ЭНЕРГИЯ» Верхнебуреинского муниципального района Хабаровского края на праве хозяйственного ведения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изложить в редакции, согласно приложению к настоящему постановлению.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администрации района Крупевского А.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6" w:gutter="0" w:header="720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района</w:t>
      </w:r>
    </w:p>
    <w:p>
      <w:pPr>
        <w:pStyle w:val="Normal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12.2020 № 858</w:t>
      </w:r>
    </w:p>
    <w:p>
      <w:pPr>
        <w:pStyle w:val="Normal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</w:t>
      </w:r>
    </w:p>
    <w:p>
      <w:pPr>
        <w:pStyle w:val="Normal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района</w:t>
      </w:r>
    </w:p>
    <w:p>
      <w:pPr>
        <w:pStyle w:val="Normal"/>
        <w:spacing w:lineRule="exact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1.12.2020 № 792</w:t>
      </w:r>
    </w:p>
    <w:p>
      <w:pPr>
        <w:pStyle w:val="Normal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объектов теплоснабжения, расположенных на территории Чекундинского сельского поселения Верхнебуреинского муниципального района Хабаровского края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3297"/>
        <w:gridCol w:w="3742"/>
        <w:gridCol w:w="1499"/>
        <w:gridCol w:w="1200"/>
        <w:gridCol w:w="1118"/>
        <w:gridCol w:w="1932"/>
        <w:gridCol w:w="1919"/>
      </w:tblGrid>
      <w:tr>
        <w:trPr>
          <w:trHeight w:val="49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 (объекта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, кв. м., протяженность, м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вво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едини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овая стоимость, руб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точна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, руб.</w:t>
            </w:r>
          </w:p>
        </w:tc>
      </w:tr>
      <w:tr>
        <w:trPr>
          <w:trHeight w:val="24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котельной, назначение: нежилое, кадастровый (условный) номер 27:05:1301001:32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40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7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62683,00</w:t>
            </w:r>
          </w:p>
        </w:tc>
      </w:tr>
      <w:tr>
        <w:trPr>
          <w:trHeight w:val="24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и теплоснабжени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Хабаровский край, Верхнебуреинский район, с. Чекунда, от котельной (ул. Набережная, 1) до административно-общественного центра (ул. Центральная, 6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0,00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тел водогрейный отопительный с ручной топкой КВс-0,43к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 центробежный консольный с электродвигателем КМ80-65-16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тическая насосная станци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илятор с электродвигателем ВР-300-45-2.5 Правый 0,55/15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илятор с электродвигателем ВР-86-77-3,15 Левый 0,18/15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мосос с электродвигателем ДН-9 Левый 15/15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мосос с электродвигателем ДН-9 Правый 15/15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он ЦН-15-500х4УП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алка с конусным клапаном ОСТ 108.132.01-8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мовая труба Д-400 Н-21 м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ь электрическая ТЭ-200-511 с электродвигателем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к мембранный расширительный объемом 500 л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к запаса воды объемом 3,2 м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евик вертикальный Ду1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ухосборник вертикальный Д-159х4,5, Н-35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оходы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уховоды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нкер для золы и топлива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рессор электропередвижной НОВВ4 260/24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нетушитель переносной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помпа бензиновая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ав пожарный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ол пожарны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пожарный металлический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аф учета с рубильником и электросчетчиком ЦЭ-6803Б-1Ц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аф распределительный с автоматами АЕ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кидной рубильник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опочные посты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ильники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жекторы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бельный ввод АВВБ 4х10мм2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арочный агрега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станция АДЭС-1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9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3,00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-самосвал 450850, двигатель № 60279814, регистрационный знак В261ОУ27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33,4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бус ПАЗ-32054, двигатель №61010205, регистрационный знак В262ОУ27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, ул. Набережная, д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000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чень объектов водоснабжения, расположенных на территории Чекундинского сельского поселения Верхнебуреинского муниципального района Хабаровского края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2970"/>
        <w:gridCol w:w="4307"/>
        <w:gridCol w:w="1487"/>
        <w:gridCol w:w="1337"/>
        <w:gridCol w:w="740"/>
        <w:gridCol w:w="1931"/>
        <w:gridCol w:w="1781"/>
      </w:tblGrid>
      <w:tr>
        <w:trPr>
          <w:trHeight w:val="49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 (объекта)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кв. м., протяженность, 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ввод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овая стоимость, руб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точна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</w:tr>
      <w:tr>
        <w:trPr>
          <w:trHeight w:val="242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орный водопровод (дюкер), кадастровый номер 27:05:1302001:122 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, Верхнебуреинский район, п/ст. Эльга, от шахтного колодца (100 м. на северо-запад от вокзала) до водоразборной будки (67 м. на северо-запад от вокзала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0 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33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шина ЗИЛ-130 №37-9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, Верхнебуреинский район, с. Чекунд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цистерна 4616-01, грузовой двигатель № 7Е3*679266, регистрационный знак В453НК2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аровский край Верхнебуреинский район с. Чекунд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,00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709" w:right="678" w:gutter="0" w:header="720" w:top="1701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1-01-08T14:31:00Z</cp:lastPrinted>
  <dcterms:modified xsi:type="dcterms:W3CDTF">2021-01-11T04:30:00Z</dcterms:modified>
  <cp:revision>106</cp:revision>
  <dc:subject/>
  <dc:title>АДМИНИСТРАЦИЯ  МУНИЦИПАЛЬНОГО  ОБРАЗОВАНИЯ  –</dc:title>
</cp:coreProperties>
</file>