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Hlk28612198"/>
      <w:bookmarkEnd w:id="0"/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01.2021   № 8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Верхнебуреинского муниципального района Хабаровского края от 28.12.2015 № 1034 «Об установлении родительской платы за присмотр и уход за ребенком в муниципальных образовательных организациях (учреждениях) Верхнебуреинского муниципального района, реализующих основную образовательную программу дошкольно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28612198"/>
      <w:bookmarkStart w:id="2" w:name="_Hlk28612198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Верхнебуреинского муниципального района Хабаровского края от 28.12.2019 № 264 «О районном бюджете на 2021 год и плановый период 2022 и 2023 годов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Верхнебуреинского муниципального района Хабаровского 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Верхнебуреинского муниципального района Хабаровского края от 28.12.2015 № 1034 «Об установлении родительской платы за присмотр и уход за ребенком в муниципальных образовательных организациях (учреждениях) Верхнебуреинского муниципального района, реализующих основную образовательную программу дошкольного образования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8. Цифры «2021» заменить цифрами «2022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 и распространяется на правоотношения, возникшие с 01.01.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А.М. Маслов</w:t>
        <w:tab/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2127" w:right="56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405" w:leader="none"/>
      </w:tabs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4:53:00Z</dcterms:created>
  <dc:creator>027024KuznetsovaMN</dc:creator>
  <dc:description/>
  <cp:keywords/>
  <dc:language>en-US</dc:language>
  <cp:lastModifiedBy>Машбюро</cp:lastModifiedBy>
  <cp:lastPrinted>2021-01-13T16:12:00Z</cp:lastPrinted>
  <dcterms:modified xsi:type="dcterms:W3CDTF">2021-01-19T06:16:00Z</dcterms:modified>
  <cp:revision>7</cp:revision>
  <dc:subject/>
  <dc:title>АДМИНИСТРАЦИЯ</dc:title>
</cp:coreProperties>
</file>