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28612198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1.2021   № 1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уточных наборов пищевой продукции </w:t>
      </w:r>
      <w:r>
        <w:rPr>
          <w:bCs/>
          <w:sz w:val="28"/>
          <w:szCs w:val="28"/>
        </w:rPr>
        <w:t>для организации питания</w:t>
      </w:r>
      <w:r>
        <w:rPr>
          <w:sz w:val="28"/>
          <w:szCs w:val="28"/>
        </w:rPr>
        <w:t xml:space="preserve"> детей в муниципальных дошкольных образовательных учреждениях (организациях) Верхнебуреинского муниципального района Хабаровского края, </w:t>
      </w:r>
      <w:r>
        <w:rPr>
          <w:bCs/>
          <w:sz w:val="28"/>
          <w:szCs w:val="28"/>
        </w:rPr>
        <w:t>а также в дошкольных группах муниципальных общеобразовательных организаций Верхнебуреинского муниципального района Хабаровского края для организаци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8612198"/>
      <w:bookmarkStart w:id="2" w:name="_Hlk2861219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7.10.2020 № 32 «Об утверждении СанПиН 2.3/2.4.3590-20 «Санитарно-эпидемиологические требования к организации общественного питания населения»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среднесуточные наборы пищевой продукции </w:t>
      </w:r>
      <w:r>
        <w:rPr>
          <w:bCs/>
          <w:sz w:val="28"/>
          <w:szCs w:val="28"/>
        </w:rPr>
        <w:t>для организации питания</w:t>
      </w:r>
      <w:r>
        <w:rPr>
          <w:sz w:val="28"/>
          <w:szCs w:val="28"/>
        </w:rPr>
        <w:t xml:space="preserve"> детей в муниципальных дошкольных образовательных учреждениях (организациях) Верхнебуреинского муниципального района Хабаровского края, </w:t>
      </w:r>
      <w:r>
        <w:rPr>
          <w:bCs/>
          <w:sz w:val="28"/>
          <w:szCs w:val="28"/>
        </w:rPr>
        <w:t>а также в дошкольных группах муниципальных общеобразовательных организаций Верхнебуреинского муниципального района Хабаровского кра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Хабаровского края (Гермаш Т.С.) применять утвержденные нормы среднесуточных наборов пищевой продукции для детей при расчетах стоимости питания в дошкольных образовательных учреждениях (организациях) Верхнебуреинского муниципального района Хабаровского края,</w:t>
      </w:r>
      <w:r>
        <w:rPr>
          <w:bCs/>
          <w:sz w:val="28"/>
          <w:szCs w:val="28"/>
        </w:rPr>
        <w:t xml:space="preserve"> а также в дошкольных группах муниципальных общеобразовательных организаций Верхнебуреин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Верхнебуреинского муниципального района от 19.11.2013 № 203-р «Об утверждении наборов продуктов для организации питания детей в муниципальных дошкольных образовательных учреждениях (организациях) Верхнебуре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 и распространяется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А.М. Масл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55" w:leader="none"/>
          <w:tab w:val="left" w:pos="62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1.2021 № 19</w:t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уточные наборы пищевой продукции для детей в муниципальных дошкольных образовательных учреждениях (организациях) Верхнебуреинского муниципального района Хабаровского края, </w:t>
      </w:r>
      <w:r>
        <w:rPr>
          <w:bCs/>
          <w:sz w:val="28"/>
          <w:szCs w:val="28"/>
        </w:rPr>
        <w:t>а также в дошкольных группах муниципальных общеобразовательных организаций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нетто г, мл на 1 ребенка в сутки)</w:t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953"/>
        <w:gridCol w:w="1310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ищевой продукции или группы пищевой продук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за су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-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- 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, молочная и кисломолочная продук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ог (5% - 9% м.д.ж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 1-й катег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тица (куры, цыплята-бройлеры, индейка - потрошеная, 1 ка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продукты (печень, язык, сердц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 (филе), в т.ч. филе слабо- или малосоле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йцо,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оф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укты свеж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офрук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и фруктовые и овощ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минизированные напи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ржан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пшен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пы, бобов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нные изде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ка пшенич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 сливоч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 растите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итерские изде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ао-порош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фейный напи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жжи хлебопекар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хм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ь пищевая поваренная йодирован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4:00Z</dcterms:created>
  <dc:creator>027024KuznetsovaMN</dc:creator>
  <dc:description/>
  <cp:keywords/>
  <dc:language>en-US</dc:language>
  <cp:lastModifiedBy>Машбюро</cp:lastModifiedBy>
  <cp:lastPrinted>2021-01-21T11:23:00Z</cp:lastPrinted>
  <dcterms:modified xsi:type="dcterms:W3CDTF">2021-01-21T01:26:00Z</dcterms:modified>
  <cp:revision>8</cp:revision>
  <dc:subject/>
  <dc:title>АДМИНИСТРАЦИЯ</dc:title>
</cp:coreProperties>
</file>