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21   № 20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/>
      </w:pPr>
      <w:r>
        <w:rPr>
          <w:b w:val="false"/>
          <w:sz w:val="28"/>
          <w:szCs w:val="28"/>
        </w:rPr>
        <w:t>Об утверждении Положения о зачислении воспитанников в интернат при муниципальном бюджетном общеобразовательном учреждении "Железнодорожном лицее" им. А.А. Абрамова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1 ст.15 Федерального Закона Российской Федерации от 06.10.2003 № 131-ФЗ "Об общих принципах организации местного самоуправления в Российской Федерации"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№ 42 от 24.05.2005, администрация Верхнебуреинского муниципального района Хабаровского кра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зачислении воспитанников в интернат при муниципальном бюджетном общеобразовательном учреждении "Железнодорожном лицее" им. А.А. Абрамова Новоургальского городского поселения Верхнебуреинского муниципального района Хабаровского края согласно приложению к настоящему постановл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Признать утратившим силу постановление администрации Верхнебуреинского муниципального района от 22.10.2013 № 1046 "Об утверждении Положения "О порядке зачисления детей на частичное государственное обеспечение в интернат при муниципальном бюджетном общеобразовательном учреждении средней общеобразовательной школе № 11 им. А.А. Абрамова Новоургальского городского поселения Верхнебуреинского муниципального района Хабаровского края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управления образования администрации Верхнебуреинского муниципального района (заместителя главы администрации района) Гермаш Т.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М. Маслов</w:t>
      </w:r>
      <w:r>
        <w:br w:type="page"/>
      </w:r>
    </w:p>
    <w:p>
      <w:pPr>
        <w:pStyle w:val="Normal"/>
        <w:widowControl w:val="false"/>
        <w:shd w:fill="FFFFFF" w:val="clear"/>
        <w:spacing w:lineRule="exact" w:line="240"/>
        <w:ind w:left="5579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pacing w:lineRule="exact" w:line="24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hd w:fill="FFFFFF" w:val="clear"/>
        <w:spacing w:lineRule="exact" w:line="24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hd w:fill="FFFFFF" w:val="clear"/>
        <w:spacing w:lineRule="exact" w:line="24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1.2021 № 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оспитанников в интернат при муниципальном бюджетном общеобразовательном учреждении "Железнодорожном лицее" им. А.А. Абрамова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с целью соблюдения конституционных прав граждан Российской Федерации на образование, исходя из принципов общедоступности и безопас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разработки настоящего Положения являются следующие нормативно-правовые документ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Федеральный закон от 24.07.1998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Федеральный закон от 29.12.2012 № 273-ФЗ "Об образовании в Российской Федерации"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8.08.2020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воспитанников в интернат при муниципальном бюджетном общеобразовательном учреждении "Железнодорожном лицее" им. А.А. Абрамова Новоургальского городского поселения Верхнебуреинского муниципального района Хабаровского края осуществляется с 01 сентября по 31 мая текущего учебного года при наличии свободных мест в интернате на основании Постановления администрации Верхнебуреинского муниципального района Хабаровского края, с правом внесения дополнений в связи с изменениями социальных условий в семьях обучающихс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 воспитанников в интернат при муниципальном бюджетном общеобразовательном учреждении "Железнодорожном лицее" им. А.А. Абрамова Новоургальского городского поселения Верхнебуреинского муниципального района Хабаровского края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 Воспитанниками интерната при муниципальном бюджетном общеобразовательном учреждении "Железнодорожном лицее" им. А.А. Абрамова Новоургальского городского поселения Верхнебуреинского муниципального района Хабаровского края могут стать следующие категории несовершеннолетних в возрасте от 7 до 17 лет: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1. дети из семей, оказавшихся в трудной жизненной ситуации, на основании </w:t>
      </w:r>
      <w:r>
        <w:rPr>
          <w:sz w:val="28"/>
          <w:szCs w:val="28"/>
        </w:rPr>
        <w:t xml:space="preserve">заявления родителей (законных представителей) и (или) </w:t>
      </w:r>
      <w:r>
        <w:rPr>
          <w:rFonts w:eastAsia="Batang;바탕"/>
          <w:sz w:val="28"/>
          <w:szCs w:val="28"/>
          <w:lang w:eastAsia="ko-KR"/>
        </w:rPr>
        <w:t xml:space="preserve">ходатайства должностных лиц органов и учреждений системы профилактики, с приложением соответствующего обоснования (актов обследования жизни несовершеннолетнего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5.2. дети, проживающие в поселениях Верхнебуреинского муниципального района, где отсутствуют общеобразовательные организации или не осуществляется обучение по отдельным ступеням начального общего, основного общего ил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3. дети из семей, родители которых имеют особую специфику работы, на основании справки с предприятия о характере работы р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оспитанники, проживающие в интернате, зачисляются на обучение по программам начального общего, основного общего и среднего общего образования в муниципальное бюджетное общеобразовательное учреждение "Железнодорожный лицей" им. А.А. Абрамова Новоургальского городского поселения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числение обучающихся, являющихся воспитанниками интерната, в муниципальное бюджетное общеобразовательное учреждение "Железнодорожный лицей" им. А.А. Абрамова Новоургальского городского поселения Верхнебуреинского муниципального района Хабаровского края осуществляется на основании действующего законодательства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время проживания в интернате, воспитанники обеспечиваются столами, кроватью, мягкой мебелью, матрацем, подушкой, одеялом, предметами общего пользования (тумбочки, шкафы, умывальники и т. п.), принадлежностями для уборки помещений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обучающихся, проживающих в интернате, организуется 5-разовое горячее питание за счет средств местного бюджета. Стоимость питания ежегодно утверждается постановлением администрации Верхнебуреинского муниципального района Хабаров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0. Подвоз воспитанников в интернат к началу учебного года, возвращение их к месту постоянного проживания после окончания учебного года, а также в каникулярное время организуется Управлением образования администрации Верхнебуреинского района Хабаровского края и финансиру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тальные материальные затраты на содержание воспитанников (одежда, канцелярские товары, товары личного пользования) оплачиваются за счет родителей (законных представителей) несовершеннолетних, проживающих в интернате.</w:t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35:00Z</dcterms:created>
  <dc:creator>Я</dc:creator>
  <dc:description/>
  <cp:keywords/>
  <dc:language>en-US</dc:language>
  <cp:lastModifiedBy>Машбюро</cp:lastModifiedBy>
  <cp:lastPrinted>2021-01-25T09:56:00Z</cp:lastPrinted>
  <dcterms:modified xsi:type="dcterms:W3CDTF">2021-01-25T00:00:00Z</dcterms:modified>
  <cp:revision>66</cp:revision>
  <dc:subject/>
  <dc:title>Проект постановления</dc:title>
</cp:coreProperties>
</file>