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21   № 2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водоотведения на территории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7 декабря 2011г. № 416-ФЗ «О водоснабжении и водоотведении», от 6 октября 2003 г. № 131-ФЗ «Об общих принципах организации местного самоуправления в Российской Федерации», в целях организации надежного и бесперебойного водоотведения на территории Новоургальского городского поселения Верхнебуреинского муниципального района Хабаровского края, администрация Верхнебуреинского муниципального района Хабаровского 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общество с ограниченной ответственностью «БАМсервис» статусом гарантирующей организации, осуществляющей водоотведение на территории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деятельности гарантирующей организации территорию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Гарантирующей организации обществу с ограниченной ответственностью «БАМсервис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Обеспечить водоотведение в случае, если объекты капитального строительства абонентов присоединены в установленном порядке к централизованной системе водоотведения в пределах зоны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 Заключить с организациями договоры, необходимые для обеспечения надежного и бесперебойного водоотведени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sectPr>
      <w:type w:val="nextPage"/>
      <w:pgSz w:w="11906" w:h="16838"/>
      <w:pgMar w:left="2127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1-01-25T15:15:00Z</cp:lastPrinted>
  <dcterms:modified xsi:type="dcterms:W3CDTF">2021-01-25T07:01:00Z</dcterms:modified>
  <cp:revision>13</cp:revision>
  <dc:subject/>
  <dc:title/>
</cp:coreProperties>
</file>