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62463697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21   № 2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снабжения на территории Новоургальского городского поселения Верхнебуре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463697"/>
      <w:bookmarkStart w:id="2" w:name="_Hlk62463697"/>
      <w:bookmarkEnd w:id="2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7 декабря 2011г. № 416-ФЗ «О водоснабжении и водоотведении», от 6 октября 2003 г. № 131-ФЗ «Об общих принципах организации местного самоуправления в Российской Федерации», в целях организации надежного и бесперебойного водоснабжения на территории Новоургальского городского поселения Верхнебуреинского муниципального района Хабаровского края, администрация Верхнебуреинского муниципального района Хабаровского кра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«Энергия» статусом гарантирующей организации, осуществляющей холодное водоснабжение на территории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территорию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Гарантирующей организации муниципальному унитарному предприятию «Энерг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Обеспечить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в пределах зоны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 Заключить с организациями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21 года.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1-01-25T15:10:00Z</cp:lastPrinted>
  <dcterms:modified xsi:type="dcterms:W3CDTF">2021-01-25T07:01:00Z</dcterms:modified>
  <cp:revision>10</cp:revision>
  <dc:subject/>
  <dc:title/>
</cp:coreProperties>
</file>