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.01.2021  №  277                                                       </w:t>
      </w:r>
    </w:p>
    <w:p>
      <w:pPr>
        <w:pStyle w:val="Normal"/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муниципального имущества, подлежащих передаче из муниципальной собственности сельского поселения «Поселок Алонка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объектов муниципального имущества, подлежащих передаче из муниципальной собственности сельского поселения «Поселок Алонка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ого муниципаль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йона Хабаров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21  №  2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го имущества, подлежащих передаче из муниципальной собственности сельского поселения «Поселок Алонка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97"/>
        <w:gridCol w:w="2960"/>
        <w:gridCol w:w="1504"/>
        <w:gridCol w:w="992"/>
        <w:gridCol w:w="1189"/>
        <w:gridCol w:w="2637"/>
        <w:gridCol w:w="1276"/>
        <w:gridCol w:w="129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поселок Алонка, улица Вокзальная,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801004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4643,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27-27-07/004/2009-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«Многофункциональный культурно-досуговый центр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поселок Алонка, улица Вокзальная,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801004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4296,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27-27-02/010/2009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мещение </w:t>
            </w:r>
            <w:r>
              <w:rPr>
                <w:sz w:val="28"/>
                <w:szCs w:val="28"/>
                <w:lang w:val="en-US"/>
              </w:rPr>
              <w:t>I(7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поселок Алонка, ул. Вокзальная,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80100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1,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7-27/001-27/007/201/2016-237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59:00Z</dcterms:created>
  <dc:creator>КУИ</dc:creator>
  <dc:description/>
  <cp:keywords/>
  <dc:language>en-US</dc:language>
  <cp:lastModifiedBy>1</cp:lastModifiedBy>
  <cp:lastPrinted>2021-01-25T17:16:00Z</cp:lastPrinted>
  <dcterms:modified xsi:type="dcterms:W3CDTF">2021-01-27T03:03:00Z</dcterms:modified>
  <cp:revision>6</cp:revision>
  <dc:subject/>
  <dc:title>Председателю Собрания</dc:title>
</cp:coreProperties>
</file>