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02.2021   № 49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постановление администрации Верхнебуреинского муниципального района Хабаровского края от 05.06.2012 № 624 «О подведомственности расходов районного бюджет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ях приведения нормативных правовых актов администрации Верхнебуреинского муниципального района Хабаровского края в соответствие с действующим законодательством, администрация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ЯЕТ:</w:t>
      </w:r>
    </w:p>
    <w:p>
      <w:pPr>
        <w:pStyle w:val="Heading1"/>
        <w:ind w:firstLine="540"/>
        <w:jc w:val="both"/>
        <w:rPr/>
      </w:pPr>
      <w:r>
        <w:rPr/>
        <w:t>1. Подведомственность распорядителей и получателей средств районного бюджета главным распорядителям средств районного бюджета, утвержденную постановлением администрации Верхнебуреинского муниципального района Хабаровского края от 05.06.2012 № 624 «О подведомственности расходов районного бюджета» изложить в новой редакции согласно приложению к настоящему постановлению.</w:t>
      </w:r>
    </w:p>
    <w:p>
      <w:pPr>
        <w:pStyle w:val="Heading1"/>
        <w:ind w:firstLine="540"/>
        <w:jc w:val="both"/>
        <w:rPr/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а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А.Ю. Крупевск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268" w:right="566" w:gutter="0" w:header="708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1 № 49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УТВЕРЖДЕНА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рхнебуреинского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июня 2012 г.  624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дведомственность распорядител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олучателей средств районного бюджета главн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дителям средств районного бюдж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4"/>
        <w:gridCol w:w="7364"/>
      </w:tblGrid>
      <w:tr>
        <w:trPr>
          <w:trHeight w:val="76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7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главного распорядителя, распорядителя, получателя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1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администрации Верхнебуре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Верхнебуреинского муниципального района Хабаровского края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депутатов Верхнебуреинского муниципального района Хабаровского края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"Единая дежурно-диспетчерская служба Верхнебуреинского муниципального района"</w:t>
            </w:r>
          </w:p>
        </w:tc>
      </w:tr>
      <w:tr>
        <w:trPr>
          <w:trHeight w:val="151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"Административно-хозяйственная часть" администрации Верхнебуреинского муниципального района Хабаровского края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«Плавательный бассейн п. Чегдомын» Верхнебуреинского муниципального района Хабаровского края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3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</w:tr>
      <w:tr>
        <w:trPr>
          <w:trHeight w:val="2248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3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Центр развития ребенка - детский сад с приоритетным осуществлением деятельности по физическому и художественно-эстетическому развитию детей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>
          <w:trHeight w:val="1407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детский сад № 1 сельского поселения "Поселок Этыркэн" Верхнебуреинского муниципального района Хабаровского края</w:t>
            </w:r>
          </w:p>
        </w:tc>
      </w:tr>
      <w:tr>
        <w:trPr>
          <w:trHeight w:val="1401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детский сад № 2 сельского поселения "Поселок Алонка" Верхнебуреинского муниципального района Хабаровского края</w:t>
            </w:r>
          </w:p>
        </w:tc>
      </w:tr>
      <w:tr>
        <w:trPr>
          <w:trHeight w:val="1394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детский сад № 3 п. Солони Сулукского сельского поселения Верхнебуреинского муниципального района Хабаровского края</w:t>
            </w:r>
          </w:p>
        </w:tc>
      </w:tr>
      <w:tr>
        <w:trPr>
          <w:trHeight w:val="1258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детский сад № 4 Сулукского сельского поселения Верхнебуреинского муниципального района Хабаровского края</w:t>
            </w:r>
          </w:p>
        </w:tc>
      </w:tr>
      <w:tr>
        <w:trPr>
          <w:trHeight w:val="178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" w:name="RANGE!B16"/>
            <w:bookmarkStart w:id="2" w:name="_Hlk35010174"/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.</w:t>
            </w:r>
            <w:bookmarkEnd w:id="1"/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детский сад № 5 "Сказка" Новоургальского городского поселения Верхнебуреинского муниципального района Хабаровского края</w:t>
            </w:r>
          </w:p>
        </w:tc>
      </w:tr>
      <w:tr>
        <w:trPr>
          <w:trHeight w:val="1412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детский сад № 6 Тырминского сельского поселения Верхнебуреинского муниципального района Хабаров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8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8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детский сад № 7 "Родничок" общеразвивающего вида с приоритетным осуществлением деятельности по познавательно-речевому развитию детей городского поселения "Рабочий поселок Чегдомын" Верхнебуреинского муниципального района Хабаров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9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детский сад № 8 "Тополек" с приоритетным осуществлением деятельности по художественно-эстетическому развитию детей городского поселения "Рабочий поселок Чегдомын" Верхнебуреинского муниципального района Хабаров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детский сад № 9 "Росинка"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>
          <w:trHeight w:val="2174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1.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детский сад № 10 "Радуга" общеразвивающего вида с приоритетным осуществлением деятельности по социально-личностному развитию детей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>
          <w:trHeight w:val="23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2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детский сад № 12 "Солнышко" общеразвивающего вида с приоритетным осуществлением деятельности по социально-личностному развитию детей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>
          <w:trHeight w:val="1473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3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детский сад № 13 п. ЦЭС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>
          <w:trHeight w:val="1551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детский сад № 14 сельского поселения "Поселок Софийск" Верхнебуреинского муниципального района Хабаровского края</w:t>
            </w:r>
          </w:p>
        </w:tc>
      </w:tr>
      <w:tr>
        <w:trPr>
          <w:trHeight w:val="2382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5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детский сад № 15 "Ургалочка" общеразвивающего вида с приоритетным осуществлением деятельности по физическому и художественно-эстетическому развитию детей Новоургальского городского поселения Верхнебуреинского муниципального района Хабаровского края</w:t>
            </w:r>
          </w:p>
        </w:tc>
      </w:tr>
      <w:tr>
        <w:trPr>
          <w:trHeight w:val="1267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6.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3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детский сад № 16 "Малышок"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>
          <w:trHeight w:val="1549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7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разовательное учреждение начальная общеобразовательная школа № 1 сельского поселения "Село Усть-Ургал" Верхнебуреинского муниципального района Хабаровского края</w:t>
            </w:r>
          </w:p>
        </w:tc>
      </w:tr>
      <w:tr>
        <w:trPr>
          <w:trHeight w:val="1832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8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2 им. Г.А. Агеева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>
          <w:trHeight w:val="1677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9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"Многопрофильный лицей" им. О.В. Кошевого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>
          <w:trHeight w:val="18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0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основная общеобразовательная школа № 5 пос. ЦЭС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>
          <w:trHeight w:val="1757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1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гимназия им. З.А. Космодемьянской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>
          <w:trHeight w:val="1811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2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основная общеобразовательная школа № 9  сельского поселения "Поселок Софийск" Верхнебуреинского  муниципального района Хабаровского края</w:t>
            </w:r>
          </w:p>
        </w:tc>
      </w:tr>
      <w:tr>
        <w:trPr>
          <w:trHeight w:val="1681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3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10 им. А.В. Иванова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>
          <w:trHeight w:val="1407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Железнодорожный лицей» им. А.А. Абрамова Новоургальского городского поселения Верхнебуреинского муниципального района Хабаровского края</w:t>
            </w:r>
          </w:p>
        </w:tc>
      </w:tr>
      <w:tr>
        <w:trPr>
          <w:trHeight w:val="189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5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основная общеобразовательная школа № 12 с. Согда Согдинского сельского поселения Верхнебуреинского муниципального района Хабаровского края</w:t>
            </w:r>
          </w:p>
        </w:tc>
      </w:tr>
      <w:tr>
        <w:trPr>
          <w:trHeight w:val="18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6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основная общеобразовательная школа № 14 им. В.Н. Захарова Чекундинского сельского поселения  Верхнебуреинского  муниципального района Хабаровского края</w:t>
            </w:r>
          </w:p>
        </w:tc>
      </w:tr>
      <w:tr>
        <w:trPr>
          <w:trHeight w:val="18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7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основная общеобразовательная школа № 15 ст. Зимовье Тырминского сельского поселения Верхнебуреинского муниципального района Хабаровского края</w:t>
            </w:r>
          </w:p>
        </w:tc>
      </w:tr>
      <w:tr>
        <w:trPr>
          <w:trHeight w:val="151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8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основная общеобразовательная школа № 16 Аланапского сельского поселения Верхнебуреинского муниципального района Хабаровского края</w:t>
            </w:r>
          </w:p>
        </w:tc>
      </w:tr>
      <w:tr>
        <w:trPr>
          <w:trHeight w:val="1890" w:hRule="atLeast"/>
        </w:trPr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9.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3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17 им. В.Н.Новикова Тырминского сельского поселения Верхнебуреинского муниципального района Хабаровского края</w:t>
            </w:r>
          </w:p>
        </w:tc>
      </w:tr>
      <w:tr>
        <w:trPr>
          <w:trHeight w:val="189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0.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основная общеобразовательная школа № 18 п. Солони Сулукского сельского поселения Верхнебуреинского муниципального района Хабаровского края</w:t>
            </w:r>
          </w:p>
        </w:tc>
      </w:tr>
      <w:tr>
        <w:trPr>
          <w:trHeight w:val="152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1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19 сельского поселения "Поселок Алонка" Верхнебуреинского муниципального района Хабаровского края</w:t>
            </w:r>
          </w:p>
        </w:tc>
      </w:tr>
      <w:tr>
        <w:trPr>
          <w:trHeight w:val="18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2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20 им. В.В.Куприянова Сулукского сельского поселения Верхнебуреинского муниципального района Хабаровского края</w:t>
            </w:r>
          </w:p>
        </w:tc>
      </w:tr>
      <w:tr>
        <w:trPr>
          <w:trHeight w:val="189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3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основная общеобразовательная школа № 21 сельского поселения "Поселок Герби" Верхнебуреинского муниципального района Хабаровского края</w:t>
            </w:r>
          </w:p>
        </w:tc>
      </w:tr>
      <w:tr>
        <w:trPr>
          <w:trHeight w:val="1691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4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22 им. С.Н. Пальчука сельского поселения "Поселок Этыркэн" Верхнебуреинского муниципального района Хабаровского края</w:t>
            </w:r>
          </w:p>
        </w:tc>
      </w:tr>
      <w:tr>
        <w:trPr>
          <w:trHeight w:val="167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5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Центр развития творчества детей и юношества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>
          <w:trHeight w:val="1691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6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разовательное учреждение Центр психолого-педагогической, медицинской и социальной помощи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>
          <w:trHeight w:val="1403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7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"Районный информационно-методический Центр"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>
          <w:trHeight w:val="139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8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Центр внешкольной работы Новоургальского городского поселения Верхнебуреинского муниципального района Хабаровского края</w:t>
            </w:r>
          </w:p>
        </w:tc>
      </w:tr>
      <w:tr>
        <w:trPr>
          <w:trHeight w:val="189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9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Детско-юношеская спортивная школа "Лидер" городского поселения "Рабочий поселок Чегдомын" Верхнебуреинского муниципального района Хабаровского края</w:t>
            </w:r>
          </w:p>
        </w:tc>
      </w:tr>
      <w:tr>
        <w:trPr>
          <w:trHeight w:val="1174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RANGE!B50"/>
            <w:bookmarkStart w:id="4" w:name="_Hlk35010096"/>
            <w:bookmarkEnd w:id="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0.</w:t>
            </w:r>
            <w:bookmarkEnd w:id="3"/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"Централизованная бухгалтерия образования" Верхнебуреинского муниципального района Хабаровского края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2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администрации Верхнебуреинского муниципального района Хабаровского края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2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"Централизованная бухгалтерия учреждений культуры Верхнебуреинского муниципального района"</w:t>
            </w:r>
          </w:p>
        </w:tc>
      </w:tr>
      <w:tr>
        <w:trPr>
          <w:trHeight w:val="737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2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"Детская школа искусств" п. Чегдомын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2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Детская школа искусств п. Новый Ургал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2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Верхнебуреинская межпоселенческая централизованная библиотечная система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2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межпоселенческое бюджетное учреждение "Киновидеосеть" Верхнебуре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2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Межпоселенческий Чегдомынский краеведческий музей</w:t>
            </w:r>
          </w:p>
        </w:tc>
      </w:tr>
      <w:tr>
        <w:trPr>
          <w:trHeight w:val="151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7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2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межпоселенческое методико-образовательное культурно-просветительное учреждение Верхнебуре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8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2</w:t>
            </w:r>
          </w:p>
        </w:tc>
        <w:tc>
          <w:tcPr>
            <w:tcW w:w="7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автономное учреждение "Редакция газеты "Рабочее слово"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</w:t>
      </w:r>
    </w:p>
    <w:sectPr>
      <w:headerReference w:type="default" r:id="rId4"/>
      <w:type w:val="nextPage"/>
      <w:pgSz w:w="11906" w:h="16838"/>
      <w:pgMar w:left="2127" w:right="565" w:gutter="0" w:header="426" w:top="1134" w:footer="0" w:bottom="709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32:00Z</dcterms:created>
  <dc:creator>Коваленко</dc:creator>
  <dc:description/>
  <cp:keywords/>
  <dc:language>en-US</dc:language>
  <cp:lastModifiedBy>Машбюро</cp:lastModifiedBy>
  <cp:lastPrinted>2021-02-03T16:40:00Z</cp:lastPrinted>
  <dcterms:modified xsi:type="dcterms:W3CDTF">2021-02-03T23:26:00Z</dcterms:modified>
  <cp:revision>28</cp:revision>
  <dc:subject/>
  <dc:title/>
</cp:coreProperties>
</file>