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2.2021  № 5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 в Верхнебуреинск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в 2021 год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Губернатора Хабаровского края от 06.04.2011 №183-р «О ежегодном проведении в Хабаровском крае Дней защиты от экологической опасности», 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9 апреля по 19 июля 2021 года Дни защиты от экологической опасности на территории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в 202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Верхнебуреинского муниципального района Хабаровского кр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Дней защиты от экологической опас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 26.02.2020 №113 «О проведении в Верхнебуреинском муниципальном районе в 2020 году  Дней защиты от экологической 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И.В. Фе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08.02.2021 № 56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й по проведению  Дней защиты от экологической </w:t>
      </w:r>
    </w:p>
    <w:p>
      <w:pPr>
        <w:pStyle w:val="Normal"/>
        <w:spacing w:lineRule="exact" w:line="240"/>
        <w:jc w:val="center"/>
        <w:rPr/>
      </w:pPr>
      <w:r>
        <w:rPr/>
        <w:t xml:space="preserve">опасности на территории Верхнебуреинского муниципального </w:t>
      </w:r>
    </w:p>
    <w:p>
      <w:pPr>
        <w:pStyle w:val="Normal"/>
        <w:spacing w:lineRule="exact" w:line="240"/>
        <w:jc w:val="center"/>
        <w:rPr/>
      </w:pPr>
      <w:r>
        <w:rPr/>
        <w:t>район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242"/>
        <w:gridCol w:w="1451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иод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ях городских 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ша п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, КГКУ "Ургальское лесничество", ФГБУ "Заповедник "Буреинск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ое лесное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Торти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на рад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стер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м под голубой кры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дународный День Зем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вкина премудр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 полезн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р природы нашими глаз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токонку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равствуй б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ое занятие по творчеству Ю.Дмитрие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ичья перек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до весны подснеж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ая и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Наши пернатые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ля полна чуд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Что мы знаем о черепах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ая и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Океан известный и загад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Зачарованный мир баб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Что ты мне подаришь ле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гические страницы Чернобы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 рекв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жасно интересно все то, что неизвест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нижная выстав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мчужина края – Дуссе-Али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рактивный экологический час о Буреинском заповедн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ь, которая опалила серд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фильма к 35-летию со дня катастрофы на Чернобыльской АЭ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ылатые соседи, пернатые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8 Средний Ургал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ведная даль Хабаров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ртуальное путешеств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мос – дорога без ко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ки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 юных натур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филиал №3 Согда 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азка о р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 бес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5  Чекунд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ветущая планета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по озелен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веты – улыбка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цв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всех одна планета по имени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 путешествие ко Дню Зем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 мусорной кучки – классные шт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поде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уй не зевай! Стартует Первомай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ни Чернобы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 размыш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юбить природу – творить доб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корми п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 ветру и солнцу бр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3 Сулук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знь на Земле можно найти повсю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2 Софийск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месте сделаем луч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 ко Дню охраны окружающ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2 Софийс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ши пернатые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 к Международному дню пт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юч к загадкам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 к Всемирному дню охраны окружающ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сенние заботы огород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 сов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ичий переполох к Международному дню п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ый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ота планеты – чистота д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х птиц волшебных с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гические страницы Чернобы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 рекв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5 Этыркэн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еги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о пожарной безопасности в ле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5 Этыркэн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ная – прекрасная кн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рнир знатоков прир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20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4   Герб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 xml:space="preserve">администрации района </w:t>
      </w:r>
    </w:p>
    <w:p>
      <w:pPr>
        <w:pStyle w:val="Normal"/>
        <w:spacing w:lineRule="exact" w:line="240"/>
        <w:jc w:val="right"/>
        <w:rPr/>
      </w:pPr>
      <w:r>
        <w:rPr/>
        <w:t>от 08.02.2021 № 56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 О С Т А В</w:t>
      </w:r>
    </w:p>
    <w:p>
      <w:pPr>
        <w:pStyle w:val="Normal"/>
        <w:spacing w:lineRule="exact" w:line="240"/>
        <w:jc w:val="center"/>
        <w:rPr/>
      </w:pPr>
      <w:r>
        <w:rPr/>
        <w:t>районного организационного комитета по проведению</w:t>
      </w:r>
    </w:p>
    <w:p>
      <w:pPr>
        <w:pStyle w:val="Normal"/>
        <w:spacing w:lineRule="exact" w:line="240"/>
        <w:jc w:val="center"/>
        <w:rPr/>
      </w:pPr>
      <w:r>
        <w:rPr/>
        <w:t xml:space="preserve">Дней защиты  от экологической опасности 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0"/>
        <w:gridCol w:w="5559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Коваленко 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ь финансового управления администрации района, председател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Хорошевская Наталья Викторовна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.о. заведующего экономическим сектором  финансового управления администрации района, заместитель председателя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Шульц Татьяна Асса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экономического сектора финансового управления администрации района, секретар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Члены организационного комитета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Ильин 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ь краевого государственного казенного учреждения "Ургальское лесничество"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одолякин Ив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федерального государственного бюджетного учреждения "Государственный природный заповедник "Буреинский"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латов Михаил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.о. главного редактора  муниципального автономного учреждения "Редакция газеты "Рабочее слово"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Турченко Юл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. о. руководителя отдела культуры администрации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Хоменко Александр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территориального отдела территориального управления Роспотребнадзора по Хабаровскому краю в Верхнебуреинском районе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––––––––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566" w:gutter="0" w:header="567" w:top="1276" w:footer="26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8:00Z</dcterms:created>
  <dc:creator>Admin</dc:creator>
  <dc:description/>
  <cp:keywords/>
  <dc:language>en-US</dc:language>
  <cp:lastModifiedBy>Машбюро</cp:lastModifiedBy>
  <cp:lastPrinted>2021-02-09T09:57:00Z</cp:lastPrinted>
  <dcterms:modified xsi:type="dcterms:W3CDTF">2021-02-09T00:09:00Z</dcterms:modified>
  <cp:revision>152</cp:revision>
  <dc:subject/>
  <dc:title/>
</cp:coreProperties>
</file>