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2.2021  № 6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Хабаровского края от 05.06.2012 № 624 «О подведомственности расходов районного бюдж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нормативных правовых актов администрации Верхнебуреинского муниципального района Хабаровского края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709"/>
        <w:jc w:val="both"/>
        <w:rPr/>
      </w:pPr>
      <w:r>
        <w:rPr/>
        <w:t>1. Внести в подведомственность распорядителей и получателей средств районного бюджета главным распорядителям средств районного бюджета, утвержденную постановлением администрации Верхнебуреинского муниципального района Хабаровского края от 05.06.2012 № 624 «О подведомственности расходов районного бюджета» следующие изменения:</w:t>
      </w:r>
    </w:p>
    <w:p>
      <w:pPr>
        <w:pStyle w:val="TextBody"/>
        <w:ind w:firstLine="709"/>
        <w:rPr/>
      </w:pPr>
      <w:r>
        <w:rPr/>
        <w:t xml:space="preserve">1.1. Строку 3.37. изложить в новой редакции: </w:t>
      </w:r>
    </w:p>
    <w:p>
      <w:pPr>
        <w:pStyle w:val="TextBody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ниципальное казенное учреждение "Районный информационно-методический Цент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</w:tbl>
    <w:p>
      <w:pPr>
        <w:pStyle w:val="TextBody"/>
        <w:ind w:left="1305" w:right="-1" w:hanging="0"/>
        <w:jc w:val="right"/>
        <w:rPr/>
      </w:pPr>
      <w:r>
        <w:rPr/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И.В. Феофан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565" w:gutter="0" w:header="0" w:top="12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1-02-15T11:46:00Z</cp:lastPrinted>
  <dcterms:modified xsi:type="dcterms:W3CDTF">2021-02-15T05:14:00Z</dcterms:modified>
  <cp:revision>25</cp:revision>
  <dc:subject/>
  <dc:title/>
</cp:coreProperties>
</file>