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2.2021  № 7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 Верхнебуреинского муниципального района  Хабаровского края  от 06.05.2009 № 391 «О Совете при главе Верхнебуреинского муниципального района по противодействию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о структурными и кадровыми изменениями в администрации Верхнебуреинского муниципального района Хабаровского края, в целях приведения правовых актов в соответствии с действующим законодательством администрация район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Внести изменение в постановление администрации Верхнебуреинского муниципального района Хабаровского края от 06.05.2009 № 391 «О Совете при главе Верхнебуреинского муниципального района по противодействию коррупции» следующие изменения:</w:t>
      </w:r>
    </w:p>
    <w:p>
      <w:pPr>
        <w:pStyle w:val="Normal"/>
        <w:ind w:firstLine="703"/>
        <w:rPr/>
      </w:pPr>
      <w:r>
        <w:rPr/>
        <w:t>1.1. Приложение к постановлению администрации  Верхнебуреинского муниципального района  Хабаровского края  06.05.2009 № 391 «О Совете при главе Верхнебуреинского муниципального района по противодействию коррупции» изложить в новой редакции согласно Приложению к настоящему постановлению.</w:t>
      </w:r>
    </w:p>
    <w:p>
      <w:pPr>
        <w:pStyle w:val="Normal"/>
        <w:ind w:firstLine="705"/>
        <w:rPr/>
      </w:pPr>
      <w:r>
        <w:rPr/>
        <w:t>2. Контроль за исполнением настоящего постановления возложить на управляющего делами И.В. Феофанову.</w:t>
      </w:r>
    </w:p>
    <w:p>
      <w:pPr>
        <w:pStyle w:val="Normal"/>
        <w:ind w:firstLine="705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А.М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31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1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31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02.2021 № 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вета при главе Верхнебуреинского муниципального района по противодействию коррупции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0"/>
        <w:gridCol w:w="5245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Маслов А.М.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глава Верхнебуреинского муниципального района, председатель совета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Крупевский А.Ю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ервый заместитель главы администрации  района, заместитель председателя совета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Феофанова И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управляющий делами администрации района, секретарь комиссии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Гермаш Т.С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руководитель управления (заместитель главы администрации) управления образования администрации района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Журавлева Р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редседатель районного совета ветеранов войны и труд ( по согласованию)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Игнатьев С. А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начальник УМВД РФ по Верхнебуреинскому району, Хабаровского края (по согласованию)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Касимов С.Н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редседатель Собрания депутатов Верхнебуреинского муниципального района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Коваленко И.С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руководитель финансового управления администрации района;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Мохова И.П.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начальник отдела юридического обеспечения деятельности администрации района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Реснянский К.С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рокурора Верхнебуреинского района Хабаровского края (по согласованию)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2127" w:right="565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5:00Z</dcterms:created>
  <dc:creator>Жуковская О. Б.</dc:creator>
  <dc:description/>
  <cp:keywords/>
  <dc:language>en-US</dc:language>
  <cp:lastModifiedBy>Машбюро</cp:lastModifiedBy>
  <cp:lastPrinted>2021-02-19T11:01:00Z</cp:lastPrinted>
  <dcterms:modified xsi:type="dcterms:W3CDTF">2021-02-19T03:43:00Z</dcterms:modified>
  <cp:revision>48</cp:revision>
  <dc:subject/>
  <dc:title/>
</cp:coreProperties>
</file>