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ы изменения в законодательство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экстремистской деятельно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атьей 1 Федерального закона от 25.07.2002 № 114-ФЗ «О противодействии экстремистской деятельности» установлено, что экстремистской деятельностью (экстремизмом) является насильственное изменение основ конституционного строя и нарушение целостности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законом от 31.07.2020 № 299-ФЗ «О внесении изменения в статью 1 Федерального закона «О противодействии экстремистской деятельности» указанное положение законодательства изменен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вышеуказанным федеральным законом, экстремистской деятельностью (экстремизмом) является насильственное изменение основ конституционного строя и (или) нарушение целостности Российской Феде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зменение федерального законодательства вступило в силу 11.08.2020.</w:t>
      </w:r>
    </w:p>
    <w:p>
      <w:pPr>
        <w:pStyle w:val="Normal"/>
        <w:autoSpaceDE w:val="false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sl">
    <w:name w:val="isl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9:00Z</dcterms:created>
  <dc:creator>Customer</dc:creator>
  <dc:description/>
  <cp:keywords/>
  <dc:language>en-US</dc:language>
  <cp:lastModifiedBy>SectorIT</cp:lastModifiedBy>
  <cp:lastPrinted>2020-07-06T18:50:00Z</cp:lastPrinted>
  <dcterms:modified xsi:type="dcterms:W3CDTF">2021-02-20T03:09:00Z</dcterms:modified>
  <cp:revision>2</cp:revision>
  <dc:subject/>
  <dc:title>ИНФОРМАЦИЯ для размещения на Интернет-сайте</dc:title>
</cp:coreProperties>
</file>