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u w:val="single"/>
        </w:rPr>
        <w:t>10.03.2017  № 125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. Чегдомын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резервировании </w:t>
      </w:r>
      <w:r>
        <w:rPr>
          <w:szCs w:val="28"/>
        </w:rPr>
        <w:t>земельного участка для государственных и муниципальных нужд под строительство объекта «Фельдшерско-акушерский пункт КГБУЗ «Верхнебуреинская центральная районная больница» на 25 посещений в смену (с жилым помещением) в с. Средний Ургал Верхнебуреин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560"/>
        <w:jc w:val="both"/>
        <w:rPr/>
      </w:pPr>
      <w:r>
        <w:rPr/>
        <w:tab/>
        <w:t>В соответствии со ст.ст. 56, 70.1 Земельного кодекса Российской Федерации,  Федеральным Законом от 06.10.2003  № 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Постановлением Правительства Российской Федерации от 22 июля 2008г. №561 “О некоторых вопросах, связанных с резервированием земель для государственных и муниципальных нужд”, </w:t>
      </w:r>
      <w:r>
        <w:rPr/>
        <w:t xml:space="preserve">Уставом Верхнебуреинского муниципального района от 10.11.2005 № </w:t>
      </w:r>
      <w:r>
        <w:rPr>
          <w:lang w:val="en-US"/>
        </w:rPr>
        <w:t>Ru</w:t>
      </w:r>
      <w:r>
        <w:rPr/>
        <w:t xml:space="preserve"> 275050002005001, зарегистрированным Главным управлением Министерства юстиции Российской Федерации по Дальневосточному федеральному округу, в целях обеспечения государственных и муниципальных нужд, администрация района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ПОСТАНОВЛЯЕТ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>1. Зарезервировать для государственных и муниципальных нужд, сроком на 3 (три) года, земельный участок с кадастровым номером 27:05:0401004:86, с видом разрешенного использования: для размещения объектов здравоохранения, из земель населенных пунктов,  с адресным ориентиром: Хабаровский край, Верхнебуреинский район, участок находиться примерно в 70 м по направлению на северо-восток от ориентира здание школы, расположенного за пределами участка, адрес ориентира: с. Средний Ургал, ул. Набережная, 55;общей площадью 1443   кв.метра, для</w:t>
      </w:r>
      <w:r>
        <w:rPr>
          <w:szCs w:val="28"/>
        </w:rPr>
        <w:t xml:space="preserve"> строительства объекта «Фельдшерско-акушерский пункт КГБУЗ «Верхнебуреинская центральная районная больница» на 25 посещений в смену (с жилым помещением) в с.Средний Ургал Верхнебуреинского муниципального района»</w:t>
      </w:r>
      <w:r>
        <w:rPr/>
        <w:t>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</w:r>
      <w:r>
        <w:rPr>
          <w:szCs w:val="28"/>
        </w:rPr>
        <w:t>2. Установить ограничение прав на зарезервированный земельный участок в осуществлении строительной и иной хозяйственной деятельности, нарушающей целостность поверхности земель, указанный в пункте 1 постановлени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</w:t>
      </w:r>
      <w:r>
        <w:rPr/>
        <w:t xml:space="preserve"> Со схемой резервируемого земельного участка (приложение №1), можно ознакомиться в отделе земельных и имущественных отношений администрации Верхнебуреинского муниципального района по адресу: рп.Чегдомын, ул. Центральная, д.49, кабинет 318 по вторникам и четвергам с 09.00 до 17.00 часов, обед с 13.00 до 14.00 часов, на официальном сайте администрации района https://vbradm.khabkrai.ru/Dokumenty.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4. Отделу земельных и имущественных отношений администрации Верхнебуреинского муниципального района (А.А. Бурлаков)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1. Обеспечить доступ заинтересованных лиц к месту ознакомления со схемой резервируемого земельного участка в установленное пунктом 3 постановления время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4.2. Направить копию настоящего постановления и схему резервируемого земельного участка </w:t>
      </w:r>
      <w:r>
        <w:rPr>
          <w:szCs w:val="28"/>
        </w:rPr>
        <w:t xml:space="preserve">в Управление Федеральной службы  </w:t>
      </w:r>
    </w:p>
    <w:p>
      <w:pPr>
        <w:pStyle w:val="Normal"/>
        <w:jc w:val="both"/>
        <w:rPr/>
      </w:pPr>
      <w:r>
        <w:rPr>
          <w:szCs w:val="28"/>
        </w:rPr>
        <w:t>государственной регистрации, кадастра и картографии по Хабаровскому краю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5</w:t>
      </w:r>
      <w:r>
        <w:rPr/>
        <w:t>. Контроль 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/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главы</w:t>
      </w:r>
    </w:p>
    <w:p>
      <w:pPr>
        <w:pStyle w:val="Normal"/>
        <w:spacing w:lineRule="exact" w:line="240"/>
        <w:jc w:val="both"/>
        <w:rPr/>
      </w:pPr>
      <w:r>
        <w:rPr/>
        <w:t>администрации района                                                                      А.В. Лещук</w:t>
      </w:r>
    </w:p>
    <w:p>
      <w:pPr>
        <w:pStyle w:val="Normal"/>
        <w:tabs>
          <w:tab w:val="clear" w:pos="708"/>
          <w:tab w:val="left" w:pos="700" w:leader="none"/>
        </w:tabs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31:00Z</dcterms:created>
  <dc:creator>User</dc:creator>
  <dc:description/>
  <cp:keywords/>
  <dc:language>en-US</dc:language>
  <cp:lastModifiedBy>Org4</cp:lastModifiedBy>
  <cp:lastPrinted>2017-03-09T14:15:00Z</cp:lastPrinted>
  <dcterms:modified xsi:type="dcterms:W3CDTF">2017-03-13T03:35:00Z</dcterms:modified>
  <cp:revision>236</cp:revision>
  <dc:subject/>
  <dc:title/>
</cp:coreProperties>
</file>