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10.03.2017  № 1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Управление муниципальным имуществом Верхнебуреинского муниципального района на 2014 – 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№145-ФЗ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в целях приведения финансирования мероприятий муниципальной программы «Управление муниципальным имуществом Верхнебуреинского муниципального района на 2014 – 2020 годы», утверждённой постановлением администрации района от 11.10.2013 №978, в соответствие с районным бюджетом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. Внести в муниципальную программу «Управление муниципальным имуществом Верхнебуреинского муниципального района на 2014-2020 годы» следующие изменения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.1.</w:t>
        <w:tab/>
        <w:t xml:space="preserve">В строку «Ресурсное обеспечение Программы по годам реализации» Паспорта муниципальной программы внести следующие изменения: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.1.1. в абзаце 1 слова «66108,580 тыс. руб.» заменить словами «56831,636 тыс.руб.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.1.2. в абзаце 4 слова «9737,516» заменить словами «10290,776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 xml:space="preserve">1.1.3. в абзаце 5 слова «12500,000» заменить словами «8923,000»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.1.4. в абзаце 6 слова «13100,000» заменить словами «9688,895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.1.5. в абзаце 7 слова «12400,000» заменить словами «9557,901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 xml:space="preserve">1.2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Ресурсное обеспечение реализации Программы» муниципальной программы внести следующие изменения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.2.1. слова «66108,580 тыс. руб.» заменить словами «56831,636 тыс.руб.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.2.2. в абзаце 4 слова «9737,516» заменить словами «10290,776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.2.3. в абзаце 5 слова «12500,000» заменить словами «8923,000»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.2.4. в абзаце 6 слова «13100,000» заменить словами «9688,895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.2.5. в абзаце 7 слова «12400,000» заменить словами «9557,901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.3. Приложение №3 «Ресурсное обеспечение реализации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Верхнебуреинского муниципального района на 2014-2020 годы» за счёт средств районного бюджета» изложить в новой редакции, в соответствии с Приложением 1 к настоящему постановлению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1.4. Приложение №5 «Прогнозная (справочная) оценка расходов федерального бюджета, краевого бюджета, бюджетов муниципальных образований района и внебюджетных средств на реализацию целей муниципальной программы» изложить в новой редакции, в соответствии с Приложением 2 к настоящему постановлению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А.В. Лещук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5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0.03.2017 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йона на 2014 – 2020 годы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УПРАВЛЕНИЕ МУНИЦИПАЛЬНЫМ ИМУЩЕСТВОМ ВЕРХНЕБУРЕИ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533"/>
        <w:gridCol w:w="1417"/>
        <w:gridCol w:w="1418"/>
        <w:gridCol w:w="1417"/>
        <w:gridCol w:w="1417"/>
        <w:gridCol w:w="1418"/>
        <w:gridCol w:w="1419"/>
        <w:gridCol w:w="15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дение реестра муниципального имущества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дача отдельных объектов недвижимости в различные вид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готовка материалов и проектов решений Собрания депутатов на передачу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проведение капитального ремонта объектов недвижимого имущества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емка работ по капитальному ремонту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содержанию объектов муниципальной собственност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системы предоставления в аренду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технической инвентаризации и оценки муниципаль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имущества для предостав-ления в различные виды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и оценки вновь приобретенного и бесхозяйного имущества для постановки на кадастровый учё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муниципального имущества в соответствии с прогнозным планом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ределение рыночной стоимости муниципального имущества, подлежащего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процедуры торгов (аукционов, конкурсов) по продаж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ирование доходов, учет поступлений неналогов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ение государственной регистрации права собственности на объекты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т имущества и поступлений в программ-мном обеспечении «SAUMI» (обслуживание и техническое сопровож-дение по «SAUMI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вном (складочном) капитале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униципальных учреждений, МУПов и хозяйственных обществ с долей участия района в уставном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сходов, связанных с государственной регистрацией муниципальных предприятий и учреждений при их создании, учредителем которых является 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8,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,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0.03.2017 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N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– 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9"/>
        <w:gridCol w:w="1686"/>
        <w:gridCol w:w="1255"/>
        <w:gridCol w:w="1256"/>
        <w:gridCol w:w="1394"/>
        <w:gridCol w:w="1256"/>
        <w:gridCol w:w="1255"/>
        <w:gridCol w:w="1255"/>
        <w:gridCol w:w="147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, долгосрочных и ведомственных целевых программ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по годам (тыс. рублей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ехнической инвентаризации в рамках муниципальной программы «Управление муниципальным имуществом Верхнебуреинского муниципального района на 2014 – 2020 год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5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7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8,8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,9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8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6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7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8,8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,9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5A10DC490EA38E8E6640694BCBAA3C693AD8378FB9F5190A464B5ABZ67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9:00Z</dcterms:created>
  <dc:creator>Бурлаков</dc:creator>
  <dc:description/>
  <cp:keywords/>
  <dc:language>en-US</dc:language>
  <cp:lastModifiedBy>Org4</cp:lastModifiedBy>
  <cp:lastPrinted>2017-03-09T16:25:00Z</cp:lastPrinted>
  <dcterms:modified xsi:type="dcterms:W3CDTF">2017-03-13T04:29:00Z</dcterms:modified>
  <cp:revision>141</cp:revision>
  <dc:subject/>
  <dc:title>АДМИНИСТРАЦИЯ ВЯЗЕМСКОГО МУНИЦИПАЛЬНОГО РАЙОНА</dc:title>
</cp:coreProperties>
</file>