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21  № 8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1.10.2013 № 978 «Об утверждении муниципальной программы «Управление муниципальным имуществом Верхнебуреинского муниципального района на 2014-2025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администрация Верхнебуреинского муниципального района Хабаровского 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Верхнебуреинского муниципального района на 2014-2025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 изменения, изложив ее в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И.В. Феофа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/>
      </w:pPr>
      <w:bookmarkStart w:id="0" w:name="_Hlk32324815"/>
      <w:r>
        <w:rPr/>
        <w:t>к постановлению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/>
      </w:pPr>
      <w:bookmarkStart w:id="1" w:name="_Hlk32324815"/>
      <w:r>
        <w:rPr/>
        <w:t>администрации района</w:t>
      </w:r>
      <w:bookmarkEnd w:id="1"/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/>
      </w:pPr>
      <w:r>
        <w:rPr/>
        <w:t>от 24.02.2021 № 81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«УТВЕРЖДЕНА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 </w:t>
      </w:r>
      <w:r>
        <w:rPr/>
        <w:t>от 11.10.2013 № 978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firstLine="284"/>
        <w:jc w:val="center"/>
        <w:rPr/>
      </w:pPr>
      <w:r>
        <w:rPr/>
        <w:t>Муниципальная программа «Управление муниципальным имуществом Верхнебуреинского муниципального района на 2014 – 2025 годы»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Паспорт </w:t>
      </w:r>
    </w:p>
    <w:p>
      <w:pPr>
        <w:pStyle w:val="Normal"/>
        <w:suppressAutoHyphens w:val="true"/>
        <w:spacing w:lineRule="exact" w:line="240"/>
        <w:ind w:firstLine="284"/>
        <w:jc w:val="center"/>
        <w:rPr/>
      </w:pPr>
      <w:r>
        <w:rPr/>
        <w:t>муниципальной программы «Управление муниципальным имуществом Верхнебуреинского муниципального района на 2014 – 2025 годы»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1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Верхнебуреинского муниципального района на 2014 – 2025 год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градостроительной деятельности администрации Верхнебуреинского муниципального района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рхнебуреинского муниципального района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Верхнебуреинского муниципального района;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рганизации, осуществляющие кадастровые работы (по согласованию)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рганизации, осуществляющие оценку недвижимого имущества и обследование технического состоя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Управление Росреестра по Хабаровскому краю (по согласованию)</w:t>
              <w:tab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ind w:firstLine="54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427077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4270770"/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бюджета Верхнебуреинского муниципального района Хабаровского края</w:t>
            </w:r>
            <w:bookmarkEnd w:id="3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чета объектов муниципальной собственности 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состава муниципального имущества</w:t>
            </w:r>
          </w:p>
          <w:p>
            <w:pPr>
              <w:pStyle w:val="ConsPlusNormal1"/>
              <w:suppressAutoHyphens w:val="true"/>
              <w:spacing w:lineRule="exact" w:line="240"/>
              <w:ind w:firstLine="5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неналоговых платежей, связанных с передачей прав владения и пользования муниципальным имуществом, приватизацией муниципального имущества, администрирование до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Максимальное вовлечение муниципального имущества в хозяйственный обор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 xml:space="preserve">Обеспечение содержания и проведение работ по улучшению технического состояния муниципального имущества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Под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 рамках Муниципальной программы реализация подпрограмм не предусмотр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 xml:space="preserve">Обеспечение выполнения плановых показателей доходов районного бюджета от использования муниципального имущ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 xml:space="preserve">Имущественная поддержка субъектов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Основные показатели (индикаторы)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bookmarkStart w:id="4" w:name="_Hlk54102215"/>
            <w:r>
              <w:rPr/>
              <w:t>Доля списанных объектов муниципального имущества к общему количеству объектов, запланированных к списанию в текущем году</w:t>
            </w:r>
            <w:bookmarkEnd w:id="4"/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 xml:space="preserve">Доля реализованных объектов от общего числа объектов, включенных в программу приватиз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ыполнение плановых показателей доходов районного бюджета, получаемых от сдачи в аренду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ыполнение плановых показателей доходов районного бюджета, связанных с реализацией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дивидендов хозяйственных обще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Доля объектов муниципального имущества, по которым проведена оценка к общему числу запланирован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 xml:space="preserve">Количество ликвидированных муниципальных учреждений, предприятий, а также хозяйственных обществ с долей участия района в уставном капита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  <w:bookmarkStart w:id="5" w:name="_Hlk63680162"/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bookmarkEnd w:id="5"/>
            <w:r>
              <w:rPr/>
              <w:t>Отношение количества проведенных заседаний балансовых комиссий к числу запланированных засед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ыполнение плановых показателей расходов</w:t>
            </w:r>
            <w:r>
              <w:rPr>
                <w:i/>
              </w:rPr>
              <w:t xml:space="preserve"> </w:t>
            </w:r>
            <w:r>
              <w:rPr/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Расходы районного бюджета на формирование (увеличение) уставного фонда муниципальных унитарных предприят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реализуется в один этап в течение 2014 – 2025 годов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–  207887,826 тыс. руб., 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– 207887,826 тыс. руб., 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 – 3380,554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 – 3300,485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– 10290,776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в 2017 году – 10834,46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в 2018 году – 17807,127 тыс. руб.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в 2019 году – 36864,778 тыс. руб.,  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– 26825,517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– 19796,825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 – 19696,825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– 19696,825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– 19696,825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 – 19696,825 тыс. руб.     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,890 тыс. руб., 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169,89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0,000 тыс. руб., 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00 тыс. руб.    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Приведение структуры и состава муниципального имущества района в соответствие с требованиями части 1 статьи 50 Федерального закона № 131-Ф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 xml:space="preserve">Государственная регистрация прав на муниципальное имущ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Государственный кадастровый учет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Выполнение плановых показателей доходов районного бюджета от использования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541"/>
              <w:jc w:val="both"/>
              <w:rPr/>
            </w:pPr>
            <w:r>
              <w:rPr/>
              <w:t>Улучшение технического состояния муниципального имуществ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9" w:type="dxa"/>
            <w:tcBorders>
              <w:top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ВЕРХНЕБУРЕИНСКОГО МУНИЦИПАЛЬНОГО РАЙОНА НА 2014 - 2025 ГОДЫ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. ХАРАКТЕРИСТИКА ПРОБЛЕМЫ И ОБОСН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решением Собрания депутатов Верхнебуреинского муниципального района от 17.07.2007 № 71 «Об утверждении Положения о порядке управления и распоряжения муниципальной собственностью Верхнебуреинского муниципального района», постановлением администрации Верхнебуреинского муниципального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Положением об отделе земельных и имущественных отношений администрации Верхнебуреинского муниципального района, утвержденного постановлением главы района от 24.09.2007 № 30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установлен круг вопросов местного значения, в соответствии с которым должен быть установлен состав муниципального имущества, необходимого для решения вопросов местного значения Верхнебуреинского муниципального района Хабаровского 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грамма определяет основные цели и задачи, связанные с использованием муниципального имущества казны района, а также муниципального имущества, закрепленного за муниципальными учреждениями и предприятиям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становления наличия полных и достоверных сведений об объектах муниципального имущества района сформирован Реестр муниципального имущества Верхнебуре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естр муниципального имущества Верхнебуреинского муниципального района содержит следующие све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у 1 Муниципальное недвижимое имуще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674 объекта недвижимого имущества общей площадью 220 тыс. кв. м., протяженностью 616 тыс. п. м., балансовой стоимостью 4 миллиарда 703 миллиона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8 функциональных помещений и 1 земельный участок, предназначенных для передачи субъектам МСП в рамках имущественной поддержки, общей площадью 13,2 тыс. кв. 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107 земельных участков, общей площадью 1804 га, кадастровой стоимостью 499 миллионов 103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у 2 Муниципальное движимое имуществ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512 объектов движимого имущества, стоимостью более 200 тысяч рублей за единицу и особо ценного имущества (транспортные средства, технологическое, игровое и спортивное оборудование), балансовой стоимостью 316 миллионов рубле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бъекты иного движимого имущества балансовой стоимостью 178 миллионов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азделу 3 Лица, обладающие правами на объекты муниципального имущества и сведения о н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068" w:firstLine="709"/>
        <w:jc w:val="both"/>
        <w:outlineLvl w:val="0"/>
        <w:rPr/>
      </w:pPr>
      <w:r>
        <w:rPr>
          <w:sz w:val="28"/>
          <w:szCs w:val="28"/>
        </w:rPr>
        <w:t>56 муниципальных учрежден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06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муниципальных унитарных предприятия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им из способов эффективного управления муниципальным имуществом является предоставление его в аренду, что дает возможность обеспечения доходной части бюджета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дача муниципального имущества по возмездным договорам преследует цель не только поступления прямых доходов, но и возможность поддержания технического состояния объектов, а также решает одну из приоритетных социально-экономических задач района – поддержка субъектов малого и среднего предприниматель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лощадь находящегося в аренде муниципального имущества составляет 2 974 кв. м., арендует объекты муниципальной собственности 13 арендаторов. В 2020 году доходы от сдачи муниципального имущества в аренду составили 2 791 тыс. рублей. В соответствии с законодательством предоставление муниципального имущества в пользование осуществляется на торг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осуществляется продажа муниципального имущества на торгах. В 2020 году реализовано 3 объекта. От реализации имущества в районный бюджет поступило средств в сумме 108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проведение торгов по определению рыночной стоимости арендной платы и выкупной цены муниципальных объектов в 2020 году составили 49,3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характеристик муниципальных объектов коммунального хозяйства, постановки на учет бесхозяйных объектов, межевания земельных участков проведены кадастровые работы на общую сумму 686,2 тыс. рублей.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язи с длительной эксплуатацией муниципальных объектов требуется проведение текущего и капитального ремонта муниципального имущества, его содержание. В 2020 году на реализацию мероприятия по приобретению и содержанию муниципального имущества, его текущего и капитального ремонта из районного бюджета выделено 4 641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формление технической документации и регистрация права собственности Верхнебуреинского муниципального района на объекты недвижимости позволит оптимизировать состав имущества, необходимого и достаточного для исполнения полномочий района. Проведение капитального и текущего ремонта позволит поддерживать данные объекты в состоянии, пригодном для использования, предоставлять их в долгосрочную аренду, пользование, улучшить их качественные характерис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личение доходов бюджета Верхнебуреинского муниципального района Хабаров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учета объектов муниципальной собствен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структуры и состав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за поступлением неналоговых платежей, связанных с передачей прав владения и пользования муниципальным имуществом, приватизацией муниципального имущества, администрирование до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ксимальное вовлечение муниципального имущества в хозяйственный оборо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держания и проведение работ по улучшению технического состояния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I. ОЖИДА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И ПОКАЗАТЕЛИ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и (индикаторы) эффективности, характеризующие достижение поставленных целей и решение задач Программы, определены в Приложении №1 к данной Программе. Основными показат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доля списанных объектов муниципального имущества к общему количеству объектов, запланированных к списанию в текущем году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ля реализованных объектов от общего числа объектов, включенных в программу приватизац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доходов районного бюджета, получаемых от сдачи в аренду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доходов районного бюджета, связанных с реализацией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от перечисления части чистой прибыли муниципальных предприят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дивидендов хозяйственных общест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я объектов муниципального имущества, по которым проведены кадастровые работы к общему числу запланированны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я объектов муниципального имущества, по которым проведена оценка к общему числу запланированны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я объектов муниципального имущества, по которым проведен капитальный ремонт, к общему числу запланированны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созданных муниципальных учреждений, предприятий, а также хозяйственных обществ с долей участия района в уставном капитал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ликвидированных муниципальных учреждений, предприятий, а также хозяйственных обществ с долей участия района в уставном капитал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е количества проведенных заседаний балансовых комиссий к числу запланированных заседа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олнение плановых показателей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районного бюджета на формирование (увеличение) уставного фонда муниципальных унитарных пред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роцессе реализации Программы планируется проведение кадастровых работ, по результатам которых будут уточнены технические характеристики объектов, внесены изменения в Реестр муниципального имущества Верхнебуреинского муниципального района, осуществлена оптимизация состава имущества муниципальной казны, кроме того определена рыночная стоимость объектов с целью  передачи объектов в аренду и безвозмездное пользование, в том числе субъектам малого и среднего предпринимательства. Будет проведен капитальный ремонт муниципальных зданий и сооружений, приобретены материалы и оборудование для обновления основных фон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ами реализации Программы является приведение структуры и состава муниципального имущества района в соответствие с требованиями части 1 статьи 50 Федерального закона № 131-ФЗ, государственная регистрация прав на муниципальное имущество, государственный кадастровый учет муниципального имущества, 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, выполнение плановых показателей доходов районного бюджета от использования муниципального имущества, улучшение технического состояния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V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, приведены в Приложении № 2 к дан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V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дним из основных инструментов реализации муниципальной политики в области управления муниципальным имуществом. Программа предполагает реализацию мероприятий за период с 2014 года по 2025 г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VI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ханизм реализации Программы основан на осуществлении мероприятий в соответствии с утвержденными объемами финансовых средств, предусмотренными в бюджете Верхнебуре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отдел земельных и имущественных отношений администрации Верхнебуреинского муниципального района во взаимодействии со структурными подразделениями администрации муниципального района, специализированными организациями, осуществляющими кадастровые работы, оценку недвижимого имущества и обследование технического состояния, а также Управлением Росреестра по Хабаровскому кра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ализация Программы осуществляется посредством заключения муниципальных контрактов (договоров) на поставки товаров, выполнение работ, оказание услуг для муниципальных нужд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Реализация программных мероприятий предусматривает подготовку проектно - сметной документации, непосредственно проведение капитального ремонта объектов недвижимости каз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VII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атривается за счет средств бюджета Верхнебуреинского муниципального района и может уточняться при формировани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огнозируемый объем финансирования мероприятий за счёт средств бюджета Верхнебуреинского муниципального района приведен в Приложении № 4 к дан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VIII. УПРАВЛЕНИЕ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КОНТРОЛЬ ЗА ХОДОМ ЕЕ ИС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отделом земельных и имущественных отношений администрации Верхнебуре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земельных и имущественных отношений администрации Верхнебуреи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ежегодно формирует годовой отчет о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 срок до 20 июля, представляет в финансовое управление результаты мониторинга и пояснительную записку о ходе реализации муниципальной программы за первое полугодие текущего финансового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 срок до 20 июля текущего года представляет в финансовое управление администрации района сводные сведения о предполагаемых объемах бюджетных ассигнований на очередной финансовый год и плановый период для финансирования муниципальной программы в разрезе подпрограмм и основных мероприятий, а также предложения о перераспределении бюджетных ассигнован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 приведении в соответствие с решением о районном бюджете на очередной финансовый год и плановый период вносит изменения в Программу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X. ОЦЕНКА РЕЗУЛЬТА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и социально-экономические последствия реализации Программы станут существенным вкладом в достижении целей экономического развития района и приоритетов муниципальной политики в сфере управления муниципальным имуществом, поскольку управление муниципальной собственностью является неотъемлемой частью деятельности администрации района при решении экономических и социальных задач, укреплении финансовой системы района и создании эффективной конкурентной экономики на территории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эффективности управления муниципальным имуществом Верхнебуреинского муниципальн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ление неналоговых доходов от использования имущества, находящегося в муниципальной собственности района в 2020 году составили 5 165 тыс. рублей, прогноз на 2021 год составляет 5 105 тыс. рубл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овлечено в хозяйственный оборот дополнительно по состоянию на 10.02.2021 посредством выявления и регистрации на праве муниципальной собственности 3 объектов бесхозяйного имущества, в 2021 году планируется принять в муниципальную собственность 29 объектов коммунального хозяйства, а также путем передачи полномочий от поселений района по водоснабжению и водоотведению в срок до 2020 года передано 126 объектов недвижимого имущества и 27 объектов, переданных от Минобороны РФ, в 2021 году в соответствии с переданными полномочиями в сфере культуры передано 4 объек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содержание и проведение капитального ремонта объектов недвижимого имущества муниципальной казны - 5 объектов недвижим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птимизация состава муниципального имущества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утём передачи на различные уровни собственности, в соответствии с Федеральным законом от 06.10.2003 № 131-Ф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исание имущества, морально и технически устаревшего и невозможного для эксплуат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проводится ответственным исполнителем Программы в соответствии с Порядком проведения оценки эффективности реализации муниципальных программ Верхнебуреинского муниципального района Хабаровского края, утвержденным постановлением администрации Верхнебуреинского муниципального района Хабаровского края от 02.02.2017 № 4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6" w:gutter="0" w:header="708" w:top="12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 xml:space="preserve">района на </w:t>
      </w:r>
      <w:r>
        <w:rPr>
          <w:rStyle w:val="StrongEmphasis"/>
          <w:b w:val="false"/>
        </w:rPr>
        <w:t>2014</w:t>
      </w:r>
      <w:r>
        <w:rPr/>
        <w:t xml:space="preserve">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  <w:t>о показателях (индикаторах) Муниципальн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709"/>
        <w:gridCol w:w="708"/>
        <w:gridCol w:w="709"/>
        <w:gridCol w:w="709"/>
        <w:gridCol w:w="850"/>
        <w:gridCol w:w="851"/>
        <w:gridCol w:w="992"/>
        <w:gridCol w:w="992"/>
        <w:gridCol w:w="1134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Источник информаци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025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лан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tbl>
      <w:tblPr>
        <w:tblW w:w="1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9"/>
        <w:gridCol w:w="10"/>
        <w:gridCol w:w="2062"/>
        <w:gridCol w:w="440"/>
        <w:gridCol w:w="29"/>
        <w:gridCol w:w="11"/>
        <w:gridCol w:w="1276"/>
        <w:gridCol w:w="1373"/>
        <w:gridCol w:w="708"/>
        <w:gridCol w:w="23"/>
        <w:gridCol w:w="16"/>
        <w:gridCol w:w="692"/>
        <w:gridCol w:w="14"/>
        <w:gridCol w:w="136"/>
        <w:gridCol w:w="239"/>
        <w:gridCol w:w="252"/>
        <w:gridCol w:w="68"/>
        <w:gridCol w:w="23"/>
        <w:gridCol w:w="710"/>
        <w:gridCol w:w="58"/>
        <w:gridCol w:w="771"/>
        <w:gridCol w:w="7"/>
        <w:gridCol w:w="7"/>
        <w:gridCol w:w="768"/>
        <w:gridCol w:w="72"/>
        <w:gridCol w:w="18"/>
        <w:gridCol w:w="20"/>
        <w:gridCol w:w="129"/>
        <w:gridCol w:w="825"/>
        <w:gridCol w:w="23"/>
        <w:gridCol w:w="16"/>
        <w:gridCol w:w="835"/>
        <w:gridCol w:w="97"/>
        <w:gridCol w:w="11"/>
        <w:gridCol w:w="10"/>
        <w:gridCol w:w="11"/>
        <w:gridCol w:w="6"/>
        <w:gridCol w:w="6"/>
        <w:gridCol w:w="710"/>
        <w:gridCol w:w="381"/>
        <w:gridCol w:w="13"/>
        <w:gridCol w:w="7"/>
        <w:gridCol w:w="14"/>
        <w:gridCol w:w="9"/>
        <w:gridCol w:w="426"/>
        <w:gridCol w:w="545"/>
        <w:gridCol w:w="14"/>
        <w:gridCol w:w="8"/>
        <w:gridCol w:w="287"/>
        <w:gridCol w:w="850"/>
        <w:gridCol w:w="239"/>
        <w:gridCol w:w="776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Возникновение, изменение и прекращение прав на муниципальное имущество</w:t>
            </w:r>
          </w:p>
        </w:tc>
        <w:tc>
          <w:tcPr>
            <w:tcW w:w="3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Доля списанных объектов муниципального имущества от общего количества объектов, запланированных к списанию в текущем году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Доля реализованных объектов от общего числа объектов, включенных в программу приватизаци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 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ыполнение плановых показателей доходов районного бюджета, получаемых от сдачи в аренду муниципального имущества райо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6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4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8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65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53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4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298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47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64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83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028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ыполнение плановых показателей доходов районного бюджета, связанных с реализацией муниципального имущества райо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5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5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7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2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3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12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8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68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393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46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51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58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дивидендов хозяйственных общест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. Проведение кадастровых работ в отношении объектов недвижимого имущества (в том числе земельных участков), а также оценка муниципального имущества: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bookmarkStart w:id="6" w:name="_Hlk63689507"/>
            <w:r>
              <w:rPr/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  <w:bookmarkEnd w:id="6"/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      </w:t>
            </w:r>
            <w:bookmarkStart w:id="7" w:name="_Hlk63689524"/>
            <w:r>
              <w:rPr/>
              <w:t>Доля объектов муниципального имущества, по которым проведена оценка к общему числу запланированных объектов</w:t>
            </w:r>
            <w:bookmarkEnd w:id="7"/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. Приобретение и содержание муниципального имущества, его текущий и капитальный ремонт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 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Количество ликвидированных муниципальных учреждений, предприятий, а также хозяйственных обществ с долей участия района в уставном капит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1. Формирование (увеличение) уставного фонда муниципальных унитарных предприятий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5.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районного бюджета на формирование (увеличение) уставного фонда муниципальных унитарных предприятий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. Имущественная поддержка субъектов малого и среднего предпринимательства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.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7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тношение количества проведенных заседаний балансовых комиссий к числу запланированных заседаний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Отраслевые структурные подразделения 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7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.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8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bookmarkStart w:id="8" w:name="_Hlk63689475"/>
            <w:r>
              <w:rPr/>
              <w:t>Выполнение плановых показателей расходов</w:t>
            </w:r>
            <w:r>
              <w:rPr>
                <w:i/>
              </w:rPr>
              <w:t xml:space="preserve"> </w:t>
            </w:r>
            <w:r>
              <w:rPr/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  <w:bookmarkEnd w:id="8"/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  <w:bookmarkStart w:id="9" w:name="_Hlk63773763"/>
      <w:bookmarkStart w:id="10" w:name="_Hlk63773763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района на 2014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bookmarkStart w:id="11" w:name="_Hlk63773763"/>
      <w:bookmarkEnd w:id="11"/>
      <w:r>
        <w:rPr/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  <w:t xml:space="preserve"> </w:t>
      </w:r>
      <w:r>
        <w:rPr/>
        <w:t>подпрограмм, основных мероприятий 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3260"/>
        <w:gridCol w:w="1559"/>
        <w:gridCol w:w="3828"/>
        <w:gridCol w:w="39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одпрограммы, основного мероприятия, мероприятия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3260"/>
        <w:gridCol w:w="1559"/>
        <w:gridCol w:w="3828"/>
        <w:gridCol w:w="3969"/>
      </w:tblGrid>
      <w:tr>
        <w:trPr>
          <w:tblHeader w:val="true"/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труктуры и состава муниципального имущества в соответствие с возложенными полномочиями;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налоговых доходов в районный бюджет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использования муниципального имущества, недополучение средств в районный бюджет</w:t>
            </w:r>
          </w:p>
        </w:tc>
      </w:tr>
      <w:tr>
        <w:trPr>
          <w:trHeight w:val="2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олучение неналоговых доходов в 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евыполнение плановых показателей по соответствующим неналоговым доходам районного бюджета и потери в доходной части районного бюджет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соответствующие специализированные организации, Управление Росреестра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муниципального имущества, уточнение характеристик объектов, передача объектов в аренду, безвозмездное пользование, продажа, получение доходов от использования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управления имуществом, невовлеченность имущества в оборо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соответствующие специализированные организации, структурные подразделения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униципального имущества, вовлечение объектов в хозяйственный обор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ые затраты на содержание муниципального имущества, недополучение средств в район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соответствующие отраслевые структурные подразделения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озложенных полномочий по решению вопросов местного значения, получение неналоговых доходов в 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исполнения полномочий по решению вопросов местного значения, недополучение доходов в район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нитарных предприятий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муниципального унитарного пред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эксплуатационных и коммунальных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ие средств в районный бюджет от возмещения эксплуатационных и коммунальных затр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малого и среднего предпринимательства муниципальным имуществом для осуществления коммер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малого и среднего предпринимательства на территории района</w:t>
            </w:r>
          </w:p>
        </w:tc>
      </w:tr>
      <w:tr>
        <w:trPr>
          <w:trHeight w:val="15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соответствующие отраслевые структурные подразделения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овой устойчивости предприятий и хозяйственных обществ, убыточная деятельность и возникновение неплатежеспособности предприятий, возможность банкротства;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выявления недостатков в организации работы предприятий и принятия мер по их устранению;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достоверности бухгалтерского учета, правильности исчисления и перечисления налогов, сборов, иных платежей в бюджеты всех уровн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Административно – хозяйственная часть»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учреждения, осуществляющего хозяйственное обслуживание органов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>района на 2014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об основных мерах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97"/>
        <w:gridCol w:w="2717"/>
        <w:gridCol w:w="2688"/>
        <w:gridCol w:w="2663"/>
        <w:gridCol w:w="33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3"/>
        <w:gridCol w:w="2693"/>
        <w:gridCol w:w="2694"/>
        <w:gridCol w:w="34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становлением объемов финансирования мероприятий муниципальной программы в соответствии с районным бюджет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 позднее 3 месяцев со дня вступления в силу решения Собрания депутатов Верхнебуреинского муниципального района хабаровского края о районном бюджете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Приведение муниципальной программы в соответствие с решением Собрания депутатов Верхнебуреинского муниципального района Хабаровского края о районном бюджете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bookmarkStart w:id="12" w:name="_Hlk32325128"/>
      <w:r>
        <w:rPr/>
        <w:t xml:space="preserve">            </w:t>
      </w:r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района на 2014 – 2025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2694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suppressAutoHyphens w:val="tru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suppressAutoHyphens w:val="tru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2694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807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36864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6825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9796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9696,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5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418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35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03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657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42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2719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2788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14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района на 2014 – 2025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18"/>
        <w:gridCol w:w="4028"/>
        <w:gridCol w:w="1390"/>
        <w:gridCol w:w="1249"/>
        <w:gridCol w:w="1253"/>
        <w:gridCol w:w="1248"/>
        <w:gridCol w:w="1391"/>
        <w:gridCol w:w="138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18"/>
        <w:gridCol w:w="4028"/>
        <w:gridCol w:w="1390"/>
        <w:gridCol w:w="1249"/>
        <w:gridCol w:w="1253"/>
        <w:gridCol w:w="1248"/>
        <w:gridCol w:w="1391"/>
        <w:gridCol w:w="138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6825,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796,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6825,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796,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696,8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35,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35,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42,6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42,6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17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1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1447,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Краев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1447,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7526,8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/>
      </w:pPr>
      <w:r>
        <w:rPr/>
        <w:t>».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––––––––––––––––––––––––––––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36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1-02-25T15:30:00Z</cp:lastPrinted>
  <dcterms:modified xsi:type="dcterms:W3CDTF">2021-02-26T03:48:00Z</dcterms:modified>
  <cp:revision>358</cp:revision>
  <dc:subject/>
  <dc:title>АДМИНИСТРАЦИЯ ВЯЗЕМСКОГО МУНИЦИПАЛЬНОГО РАЙОНА</dc:title>
</cp:coreProperties>
</file>