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4.02.2021  № 86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постановление администрации Верхнебуреинского муниципального района Хабаровского края от 17.09.2012 № 906 "Об утверждении муниципальной программы "Развитие малого и среднего предпринимательства в Верхнебуреинском районе Хабаровского кра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Уставом Верхнебуреинского муниципального района Хабаровского края, принятым решением Собрания депутатов Верхнебуреинского муниципального района Хабаровского края от 24.05.2005 № 42, в целях приведения муниципальных нормативных правовых актов администрации Верхнебуреинского муниципального района Хабаровского края</w:t>
      </w:r>
      <w:bookmarkStart w:id="0" w:name="_GoBack"/>
      <w:bookmarkEnd w:id="0"/>
      <w:r>
        <w:rPr>
          <w:szCs w:val="28"/>
        </w:rPr>
        <w:t xml:space="preserve"> в соответствие с действующим законодательством Российской Федерации, Хабаровского края, администрация Верхнебуреинского муниципального района Хабаров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25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Верхнебуреинского муниципального района Хабаровского края от 17.09.2012 № 906 "Об утверждении муниципальной программы "Развитие малого и среднего предпринимательства в Верхнебуреинском районе Хабаровского края" следующие изменения:</w:t>
      </w:r>
    </w:p>
    <w:p>
      <w:pPr>
        <w:pStyle w:val="Style25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программу "Развитие малого и среднего предпринимательства в Верхнебуреинском районе Хабаровского края", утвержденную постановлением администрации Верхнебуреинского муниципального района от 17.09.2012 № 906, изложить в новой редакции в соответствии с приложением к настоящему постановлению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>
          <w:szCs w:val="28"/>
        </w:rPr>
        <w:t xml:space="preserve">И.о. главы </w:t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И.В Феофанова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ерхнебуреинского муниципального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йона Хабаровского края 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4.02.2021 № 86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sz w:val="24"/>
          <w:szCs w:val="24"/>
        </w:rPr>
        <w:t>«УТВЕРЖДЕНА</w:t>
      </w:r>
    </w:p>
    <w:p>
      <w:pPr>
        <w:pStyle w:val="ConsPlusNormal1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1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ерхнебуреинского</w:t>
      </w:r>
    </w:p>
    <w:p>
      <w:pPr>
        <w:pStyle w:val="ConsPlusNormal1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ConsPlusNormal1"/>
        <w:spacing w:lineRule="exact" w:line="240"/>
        <w:jc w:val="right"/>
        <w:rPr/>
      </w:pPr>
      <w:r>
        <w:rPr>
          <w:sz w:val="24"/>
          <w:szCs w:val="24"/>
        </w:rPr>
        <w:t xml:space="preserve">от 17 сентября 2012 г. № 906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1" w:name="P41"/>
      <w:bookmarkEnd w:id="1"/>
      <w:r>
        <w:rPr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"РАЗВИТИЕ МАЛОГО И СРЕДНЕГО ПРЕДПРИНИМАТЕЛЬСТВА 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ЕРХНЕБУРЕИНСКОМ РАЙОНЕ ХАБАРОВСКОГО КРАЯ"</w:t>
      </w:r>
    </w:p>
    <w:p>
      <w:pPr>
        <w:pStyle w:val="ConsPlusNormal1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"Развитие малого и среднего предпринимательства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Верхнебуреинском районе Хабаровского края"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 среднего предпринимательства</w:t>
            </w:r>
          </w:p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ерхнебуреинском районе Хабаровского кра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сектор финансового управления администрации Верхнебуреинского муниципального района</w:t>
            </w:r>
          </w:p>
        </w:tc>
      </w:tr>
      <w:tr>
        <w:trPr>
          <w:trHeight w:val="1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, участники муниципальной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дел земельных и имущественных отношений администрации Верхнебуреинского муниципального района;</w:t>
            </w:r>
          </w:p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правление образования администрации Верхнебуреинского муниципального района;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дел по спорту, туризму, молодежной и социальной политики администрации Верхнебуреинского муниципального района;</w:t>
            </w:r>
          </w:p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онд поддержки малого предпринимательства Верхнебуреинского района;</w:t>
            </w:r>
          </w:p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ектор по транспорту, дорожной деятельности и связи администрации Верхнебуреинского муниципального района;</w:t>
            </w:r>
          </w:p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вет по предпринимательству при главе Верхнебуреинского муниципального район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района</w:t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ормирование положительного имиджа предпринимательства, развитие делового сотрудничества бизнеса и власти.</w:t>
            </w:r>
          </w:p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лучшение финансового положения, совершенствование информационного, образовательного обеспечения предпринимательства, физических лиц, применяющих специальный налоговый режим "Налог на профессиональный доход".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Улучшение инвестиционного и делового климата района. </w:t>
            </w:r>
          </w:p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Развитие социального предпринимательства.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мках данной муниципальной программы реализация подпрограмм не предусмотрена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мероприятия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благоприятных условий для развития предпринимательства в муниципальном районе;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поддержки субъектам малого и среднего предпринимательства и организациям;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действие повышению престижа предпринимательской деятельности и разви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лового сотрудничества бизнеса и власти;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йствие развитию социального предпринимательства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оказатели (индикаторы)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убъектов малого и среднего предпринимательства в расчете на 1 тыс. человек населения;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Количество созданных в отчетном периоде малых и средних предприятий в расчете на 1 тыс. действующих на дату окончания отчетного периода малых и средних предприятий;</w:t>
            </w:r>
          </w:p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индивидуальных предпринимателей, применяющих патентную систему налогообложения, в общем количестве индивидуальных предпринимателей, зарегистрированных в районе;</w:t>
            </w:r>
          </w:p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убъектов малого и среднего предпринимательства района – получателей поддержки;</w:t>
            </w:r>
          </w:p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убъектов малого и среднего предпринимательства, воспользовавшихся преимущественным правом приватизации арендуемого имущества;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Количество кредитов (займов), выданных субъектам малого и среднего предпринимательств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анирующих открыть собственный бизнес в течение ближайших 3 лет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еализуется в два этапа:</w:t>
            </w:r>
          </w:p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 - 2013 - 2015 годы;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- 2016 – 2024 годы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реализации муниципальной программы за счет средств районного бюджета и прогнозная (справочная) оценка расходов федерального бюджета, краевого бюджета, бюджетов поселений района, внебюджетных средств (суммарно за весь период и по годам реализац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составляет 30890,970 тыс. рубле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из краевого бюджета 3987,44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0,00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0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0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0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0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0 тыс. рублей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21 год – 996,860 тыс. рублей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22 год – 996,86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996,860 тыс. рублей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24 год – 996,860 тыс. рублей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редства районного бюджета 14503,53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07,20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00,000 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630,000 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374,00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29,000 тыс. рублей,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82,750 тыс. рублей,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06,860 тыс. рублей,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673,720 тыс. рублей,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000,000 тыс. рубле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22 год – 1000,000 тыс. рублей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23 год – 1000,000 тыс. рублей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24 год – 1000,000 тыс. рублей</w:t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районного бюджета, источником финансового обеспечения которых являются средства краевого бюджета 5946,080 тыс. рублей,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63,000 тыс. рублей,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,00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230,00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774,00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29,00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418,60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96,86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34,620 тыс. рублей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21 год – 0,000 тыс. рублей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22 год – 0,00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0 тыс. рублей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024 год – 0,000 тыс. рублей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 том числе внебюджетные средства 12400,000 тыс. рублей, в том числе по годам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000,00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00,00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00,00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00,00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200,00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200,00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200,00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00,00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00,00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200,00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200,000 тыс. рублей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200,000 тыс. рублей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мероприятий Муниципальной программы к 2024 году ожидается увеличение: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количества субъектов малого и среднего предпринимательства на 1 тыс. человек населения до 28 единиц;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количества вновь созданных в отчетном периоде малых и средних предприятий на 1 тыс. действующих малых и средних предприятий до 67,9 единиц;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доли индивидуальных предпринимателей, применяющих патентную систему налогообложения, в общем количестве индивидуальных предпринимателей, зарегистрированных в районе до 5%;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количества субъектов малого и среднего предпринимательства – получателей поддержки до 206 единиц;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количества субъектов малого и среднего предпринимательства, воспользовавшихся преимущественным правом приватизации арендуемого имущества до 6 единиц;</w:t>
            </w:r>
          </w:p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а кредитов (займов), выданных субъектам малого и среднего предпринимательства до 23 единиц;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доли граждан, планирующих открыть собственный бизнес в течение ближайших 3 лет до 26 %.</w:t>
            </w:r>
          </w:p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I. Анализ текущего состояния развития малого и среднего предпринимательства в муниципальном районе и пути решения имеющихся проблем с использованием программно-целевого метода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ое и среднее предпринимательство является одной из основ функционирования экономики городских и сельских поселений, а также муниципального района в цело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экономике района развитого малого и среднего предпринимательства существенно расширяет перечень производимых товаров, работ и услуг, обеспечивает занятость населения, в значительной степени способствует формированию местного бюджета и развитию конкуренции. Развитие малого и среднего предпринимательства в районе является стратегическим фактором, определяющим устойчивое развитие экономики района и, наоборот, свертывание малых и средних предприятий может иметь негативные последствия как экономического, так и социального характер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ояние малого и среднего предпринимательства в муниципальном районе характеризуется следующими факта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субъектов малого и среднего предпринимательства, зарегистрированных на территории муниципального района, составила 921 в 2011 году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7"/>
        <w:gridCol w:w="1417"/>
        <w:gridCol w:w="2154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2011 го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казателя по отношению к 2010 году прирост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алом и среднем предпринимательстве муниципального района занято 5362 человека, в том числе по видам экономической деятельности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7"/>
        <w:gridCol w:w="1417"/>
        <w:gridCol w:w="2502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2011 год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казателя по отношению к 2010 году (прирост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 (49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 (32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 (36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 (803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 и ресто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 (9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 (178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 (34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(5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, включая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 (8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 (69)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оплата труда работников малых и средних предприятий составила 21202 рубля, что составляет 67 (31563,0) процентов от средней заработной платы в муниципальном район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борот малых и средних предприятий в 2011 году составил 6000,00 млн. рублей, или процентов от объема оборота муниципального района. Соотношение объема оборота малого и среднего предпринимательства к общему обороту района на 10 процентов ниже среднекраевого значения, что характеризует уровень развития малого предпринимательства в муниципальном районе как недостаточны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Состояние развития малого и среднего предпринимательства в Верхнебуреинском муниципальном районе характеризуется также объемом налоговых и неналоговых поступлений в местный бюджет от субъектов малого и среднего предпринимательства. Объем этих поступлений в 2011 году составил 40950 тыс. рублей, что составляет 11,85 процента доходной части бюджета муниципального района. По сравнению с 2010 годом объем поступлений уменьшился на 2,1 процента и составил 13,95 процента, что является неблагоприятным фактором для развития муниципального района и свидетельствует о сокращении малого и среднего предпринимательства в район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 структура малого и среднего предпринимательства в Верхнебуреинском районе характеризуется относительной неоднородностью. Сложившаяся территориальная структура развития предпринимательства является неудовлетворительной и требует специальных мер по ее коррекц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районе в предшествующий период проводилась определенная работа по содействию развитию малого и среднего предпринимательств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о исполнение </w:t>
      </w:r>
      <w:hyperlink w:anchor="P563">
        <w:r>
          <w:rPr>
            <w:rStyle w:val="InternetLink"/>
            <w:sz w:val="24"/>
            <w:szCs w:val="24"/>
          </w:rPr>
          <w:t>Плана</w:t>
        </w:r>
      </w:hyperlink>
      <w:r>
        <w:rPr>
          <w:sz w:val="24"/>
          <w:szCs w:val="24"/>
        </w:rPr>
        <w:t xml:space="preserve"> мероприятий по развитию и поддержке малого предпринимательства в Верхнебуреинском районе на 2010 - 2012 годы проведена следующая работа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 Проведен анализ нормативных правовых актов, регулирующих деятельность субъектов малого и среднего предпринимательства, нормативно-правовых актов Верхнебуреинского района, создающих административные барьеры в деятельности субъектов малого и среднего бизнеса, не выявлено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 Экономическим сектором финансового управления проводится ежеквартальный мониторинг 50-ти предприятий малого бизнеса района по выплате средней заработной платы и выплатам социального характера на одного работника. Организована работа по дистанционному консультированию субъектов малого и среднего предпринимательства, что дает возможность доступа субъектов малого и среднего бизнеса района к качественным юридическим услугам. На сайте администрации района размещена информация для субъектов малого и среднего бизнес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я района проводит работу среди предпринимателей по привлечению к участию субъектов малого и среднего бизнеса в ежегодном краевом конкурсе "Предприниматель года"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я Верхнебуреинского района ежегодно проводит праздник "День российского предпринимательства" с вручением благодарностей и грамот главы райо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июле 2010 года был создан Фонд поддержки малого предпринимательства Верхнебуреинского района. Его задача - оказание поддержки в виде микрозаймов, проведение семинаров и консультационных услуг. В 2011 году Фондом поддержки малого предпринимательства Верхнебуреинского района совместно с администрацией района и Фондом поддержки малого предпринимательства Хабаровского края было выдано 11 микрозаймов предпринимателям на общую сумму 5000,00 тыс. рублей за счет средств Фонда поддержки малого предпринимательства Хабаровского кра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2011 году Фондом поддержки малого предпринимательства Верхнебуреинского района совместно с администрацией района и представителем краевого Фонда поддержки предпринимательства был проведен семинар на тему "Налоги и налогообложение", обучающий курс "Начинающий предприниматель". В 2012 году проведен видеосеминар по теме "Основа предпринимательской деятельности"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2011 году администрацией Верхнебуреинского муниципального района с субъектами малого предпринимательства было заключено 16 договоров аренды на новый срок, без проведения конкурсов и аукционов, а также субъектам малого предпринимательства предоставляются в аренду земельные участки с последующим выкупом для ведения собственного бизнес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 территории района активно ведется работа Советом по предпринимательству при главе Верхнебуреинского района. В истекшем периоде рассматривались вопросы и проблемы, связанные с деятельностью малого и среднего бизнеса, и возможные пути их решения. Проводились "круглые столы" по вопросам изменений в законодательстве с привлечением специалистов ИФНС, "Роспотребнадзора", "Госветнадзора", "Госпожнадзора", Пенсионного фон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 целях информирования населения по различным аспектам предпринимательской деятельности администрация района регулярно публикует социальную рекламу и другие сообщения в газете "Рабочее слово", а также размещает информацию на сайте администрации райо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енным инструментом стимулирования развития малого и среднего предпринимательства является привлечение их к выполнению муниципального заказа. В 2011 году субъекты малого и среднего предпринимательства реализовали муниципальный заказ на выполнение работ, услуг и приобретение товаров на сумму 80634 тыс. рублей, что на 3,76 процента меньше, чем в предшествующем году. Снижение объясняется тем, что в 2010 году был выполнен значительный объем работ по ремонту образовательных учреждений, в которых также принимали участие субъекты малого бизнес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развития малого и среднего предпринимательства позволяет определить основные проблемы, ограничивающие и/или препятствующие его развитию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й малый бизнес практически не идут молодые люд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епятствиями, которые мешают развитию предпринимательства в районах, являются нехватка финансовых ресурсов и недостаточная поддержка государств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барьеры и препятствия для развития предпринимательской деятельности: недостаток людей, готовых заниматься предпринимательской деятельностью, недостаточность правовой базы и отсутствие перспективных направлений для развития предпринимательства в район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"встать на ноги" и занять достойное место в социуме, бизнес-сообществу требуется не только помощь государства, но и возможность отстаивать свои интересы и права в рамках объединений, союзов и других некоммерческих организаций, которые смогли бы объединить цивилизованную часть предпринимательств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желание предпринимателей участвовать в таких организациях, чаще всего мотивировано не только нежеланием платить взносы, но и стремлением не привлекать лишний раз внимание к себе со стороны фискальных органов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 по краю уровень предпринимательства самими предпринимателями оценивается как средний и ниже среднего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существующих проблем для предпринимателей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дательные (связанные с его несовершенством, слабостью механизмов регулирования, чрезмерным количеством проверяющих инстанций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е (связанные с недостаточностью финансовых ресурсов для развития бизнеса, инфляцией, сложностями получения кредита и его высокой процентной ставкой, высокой стоимостью аренды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ые (связанные с наличием административных барьеров, коррупцией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ровые (связанные со сложностями в подборе квалифицированных кадров для бизнеса, самой подготовкой предпринимателей, а также подготовкой специалистов органов власти и местного самоуправления, взаимодействующих с предпринимателями по роду выполняемых ими функций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(связанные с отсутствием или проблемами в получении информации о формах поддержки бизнеса, существующих Муниципальная программах, семинарах, правовой документации и т.п.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значимой в современных условиях проблемой для развития малого и среднего предпринимательства в Верхнебуреинском районе является экономическая. Предприниматели на первое место среди прочих проблем обозначили проблему "высоких налогов"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ышеуказанных проблем в разной степени зависит от возможностей муниципального райо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го внимания заслуживают факторы, сдерживающие развитие малого и среднего предпринимательства в приоритетных для района отраслях. Приоритетными для Верхнебуреинского муниципального района отраслями для развития малого и среднего предпринимательства являю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е продукции производственно-технического назнач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новационная деятельность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ологическая и природоохранная деятельность, в том числе утилизация и вторичная переработка сырь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услуг по эксплуатации жилья и объектов инфраструктуры жилищно-коммунального хозяйств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и переработка сельскохозяйственной продукц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бытовых, транспортных услуг населению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и производство строительных материал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общедоступной сети, общественного питания и торговл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гостиничного бизнес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уризма в район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роизводств по сбору и переработке дикоросов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работка древесин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малого и среднего предпринимательства в Верхнебуреинском муниципальном районе предполагает как осуществление мер, направленных на поддержку субъектов малого и среднего предпринимательства, так и создание благоприятных условий для развития предпринимательства через решение проблем, ограничивающих развитие этого сектора экономики района. Осуществление данных мер требует использования программно-целевого мет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приоритетность мероприятий, очередность и сроки их реализации, исходя из их социальной и экономической целесообразности, а также с учетом возможностей их финансирова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увязать имеющиеся и планируемые финансовые ресурсы с разрабатываемыми комплексами </w:t>
      </w:r>
      <w:hyperlink w:anchor="P563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 xml:space="preserve"> по направлениям Муниципальной программ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интеграцию мероприятий, носящих различный характер, в общий процесс достижения конечных целей, предусмотренных Программо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ть условия для оперативного и результативного управления риска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II. Цели и задачи муниципальной программ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еализуется в целях содействия развитию малого и среднего предпринимательства в Верхнебуреинском муниципальном район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Муниципальная программа рассчитана на 2013 – 2024 год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предлагаемой Муниципальной программ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устойчивого функционирования и развития малого и среднего предпринимательства на территории райо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ConsPlusNormal1"/>
        <w:spacing w:lineRule="exact" w:line="240"/>
        <w:ind w:firstLine="709"/>
        <w:jc w:val="both"/>
        <w:rPr/>
      </w:pPr>
      <w:r>
        <w:rPr>
          <w:sz w:val="24"/>
          <w:szCs w:val="24"/>
        </w:rPr>
        <w:t>1. Формирование положительного имиджа предпринимательства, развитие делового сотрудничества бизнеса и власти.</w:t>
      </w:r>
    </w:p>
    <w:p>
      <w:pPr>
        <w:pStyle w:val="ConsPlusNormal1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лучшение финансового положения, совершенствование информационного, образовательного обеспечения предпринимательства, физических лиц, применяющих специальный налоговый режим "Налог на профессиональный доход".</w:t>
      </w:r>
    </w:p>
    <w:p>
      <w:pPr>
        <w:pStyle w:val="ConsPlusNormal1"/>
        <w:spacing w:lineRule="exact" w:line="240"/>
        <w:ind w:firstLine="709"/>
        <w:jc w:val="both"/>
        <w:rPr/>
      </w:pPr>
      <w:r>
        <w:rPr>
          <w:sz w:val="24"/>
          <w:szCs w:val="24"/>
        </w:rPr>
        <w:t xml:space="preserve">3. Улучшение инвестиционного и делового климата района. 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Развитие социального предпринимательства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роки реализации Муниципальной программы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еализуется в два этапа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этап - 2013 - 2015 годы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II этап - 2016 – 2024 годы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еречень основных мероприятий Муниципальной программы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Достижение цели и решение задач Муниципальной программы осуществляется путем скоординированного выполнения взаимоувязанных по срокам, ресурсам, исполнителям и результатам </w:t>
      </w:r>
      <w:hyperlink w:anchor="P563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hyperlink w:anchor="P563">
        <w:r>
          <w:rPr>
            <w:rStyle w:val="InternetLink"/>
            <w:sz w:val="24"/>
            <w:szCs w:val="24"/>
          </w:rPr>
          <w:t>Мероприятия</w:t>
        </w:r>
      </w:hyperlink>
      <w:r>
        <w:rPr>
          <w:sz w:val="24"/>
          <w:szCs w:val="24"/>
        </w:rPr>
        <w:t xml:space="preserve"> Муниципальной программы сгруппированы в соответствии с задачами Муниципальной программ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hyperlink w:anchor="P563">
        <w:r>
          <w:rPr>
            <w:rStyle w:val="InternetLink"/>
            <w:sz w:val="24"/>
            <w:szCs w:val="24"/>
          </w:rPr>
          <w:t>Задача 1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положительного имиджа предпринимательства, развитие делового сотрудничества бизнеса и вла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, обеспечивающими решение поставленной задачи, являю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систематического анализа возникающих препятствий для деятельности субъектов малого и среднего предпринимательства, создаваемых решениями и действиями (бездействием) органов местного самоуправления муниципального района, органов местного самоуправления поселений, а также территориальных представительств органов власт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дготовка предложений по совершенствованию процедур оказания муниципальных услуг субъектам малого и среднего предпринимательства и внесение их в уполномоченные орган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действие консолидации субъектов малого и среднего предпринимательства и поддержка создания и деятельности некоммерческих организаций, выражающих интересы субъектов малого и среднего предпринимательств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ддержка организаций, образующих инфраструктуру поддержки субъектов малого и среднего предпринимательств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hyperlink w:anchor="P563">
        <w:r>
          <w:rPr>
            <w:rStyle w:val="InternetLink"/>
            <w:sz w:val="24"/>
            <w:szCs w:val="24"/>
          </w:rPr>
          <w:t>Задача 2</w:t>
        </w:r>
      </w:hyperlink>
      <w:r>
        <w:rPr>
          <w:sz w:val="24"/>
          <w:szCs w:val="24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Улучшение финансового положения, совершенствование информационного, образовательного обеспечения предпринимательства, физических лиц, применяющих специальный налоговый режим "Налог на профессиональный доход"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анной задачи предполагает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 предоставление финансовой поддержки субъектам малого и среднего предпринимательств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 предоставление имущественной поддержки субъектам малого и среднего предпринимательств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 оказание информационной и консультационной поддержки субъектов малого и среднего предпринимательств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ю поддержки в области подготовки, переподготовки и повышения квалификации работников для малого и среднего предпринимательств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ониторинг экономического и налогового потенциала МСП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едение реестра малого и среднего предпринимательства района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3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е инвестиционного и делового климата райо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действие проведению ежегодного праздника Дня российского предпринимательства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торжественного собрания, посвященного дню российского предпринимательства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конференций, съездов, совещаний, "круглых столов" по актуальным вопросам развития предпринимательства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ведение общественной экспертизы проектов краевых нормативных актов по вопросам, влияющим на деятельность субъектов малого и среднего предпринимательств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4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го предпринимательств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мероприятиями, обеспечивающими решение задачи, являются: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ониторинга потребности населения в социальных услугах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распространение материалов о социальном предпринимательстве в средствах массовой информации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подраздела "Социальное предпринимательство" в разделе "Экономика и малый бизнес". Регулярное обновление информации в разделе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йонного конкурса социальных проектов среди старших школьников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ение муниципальных программ в сфере образования, культуры, спорта, туризма мероприятиями по развитию социального предпринимательств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V. Оценка достижения целей и задач Муниципальной программ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</w:t>
      </w:r>
      <w:hyperlink w:anchor="P563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 xml:space="preserve"> Муниципальной программы по достижению целей и задач Муниципальной программы оценивается исходя из достигнутых позитивных изменений, произошедших в малом и среднем предпринимательстве вследствие проведения программных </w:t>
      </w:r>
      <w:hyperlink w:anchor="P563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содействия развитию и поддержки малого и среднего предпринимательства в муниципальном районе, представленные в Программе, в целом ориентированы на количественное увеличение субъектов малого и среднего предпринимательства, расширение видов деятельности и качественное развитие малого и среднего предпринимательств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 случае эффективной реализации Муниципальной программы предполагается достичь следующих результатов Муниципальной программы:</w:t>
      </w:r>
    </w:p>
    <w:p>
      <w:pPr>
        <w:pStyle w:val="ConsPlusNormal1"/>
        <w:jc w:val="both"/>
        <w:rPr/>
      </w:pPr>
      <w:r>
        <w:rPr>
          <w:sz w:val="24"/>
          <w:szCs w:val="24"/>
        </w:rPr>
        <w:t>- увеличение количества субъектов малого и среднего предпринимательства на 1 тыс. человек населения до 28 единиц;</w:t>
      </w:r>
    </w:p>
    <w:p>
      <w:pPr>
        <w:pStyle w:val="ConsPlusNormal1"/>
        <w:jc w:val="both"/>
        <w:rPr/>
      </w:pPr>
      <w:r>
        <w:rPr>
          <w:sz w:val="24"/>
          <w:szCs w:val="24"/>
        </w:rPr>
        <w:t>- увеличение количества вновь созданных в отчетном периоде малых и средних предприятий на 1 тыс. действующих малых и средних предприятий на уровне 67,9 единиц;</w:t>
      </w:r>
    </w:p>
    <w:p>
      <w:pPr>
        <w:pStyle w:val="ConsPlusNormal1"/>
        <w:jc w:val="both"/>
        <w:rPr/>
      </w:pPr>
      <w:r>
        <w:rPr>
          <w:sz w:val="24"/>
          <w:szCs w:val="24"/>
        </w:rPr>
        <w:t>- увеличение доли индивидуальных предпринимателей, применяющих патентную систему налогообложения, в общем количестве индивидуальных предпринимателей, зарегистрированных в районе до 5%;</w:t>
      </w:r>
    </w:p>
    <w:p>
      <w:pPr>
        <w:pStyle w:val="ConsPlusNormal1"/>
        <w:jc w:val="both"/>
        <w:rPr/>
      </w:pPr>
      <w:r>
        <w:rPr>
          <w:sz w:val="24"/>
          <w:szCs w:val="24"/>
        </w:rPr>
        <w:t>- увеличение количества субъектов малого и среднего предпринимательства – получателей поддержки до 206 единиц;</w:t>
      </w:r>
    </w:p>
    <w:p>
      <w:pPr>
        <w:pStyle w:val="ConsPlusNormal1"/>
        <w:jc w:val="both"/>
        <w:rPr/>
      </w:pPr>
      <w:r>
        <w:rPr>
          <w:sz w:val="24"/>
          <w:szCs w:val="24"/>
        </w:rPr>
        <w:t>- увеличение количества субъектов малого и среднего предпринимательства, воспользовавшихся преимущественным правом приватизации арендуемого имущества до 6 единиц;</w:t>
      </w:r>
    </w:p>
    <w:p>
      <w:pPr>
        <w:pStyle w:val="ConsPlusNormal1"/>
        <w:jc w:val="both"/>
        <w:rPr/>
      </w:pPr>
      <w:r>
        <w:rPr>
          <w:sz w:val="24"/>
          <w:szCs w:val="24"/>
        </w:rPr>
        <w:t>- увеличение количества кредитов (займов), выданных субъектам малого и среднего предпринимательства до 23 единиц;</w:t>
      </w:r>
    </w:p>
    <w:p>
      <w:pPr>
        <w:pStyle w:val="ConsPlusNormal1"/>
        <w:jc w:val="both"/>
        <w:rPr/>
      </w:pPr>
      <w:r>
        <w:rPr>
          <w:sz w:val="24"/>
          <w:szCs w:val="24"/>
        </w:rPr>
        <w:t>- доли граждан, планирующих открыть собственный бизнес в течение ближайших 3 лет до 26 %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оказатели (индикаторы) приведены в приложении 4 к настоящей Муниципальной программе.</w:t>
      </w:r>
    </w:p>
    <w:p>
      <w:pPr>
        <w:pStyle w:val="ConsPlusNormal1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Раздел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Механизм реализации Муниципальной программы.</w:t>
      </w:r>
    </w:p>
    <w:p>
      <w:pPr>
        <w:pStyle w:val="ConsPlusNormal1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бщее руководство и контроль за исполнением Муниципальной программы осуществляет ответственный исполнитель Муниципальной программы – экономический сектор финансового управления администрации Верхнебуреинского муниципального района. Ответственный исполнитель Муниципальной программы осуществляет меры по полному и качественному выполнению </w:t>
      </w:r>
      <w:hyperlink w:anchor="P563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 xml:space="preserve"> Муниципальной программы, обеспечивает своевременное и целевое использование бюджетных средств, выделенных на выполнение программных </w:t>
      </w:r>
      <w:hyperlink w:anchor="P563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>, в установленном порядке представляет бюджетные заявки на финансовый год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тветственный исполнитель Муниципальной программы информирует через средства массовой информации о ходе выполнения </w:t>
      </w:r>
      <w:hyperlink w:anchor="P563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 xml:space="preserve"> Муниципальной программ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ивает разработку проекта муниципальной программы, ее согласовани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реализацию муниципальной программы, вносит по согласованию с соисполнителями изменения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) в срок до 20 июля, представляет в экономический сектор финансового управления результаты мониторинга и пояснительную записку о ходе реализации муниципальной программы за первое полугодие текущего финансового год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водит интегральную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запрашивает у соисполнителей и участников сведения, необходимые для проведения мониторинга, интегральной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6) готовит годовой отчет и представляет его в экономический сектор финансового управления администрации райо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 ходе реализации муниципальной программы формируется ответственным исполнителем совместно с соисполнителями до 15 марта года, следующего за отчетным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Раздел 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Ресурсное обеспечение Муниципальной программы.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hyperlink w:anchor="P563">
        <w:r>
          <w:rPr>
            <w:rStyle w:val="InternetLink"/>
            <w:sz w:val="24"/>
            <w:szCs w:val="24"/>
          </w:rPr>
          <w:t>Мероприятия</w:t>
        </w:r>
      </w:hyperlink>
      <w:r>
        <w:rPr>
          <w:sz w:val="24"/>
          <w:szCs w:val="24"/>
        </w:rPr>
        <w:t xml:space="preserve"> Муниципальной программы реализуются за счет средств бюджета муниципального образования, средств субсидии из бюджета Хабаровского края и внебюджетных средств Фонда поддержки малого предпринимательства в Верхнебуреинском район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всего 30890,970 тыс. рублей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851"/>
        <w:rPr/>
      </w:pPr>
      <w:r>
        <w:rPr>
          <w:sz w:val="24"/>
          <w:szCs w:val="24"/>
        </w:rPr>
        <w:t>из краевого бюджета 0,00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 том числе по годам: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13 год – 0,00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14 год – 0,00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15 год – 0,00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16 год – 0,00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17 год – 0,00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18 год – 0,000 тыс. рублей,</w:t>
      </w:r>
    </w:p>
    <w:p>
      <w:pPr>
        <w:pStyle w:val="Normal"/>
        <w:ind w:firstLine="851"/>
        <w:rPr/>
      </w:pPr>
      <w:r>
        <w:rPr>
          <w:sz w:val="24"/>
          <w:szCs w:val="24"/>
        </w:rPr>
        <w:t>2019 год – 0,00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20 год – 0,000 тыс. рублей,</w:t>
      </w:r>
    </w:p>
    <w:p>
      <w:pPr>
        <w:pStyle w:val="Normal"/>
        <w:ind w:firstLine="851"/>
        <w:rPr/>
      </w:pPr>
      <w:r>
        <w:rPr>
          <w:sz w:val="24"/>
          <w:szCs w:val="24"/>
        </w:rPr>
        <w:t>2021 год – 996,86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22 год – 996,86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23 год – 996,86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24 год – 996,860 тыс. рублей</w:t>
      </w:r>
    </w:p>
    <w:p>
      <w:pPr>
        <w:pStyle w:val="Normal"/>
        <w:ind w:firstLine="851"/>
        <w:rPr/>
      </w:pPr>
      <w:r>
        <w:rPr>
          <w:sz w:val="24"/>
          <w:szCs w:val="24"/>
        </w:rPr>
        <w:t>средства районного бюджета 14503,530 тыс. рублей,</w:t>
      </w:r>
    </w:p>
    <w:p>
      <w:pPr>
        <w:pStyle w:val="Normal"/>
        <w:tabs>
          <w:tab w:val="clear" w:pos="708"/>
          <w:tab w:val="left" w:pos="3337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  <w:tab/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13 год – 107,20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14 год – 200,000 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15 год – 1630,000 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16 год – 1374,00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17 год – 1129,000 тыс. рублей,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882,750 тыс. рублей,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506,860 тыс. рублей,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673,720 тыс. рублей,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 – 2000,000 тыс. рублей,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22 год – 1000,00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23 год – 1000,00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24 год – 1000,000 тыс. рублей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редства районного бюджета, источником финансового обеспечения которых являются средства краевого бюджета 5946,080 тыс. рублей,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 год – 63,000 тыс. рублей, 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14 год – 0,00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15 год – 1230,00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16 год – 774,00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17 год – 729,00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18 год – 1418,600 тыс. рублей,</w:t>
      </w:r>
    </w:p>
    <w:p>
      <w:pPr>
        <w:pStyle w:val="Normal"/>
        <w:ind w:firstLine="851"/>
        <w:rPr/>
      </w:pPr>
      <w:r>
        <w:rPr>
          <w:sz w:val="24"/>
          <w:szCs w:val="24"/>
        </w:rPr>
        <w:t>2019 год – 996,860 тыс. рублей,</w:t>
      </w:r>
    </w:p>
    <w:p>
      <w:pPr>
        <w:pStyle w:val="Normal"/>
        <w:ind w:firstLine="851"/>
        <w:rPr/>
      </w:pPr>
      <w:r>
        <w:rPr>
          <w:sz w:val="24"/>
          <w:szCs w:val="24"/>
        </w:rPr>
        <w:t>2020 год – 996,860 тыс. рублей,</w:t>
      </w:r>
    </w:p>
    <w:p>
      <w:pPr>
        <w:pStyle w:val="Normal"/>
        <w:ind w:firstLine="851"/>
        <w:rPr/>
      </w:pPr>
      <w:r>
        <w:rPr>
          <w:sz w:val="24"/>
          <w:szCs w:val="24"/>
        </w:rPr>
        <w:t>2021 год – 0,00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22 год – 0,00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23 год – 0,00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24 год – 0,000 тыс. рублей,</w:t>
      </w:r>
    </w:p>
    <w:p>
      <w:pPr>
        <w:pStyle w:val="Normal"/>
        <w:ind w:firstLine="851"/>
        <w:rPr/>
      </w:pPr>
      <w:r>
        <w:rPr>
          <w:sz w:val="24"/>
          <w:szCs w:val="24"/>
        </w:rPr>
        <w:t>в том числе внебюджетные средства 12400,000тыс. рублей, в том числе по годам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13 год – 1000,00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14 год –  1000,00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15 год – 300,00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16 год – 500,00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17 год – 1200,00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18 год – 1200,00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19 год – 1200,00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20 год – 1200,000 тыс. рублей,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21 год – 1200,000 тыс. рублей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22 год – 1200,00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23 год – 1200,000 тыс. рублей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024 год – 1200,000 тыс. рубл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бъем средств бюджета муниципального образования и иных источников финансирования, направляемых на реализацию </w:t>
      </w:r>
      <w:hyperlink w:anchor="P563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 xml:space="preserve"> Муниципальной программы, приведен в </w:t>
      </w:r>
      <w:hyperlink w:anchor="P369">
        <w:r>
          <w:rPr>
            <w:rStyle w:val="InternetLink"/>
            <w:sz w:val="24"/>
            <w:szCs w:val="24"/>
          </w:rPr>
          <w:t>таблице 1</w:t>
        </w:r>
      </w:hyperlink>
      <w:r>
        <w:rPr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bookmarkStart w:id="2" w:name="P369"/>
      <w:bookmarkEnd w:id="2"/>
      <w:r>
        <w:rPr>
          <w:sz w:val="24"/>
          <w:szCs w:val="24"/>
        </w:rPr>
        <w:t>Структура финансирования Муниципальной 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/>
        <w:t>(тыс. рублей)</w:t>
      </w:r>
    </w:p>
    <w:tbl>
      <w:tblPr>
        <w:tblW w:w="11482" w:type="dxa"/>
        <w:jc w:val="left"/>
        <w:tblInd w:w="-170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03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06"/>
        <w:gridCol w:w="818"/>
        <w:gridCol w:w="709"/>
      </w:tblGrid>
      <w:tr>
        <w:trPr>
          <w:trHeight w:val="10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0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,440</w:t>
            </w:r>
          </w:p>
        </w:tc>
      </w:tr>
      <w:tr>
        <w:trPr>
          <w:trHeight w:val="10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8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7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3,530</w:t>
            </w:r>
          </w:p>
        </w:tc>
      </w:tr>
      <w:tr>
        <w:trPr>
          <w:trHeight w:val="10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-ные сред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2400,000</w:t>
            </w:r>
          </w:p>
        </w:tc>
      </w:tr>
      <w:tr>
        <w:trPr>
          <w:trHeight w:val="10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,8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,6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,8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196,8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8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0,970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бъемы и источники финансирования </w:t>
      </w:r>
      <w:hyperlink w:anchor="P563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 xml:space="preserve"> Муниципальной программы отражены в </w:t>
      </w:r>
      <w:hyperlink w:anchor="P850">
        <w:r>
          <w:rPr>
            <w:rStyle w:val="InternetLink"/>
            <w:sz w:val="24"/>
            <w:szCs w:val="24"/>
          </w:rPr>
          <w:t>Приложениях № 2</w:t>
        </w:r>
      </w:hyperlink>
      <w:r>
        <w:rPr>
          <w:sz w:val="24"/>
          <w:szCs w:val="24"/>
        </w:rPr>
        <w:t xml:space="preserve">, </w:t>
      </w:r>
      <w:hyperlink w:anchor="P2482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к настоящей Программ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ресурсного обеспечения будут корректироваться, исходя из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результатов выполнения </w:t>
      </w:r>
      <w:hyperlink w:anchor="P563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 xml:space="preserve"> Муниципальной программ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ей бюджета муниципального район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а эффективности мер поддержк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а субъектов малого и среднего предпринимательства муниципального района, обратившихся за предоставлением мер поддержки, предусмотренных программой в прошедшем году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Раздел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рисков реализации Муниципальной программы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нешними рисками, влияющими на достижение поставленных целей, являютс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1. Нарушение плановых сроков реализации </w:t>
      </w:r>
      <w:hyperlink w:anchor="P563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 xml:space="preserve"> Муниципальной программы из-за невыполнения исполнителями обязательств по муниципальным контракта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данного риска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назначаются должностные лица, ответственные за реализацию конкретных </w:t>
      </w:r>
      <w:hyperlink w:anchor="P563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 xml:space="preserve"> Муниципальной программ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ятся планы по реализации каждого мероприятия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 Недофинансирование </w:t>
      </w:r>
      <w:hyperlink w:anchor="P563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 xml:space="preserve"> Муниципальной программ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данного риска необходимо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ть сметы по исполнению мероприят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годно уточнять объемы финансирования Муниципальной программы исходя из возможностей муниципального бюдже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корректировать объемы ресурсного обеспечения в зависимости от результатов выполнения </w:t>
      </w:r>
      <w:hyperlink w:anchor="P563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 xml:space="preserve"> Муниципальной программ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едостаточная предпринимательская активность и инициативность представителей малого и среднего предпринимательств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данного риска предполагаетс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принятие решений по увязыванию получения поддержки с участием в иных </w:t>
      </w:r>
      <w:hyperlink w:anchor="P563">
        <w:r>
          <w:rPr>
            <w:rStyle w:val="InternetLink"/>
            <w:sz w:val="24"/>
            <w:szCs w:val="24"/>
          </w:rPr>
          <w:t>мероприятиях</w:t>
        </w:r>
      </w:hyperlink>
      <w:r>
        <w:rPr>
          <w:sz w:val="24"/>
          <w:szCs w:val="24"/>
        </w:rPr>
        <w:t xml:space="preserve"> Муниципальной программы,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представителей малого и среднего предпринимательства к разработке, осуществлению и управлению программой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X. Основные меры правового регулирова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27" w:right="565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мер правового регулирования в сфере реализации Муниципальной программы предусматривает разработку нормативных правовых актов Верхнебуреинского муниципального района по вопросам, относящимся к компетенции администрации района. </w:t>
      </w:r>
      <w:hyperlink w:anchor="P2387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б основных мерах правового регулирования в сфере реализации Муниципальной программы представлены в приложении № 5 к Программе.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>
          <w:sz w:val="24"/>
          <w:szCs w:val="24"/>
        </w:rPr>
        <w:tab/>
        <w:t>Приложение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Развитие малого и среднего предпринимательств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в Верхнебуреинском районе Хабаровского края"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3" w:name="P563"/>
      <w:bookmarkStart w:id="4" w:name="P563"/>
      <w:bookmarkEnd w:id="4"/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ероприятий муниципальной программы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"Развитие малого и среднего предпринимательства в Верхнебуреинском районе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Хабаровского края"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94"/>
        <w:gridCol w:w="1418"/>
        <w:gridCol w:w="4014"/>
        <w:gridCol w:w="2223"/>
        <w:gridCol w:w="2835"/>
      </w:tblGrid>
      <w:tr>
        <w:trPr>
          <w:trHeight w:val="1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и </w:t>
            </w:r>
            <w:r>
              <w:rPr>
                <w:sz w:val="24"/>
                <w:szCs w:val="24"/>
                <w:lang w:val="en-US" w:eastAsia="ru-RU"/>
              </w:rPr>
              <w:t>реализаци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епосредственный результат реализации подпрограммы, основного мероприятия, мероприятия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подпрограммы, основного мероприятия,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94"/>
        <w:gridCol w:w="1418"/>
        <w:gridCol w:w="3969"/>
        <w:gridCol w:w="2268"/>
        <w:gridCol w:w="2835"/>
      </w:tblGrid>
      <w:tr>
        <w:trPr>
          <w:tblHeader w:val="true"/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firstLine="789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Формирование благоприятных условий для развития предпринимательства в муниципальном районе</w:t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1.1. Организация систематического анализа возникающих препятствий для деятельности субъектов малого и среднего предпринимательства, создаваемых решениями и действиями (бездействием) органов местного самоуправления муниципального района, органов местного самоуправления поселений, а также территориальных представительств органов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уровня доверия субъектов малого и среднего предпринимательства к органам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Проведение опросов среди субъектов малого и среднего предпринимательства по выявлению административных барьеров и других видов ограничений для ведения предпринимательской деятельности, возникающих из-за решений, действий или бездействия органов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, отдел земельных и имущественных отношений, Фонд поддержки малого предпринимательства Верхнебуреинского района, Совет по предпринимательству при главе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Снижение административных барьеров и других видов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Изучение причин и источников затруднений, возникающих у предпринимателей при взаимодействии с органами власти и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, отдел земельных и имущественных отношений, Фонд поддержки малого предпринимательства Верхнебуреинского района, Совет по предпринимательству при главе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Снижение административных барьеров и других видов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Подготовка предложений (с участием предпринимателей) для органов местного самоуправления и органов власти по устранению административных барьеров и иных ограничений для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Снижение административных барьеров и других видов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1.2. Подготовка предложений по совершенствованию процедур оказания услуг субъектам малого и среднего предпринимательства и внесение их в уполномоченны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Внесение в государственные органы, в чью компетенцию входит принятие решений и предложений по снижению административных барьеров в деятельности малого бизнеса, касающихся деятельности субъектов малого и среднего предпринимательства и взаимодействие с ними по вопросам реализации данны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, отдел земельных и имущественных отношений, Фонд поддержки малого предпринимательства Верхнебуреинского района, Совет по предпринимательству при главе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Снижение административных барьеров в деятельности малого бизн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Мониторинг экономического и налогового потенциал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Анализ состояния малого и среднего предпринимательства для повышения эффективности муниципальной политики по развитию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Анализ состояния малого и среднего предпринимательства для повышения эффективности муниципальной политики по развитию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1.3. Содействие консолидации субъектов малого и среднего предпринимательства и поддержка создания и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Организация и проведение отраслевых встреч, круглых столов, форумов для представителей малого и среднего предпринимательства муниципального района для обсуждения вопросов развития предпринимательства в приоритетных направлениях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,  отдел земельных и имущественных отношений, Фонд поддержки малого предпринимательства Верхнебуреинского района, Совет по предпринимательству при главе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Развитие приоритетных направлений деятельности малого и среднего бизнеса, снижение административных барьеров и других видов ограни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Информирование о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Экономический сектор финансов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Повышение организованной предпринимательской сообщ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Оказание организационной и методической помощи инициативным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18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>группам предпринимателей при создании отраслевых некоммерческих организаций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Экономический сектор финансов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4. Поддержка организаций инфраструктуры поддержки малого и среднего предпринимательства, </w:t>
            </w:r>
            <w:r>
              <w:rPr>
                <w:bCs/>
                <w:sz w:val="24"/>
                <w:szCs w:val="24"/>
              </w:rPr>
              <w:t>физических лиц, применяющих специальный налоговый режим "Налог на профессиональный доход"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нижение уровня доступности программ государственной поддержки малого и среднего предпринимательства снижение количества субъектов малого и среднего предпринимательства в рай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едоставление субсидий </w:t>
            </w:r>
            <w:r>
              <w:rPr>
                <w:bCs/>
                <w:sz w:val="24"/>
                <w:szCs w:val="24"/>
              </w:rPr>
              <w:t>организациям, образующим инфраструктуру поддержки субъектов малого и среднего предпринимательства Верхнебуреинского муниципального района Хабаровского края, физическим лицам, применяющим специальный налоговый режим "Налог на профессиональный доход" на осуществление деятельности по поддержке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Стабильная работа муниципальных организаций инфраструктуры малого и среднего предпринимательства, повышение информированности субъектов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Предоставление организациям инфраструктуры поддержки малого и среднего предпринимательства субсидий на компенсацию части затрат, связанных с оказанием безвозмездных информационных, консультационных и образовательных услуг, оказанных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- гражданам, изъявившим желание организовать бизнес;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- субъектам малого и среднего предпринимательства, осуществляющим хозяйственную деятельность в приоритетных для муниципального района направлениях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Предоставление организациям инфраструктуры поддержки малого и среднего предпринимательства субсидий на проведение мероприятий, направленных на развитие малого и среднего предпринимательства на территории муниципального района (семинары, конференции, "круглые столы", тематические выставки, ярмарки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азание поддержки субъектам малого и среднего предпринимательства и организациям, </w:t>
            </w:r>
            <w:r>
              <w:rPr>
                <w:bCs/>
                <w:sz w:val="24"/>
                <w:szCs w:val="24"/>
              </w:rPr>
              <w:t>физическим лицам, применяющих специальный налоговый режим "Налог на профессиональный дохо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снижение уровня развития и поддержки малого и среднего бизнеса в районе, в том числе в сельских и отдаленных районах; увеличение уровня безработицы; снижение налоговых поступлений в бюджеты муниципальных образований края</w:t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1. Оказание финансовой поддержки субъектам малого и среднего предпринимательства, </w:t>
            </w:r>
            <w:r>
              <w:rPr>
                <w:bCs/>
                <w:sz w:val="24"/>
                <w:szCs w:val="24"/>
              </w:rPr>
              <w:t>физическим лицам, применяющим специальный налоговый режим "Налог на профессиональный дохо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субъектам молодежн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кономический сектор финансов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Развитие субъектов молодежно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Предоставление субсидий субъектам предпринимательства, </w:t>
            </w:r>
            <w:r>
              <w:rPr>
                <w:bCs/>
                <w:sz w:val="24"/>
                <w:szCs w:val="24"/>
              </w:rPr>
              <w:t>физическим лицам, применяющим специальный налоговый режим "Налог на профессиональный доход",</w:t>
            </w:r>
            <w:r>
              <w:rPr>
                <w:sz w:val="24"/>
                <w:szCs w:val="24"/>
                <w:lang w:eastAsia="ru-RU"/>
              </w:rPr>
              <w:t xml:space="preserve"> осуществляющим деятельность в приоритетных для района отрас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,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поддержки малого предпринимательства Верхнебуре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Расширение сферы услуг района, развитие субъектов малого и среднего предпринимательства, осуществляющих приоритетные виды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на технологическое присоединение к объектам электросетев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Упрощение доступа субъектам малого и среднего предпринимательства к объектам электросетев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на модернизацию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Переоснащение производств субъектов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Предоставление микрозаймов субъектам малого предпринимательства Верхнебуре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Фонд поддержки малого предпринимательства Верхнебуре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Упрощение доступа субъектам малого и среднего предпринимательства к финансовым средств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 деятельности субъектов малого и среднего предпринимательства, получивших финансовую поддержку в рамках Муниципальной программ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тимизация расходов исходя из достигаемых резуль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Предоставление субсидий (грантов) начинающим субъектам малого и среднего предприним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Увеличение числа субъектов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на возмещение выпадающих доходов при осуществлении регулярных перевозок пассажиров по регулируемым тарифам на межмуниципальных маршру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-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, сектор по транспорту, дорожной деятельности 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Увеличение числа субъектов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Оказание имущественной поддержки субъектам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Формирование перечня муниципального имущества, которое может быть передано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Обеспечение субъектов малого и среднего предпринимательства имуществом для ведения бизн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Организация имущественной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Обеспечение субъектов малого и среднего предпринимательства имуществом для ведения бизн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ниторинг за предоставлением муниципального имущества субъектам малого и среднего предпринимательства, а также за отчуждением муниципального имущества с </w:t>
            </w:r>
            <w:r>
              <w:rPr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lang w:eastAsia="ru-RU"/>
              </w:rPr>
              <w:fldChar w:fldCharType="separate"/>
            </w:r>
            <w:r>
              <w:rPr>
                <w:sz w:val="24"/>
                <w:szCs w:val="24"/>
                <w:lang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fldChar w:fldCharType="end"/>
            </w:r>
            <w:r>
              <w:rPr>
                <w:sz w:val="24"/>
                <w:szCs w:val="24"/>
                <w:lang w:eastAsia="ru-RU"/>
              </w:rPr>
              <w:t xml:space="preserve">предоставлением субъектам малого и среднего предпринимательства преимущественного права выкупа в установленном законодательстве поряд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Обеспечение субъектов малого и среднего предпринимательства имуществом для ведения бизн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Предоставление муниципальной преференции в виде предоставления имущества без проведения торгов по продаже прав субъектам малого и среднего предприним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Отдел земельных и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Создание благоприятных условий для развития деятельности субъектов малого и среднего предпринимательства в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Мониторинг решений органов власти в части поддержки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кономический сектор финансов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Оптимизация расходов на поддержку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Доведение до субъектов малого и среднего предпринимательства информации о формах, процедурах и условиях получения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Экономический сектор финансов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Обеспечивает вовлечение субъектов малого и среднего бизнеса района в участие в формах поддержки, осуществляемой государственными органами, что повышает объем вовлекаемых средств и общую результативност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информирования и консультирования субъектов малого и среднего предпринимательства при их обращении по вопросам оказани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, отдел земельных и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Включает конкретную помощь в подготовке заявок, подготовку сопроводительных писем и иных методов, повышающих результативность участия в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Проведение обучающих мероприятий по различным аспектам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Обучение и повышение уровня квалификации субъектов малого и среднего предпринимательства, повышение конкурентоспосо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, получивших поддержку, и опубликование данного реестра на сайте администрац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,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поддержки малого предпринимательства Верхнебуре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Повышение доступности и прозрачности информации об оказании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Ведение реестра организаций инфраструктуры поддержки субъектов малого и среднего предпринимательства и опубликование данного реестра на сайте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кономический сектор финансов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Совершенствование и развитие страницы "Малый и средний бизнес Верхнебуреинского района" на сайте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кономический сектор финансов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Расширение возможностей информационного обеспечения предпринимателей и населения о развитии и роли предпринимательства в социально-экономическом развит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2.4. Организация поддержки в области подготовки, переподготовки и повышения квалификации работников для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Сбор информации о потребностях в обучении и в повышении квалификации работников, занятых в малом и среднем бизн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Повышение доступности обучения и повышения квалификации предприним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Проведение тематических семинаров для предпринимателей и работник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Повышение знаний для начинающих предприним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Организация подготовки граждан, изъявивших намерение заняться предпринимательской деятельностью, и начинающих предпринимателей основам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Создание благоприятных условий для развития начинающего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одействие повышению престижа предпринимательской деятельности и развитию делового сотрудничества бизнеса и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негативное отношение части населения к предпринимательству, субъектов предпринимательства к в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Содействие проведению ежегодного праздника Дня российск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Повышение престижа предпринимательской деятельности; формирование положительного образа предпринимателя; повышение социальной ответственности предприним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Проведение торжественного собрания, посвященного дню российск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Повышение престижа предпринимательской деятельности; формирование положительного образа предпринимателя; повышение социальной ответственности предприним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Организация конкурсов на лучшее предприятие торговли, общественного питания, бытового обслуживания смотра-конкурса профессионального на звание "Лучший по профе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Повышение престижа предпринимательской деятельности; формирование положительного образа предпринимателя; повышение социальной ответственности предприним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Проведение конференций, съездов, совещаний, "круглых столов" по актуальным вопросам развития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, Совет по предпринимательству при главе района, Фонд поддержки малого предпринимательства Верхнебуре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Повышение престижа предпринимательской деятельности; формирование положительного образа предпринимателя; повышение социальной ответственности предприним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Проведение общественной экспертизы проектов нормативных правовых актов органов местного самоуправления Верхнебуреинского муниципального района, регулирующих развитие малого и среднего предпринимательства, краевых нормативных актов по вопросам, влияющих на деятельность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,  Совет по предпринимательству при главе района, Фонд поддержки малого предпринимательства Верхнебуре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Снижение негативных последствий нормативных правовых актов, влияющих на деятельность малого и среднего предпринимательства; участие предпринимательского сообщества в нормо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Снижение негативных последствий нормативных правовых актов, влияющих на деятельность малого и среднего предпринимательства; участие предпринимательского сообщества в нормо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Содействие развитию социально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заинтересованности со стороны субъектов малого и среднего предпринимательства в развитии социально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ониторинга потребности населения в социальных услу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17 – 202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,  Управление образования,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спорту, туризму, молодежной и социальной политике,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Анализ состояния социального предпринимательства для повышения эффективности муниципальной политики по развитию социально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 распространение материалов о социальном предпринимательстве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, Управление образования,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спорту, туризму, молодежной и социальной политике,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Повышение информированности жителей, предпринимателей района о социальном предприниматель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подраздела "Социальное предпринимательство" в разделе "Экономика и малый бизнес". Регулярное обновление информации в раз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Повышение информированности жителей, предпринимателей района о социальном предприниматель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айонного конкурса социальных проектов среди старших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,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я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профессиональной ориентации, самоопределения личности и социальной адаптации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ение муниципальных программ в сфере образования, культуры, спорта, туризма мероприятиями по развитию социальн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спорту, туризму, молодежной и социальной политике,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большего числа структурных подразделений к вопросу развития социально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, направленных на поддержку и развитие социальн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),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нд поддержки малого предпринимательства Верхнебуреин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онкуренции в социальной сфере, снижение дефицита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муниципальных форумов, конференций, семинаров, круглых столов по социальному предпринима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сектор финансового управления),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поддержки малого предпринимательства Верхнебуре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онкуренции в социальной сфере, снижение дефицита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Развитие малого и среднего предпринимательств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в Верхнебуреинском районе Хабаровского края"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средств районного бюджета</w:t>
      </w:r>
    </w:p>
    <w:p>
      <w:pPr>
        <w:pStyle w:val="ConsPlusNormal1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30"/>
        <w:gridCol w:w="2123"/>
        <w:gridCol w:w="1108"/>
        <w:gridCol w:w="1187"/>
        <w:gridCol w:w="1187"/>
        <w:gridCol w:w="1187"/>
        <w:gridCol w:w="1187"/>
        <w:gridCol w:w="1187"/>
        <w:gridCol w:w="1888"/>
      </w:tblGrid>
      <w:tr>
        <w:trPr>
          <w:trHeight w:val="2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, мероприят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 по годам (тыс. рублей)</w:t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6"/>
        <w:gridCol w:w="1134"/>
        <w:gridCol w:w="1134"/>
        <w:gridCol w:w="1276"/>
        <w:gridCol w:w="1134"/>
        <w:gridCol w:w="1134"/>
        <w:gridCol w:w="1276"/>
        <w:gridCol w:w="1843"/>
      </w:tblGrid>
      <w:tr>
        <w:trPr>
          <w:tblHeader w:val="true"/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82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6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73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,000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6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4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благоприятных условий для развития предпринимательства в муниципальн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6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4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,000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6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4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бюджетов посел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5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1.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систематического анализа возникающих препятствий для деятельности субъектов малого и среднего предпринимательства, создаваемых решениями и действиями (бездействием) органов местного самоуправления муниципального района, органов местного самоуправления поселений, а также территориальных представительств органов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опросов среди субъектов малого и среднего предпринимательства по выявлению административных барьеров и других видов ограничений для ведения предпринимательской деятельности, возникающих из-за решений, действий или бездействия органов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учение причин и источников затруднений, возникающих у предпринимателей при взаимодействии с органами власти и органами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предложений (с участием предпринимателей) для органов местного самоуправления и органов местной власти по устранению административных барьеров и иных ограничений для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готовка предложений по совершенствованию процедур оказания услуг субъектам малого и среднего предпринимательства и внесение их в уполномоченные орга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сение в государственные органы, в чью компенсацию входит принятие решений и предложений по снижению административных барьеров в деятельности субъектов малого и среднего предпринимательства, и взаимодействие с ними по вопросам реализации данных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 экономического и налогового потенциала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3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консолидации субъектов малого и среднего предпринимательства и поддержка создания и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3.1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и проведение отраслевых встреч, круглых столов, форумов для представителей малого и среднего предпринимательства муниципального района для обсуждения вопросов развития предпринимательства в приоритетных направлениях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 о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азание организационной и методической помощи инициативным группам предпринимателей при создании отраслевых некоммерческих организаций малого и среднего предпринима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держка организаций инфраструктуры поддержки малого и среднего предпринимательства, </w:t>
            </w:r>
            <w:r>
              <w:rPr>
                <w:bCs/>
                <w:sz w:val="24"/>
                <w:szCs w:val="24"/>
              </w:rPr>
              <w:t>физических лиц, применяющих специальный налоговый режим "Налог на профессиональный доход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6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4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6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4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4.1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оставление субсидий организациям, образующим инфраструктуру поддержки малого и среднего предпринимательства Верхнебуреинского муниципального района Хабаровского края, на осуществление деятельности по поддержке субъектов малого и среднего предпринимательства, </w:t>
            </w:r>
            <w:r>
              <w:rPr>
                <w:bCs/>
                <w:sz w:val="24"/>
                <w:szCs w:val="24"/>
              </w:rPr>
              <w:t>физических лиц, применяющих специальный налоговый режим "Налог на профессиональный доход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6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4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6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4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организациям инфраструктуры поддержки малого и среднего предпринимательства субсидий на компенсацию части затрат, связанных с оказанием безвозмездных информационных, консультационных и образовательных услуг, оказанных: -гражданам, изъявившим желание организовать бизнес; - субъектам малого и среднего предпринимательства, осуществляющим хозяйственную деятельность в приоритетных для муниципального района направлениях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4.3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оставление организациям инфраструктуры поддержки малого и среднего предпринимательства субсидий на проведение мероприятий, направленных на развитие малого и среднего предпринимательства на территории муниципального района (семинары, конференции, «круглые столы», тематические выставки, ярмарки и т.п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азание поддержки субъектам малого и среднего предпринимательства и организациям, </w:t>
            </w:r>
            <w:r>
              <w:rPr>
                <w:bCs/>
                <w:sz w:val="24"/>
                <w:szCs w:val="24"/>
              </w:rPr>
              <w:t>физическим лицам, применяющих специальный налоговый режим "Налог на профессиональный дох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2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9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,000</w:t>
            </w:r>
          </w:p>
        </w:tc>
      </w:tr>
      <w:tr>
        <w:trPr>
          <w:trHeight w:val="5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казание финансовой поддержки субъектам малого и среднего предпринимательства, </w:t>
            </w:r>
            <w:r>
              <w:rPr>
                <w:bCs/>
                <w:sz w:val="24"/>
                <w:szCs w:val="24"/>
              </w:rPr>
              <w:t>физическим лицам, применяющим специальный налоговый режим "Налог на профессиональный дох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2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9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,000</w:t>
            </w:r>
          </w:p>
        </w:tc>
      </w:tr>
      <w:tr>
        <w:trPr>
          <w:trHeight w:val="5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субсидий субъектам молодежн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оставление субсидий субъектам предпринимательства, </w:t>
            </w:r>
            <w:r>
              <w:rPr>
                <w:bCs/>
                <w:sz w:val="24"/>
                <w:szCs w:val="24"/>
              </w:rPr>
              <w:t>физическим лицам, применяющим специальный налоговый режим "Налог на профессиональный доход"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существляющим деятельность в приоритетных для района отрасл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9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0,000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на технологическое присоединение к объектам электросете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на модернизацию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микрозаймов субъектам малого предпринимательства Верхнебуре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 деятельности субъектов малого и среднего предпринимательства, получивших финансовую поддержку в рамках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субсидий (грантов) начинающим субъектам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субсидий на возмещение выпадающих доходов при осуществлении регулярных перевозок пассажиров по регулируемым тарифам на межмуниципальных  маршру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ирование перечня муниципального имущества, которое может быть передано субъектам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мущественной поддержки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2.3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 за предоставлением муниципального имущества субъектам малого и среднего предпринимательства, а также за отчуждением муниципального имущества  с предоставлением субъектам малого и среднего предпринимательства преимущественного права выкупа в установленном законодательств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муниципальной преференции в виде предоставления имущества без проведения торгов по продаже прав субъектам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3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ниторинг решений органов власти в части поддержки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ведение до субъектов малого и среднего предпринимательства информации о формах, процедурах и условиях получения муниципаль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информирования и консультирования субъектов малого и среднего предпринимательства при их обращении по вопросам оказания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обучающих мероприятий по различным аспектам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, получивших поддержку, и опубликование данного реестра на сайте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ение реестра организаций инфраструктуры поддержки субъектов малого и среднего предпринимательства и опубликование данного реестра на сайте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ршенствование и развитие страницы «Малый и средний бизнес Верхнебуреинского района» на сайте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4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оддержки в области подготовки, переподготовки и повышения квалификации работников для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бор информации о потребностях в обучении и в повышении квалификации работников, занятых в малом и среднем бизне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тематических семинаров для предпринимателей и работник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подготовки граждан, изъявивших намерение заняться предпринимательской деятельностью, и начинающих предпринимателей основам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повышению престижа предпринимательской деятельности и развитию делового сотрудничества и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действие проведению ежегодного праздника Дня российск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торжественного собрания, посвященного Дню российск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3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конкурсов на лучшее предприятие торговли, общественного питания, бытового обслуживания смотра-конкурса профессионального на звание «Лучший по профе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конференций, съездов, совещаний, «круглых столов», по актуальным вопросам развития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ие общественной экспертизы проектов нормативных правовых актов органов местного самоуправления Верхнебуреинского муниципального района, регулирующих развитие малого и среднего предпринимательства, краевых нормативных правовых актов по вопросам, влияющим на деятельность субъектов малого и среднего предпринимательст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ConsPlusNormal1"/>
              <w:spacing w:lineRule="exact" w:line="24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оциальн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1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мониторинга потребности населения в социальных услу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1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готовка и распространение материалов о социальном предпринимательстве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15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здание подраздела "Социальное предпринимательство" в разделе "Экономика и малый бизнес". Регулярное обновление информации в разд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е районного конкурса социальных проектов среди старших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полнение муниципальных программ в сфере образования, культуры, спорта, туризма мероприятиями по развитию социальн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оддержку и развитие социальн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ых форумов, конференций, семинаров, круглых столов по социальному предпринима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0</w:t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Развитие малого и среднего предпринимательств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в Верхнебуреинском районе Хабаровского края"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ов федерального бюджета, краевого бюджета, районного бюджета и внебюджетных средст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реализацию целей муниципальной программы</w:t>
      </w:r>
    </w:p>
    <w:p>
      <w:pPr>
        <w:pStyle w:val="ConsPlus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260"/>
        <w:gridCol w:w="1418"/>
        <w:gridCol w:w="1275"/>
        <w:gridCol w:w="1276"/>
        <w:gridCol w:w="1418"/>
      </w:tblGrid>
      <w:tr>
        <w:trPr>
          <w:trHeight w:val="2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,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расходов по годам (тыс. рублей)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8"/>
                <w:lang w:eastAsia="ru-RU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283"/>
        <w:gridCol w:w="1341"/>
        <w:gridCol w:w="1341"/>
        <w:gridCol w:w="1341"/>
        <w:gridCol w:w="1341"/>
      </w:tblGrid>
      <w:tr>
        <w:trPr>
          <w:tblHeader w:val="true"/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8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196,8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196,8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196,86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ых условий для развития предпринимательства в муниципальном район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6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атического анализа возникающих препятствий для деятельности субъектов малого и среднего предпринимательства, создаваемых решениями и действиями (бездействием) органов местного самоуправления муниципального района, органов местного самоуправления поселений, а также территориальных представительств органов вла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ов среди субъектов малого и среднего предпринимательства по выявлению административных барьеров и других видов ограничений для ведения предпринимательской деятельности, возникающих из-за решений, действий или бездействия органов власт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чин и источников затруднений, возникающих у предпринимателей при взаимодействии с органами власти и органами местного самоуправления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(с участием предпринимателей) для органов местного самоуправления и органов власти по устранению административных барьеров и иных ограничений для предпринимател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совершенствованию процедур оказания услуг субъектам малого и среднего предпринимательства и внесение их в уполномоченные орган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государственные органы, в чью компетенцию входит принятие решений и предложений по снижению административных барьеров в деятельности малого бизнеса, касающихся деятельности субъектов малого и среднего предпринимательства, и взаимодействие с ними по вопросам реализации данных предложений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кономического и налогового потенциала субъектов малого и среднего предпринимательства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едение реестра субъектов малого и среднего предпринимательства района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консолидации субъектов малого и среднего предпринимательства и поддержка создания и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раслевых встреч, круглых столов, форумов для представителей малого и среднего предпринимательства муниципального района для обсуждения вопросов развития предпринимательства в приоритетных направлениях деятельности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й и методической помощи инициативным группам предпринимателей при создании отраслевых некоммерческих организаций малого и среднего предпринимательства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рганизаций инфраструктуры поддержки малого и среднего предпринимательства,</w:t>
            </w:r>
            <w:r>
              <w:rPr>
                <w:bCs/>
                <w:sz w:val="24"/>
                <w:szCs w:val="24"/>
              </w:rPr>
              <w:t xml:space="preserve"> физических лиц, применяющих специальный налоговый режим "Налог на профессиональный доход"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6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организациям, образующим инфраструктуру поддержки субъектов малого и среднего предпринимательства Верхнебуреинского муниципального района Хабаровского края, на осуществление деятельности по поддержке субъектов малого и среднего предпринимательства, </w:t>
            </w:r>
            <w:r>
              <w:rPr>
                <w:bCs/>
                <w:sz w:val="24"/>
                <w:szCs w:val="24"/>
              </w:rPr>
              <w:t>физических лиц, применяющих специальный налоговый режим "Налог на профессиональный доход"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86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86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организациям инфраструктуры поддержки малого и среднего предпринимательства субсидий на компенсацию части затрат, связанных с оказанием безвозмездных информационных, консультационных и образовательных услуг, оказанных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ражданам, изъявившим желание организовать бизнес; - субъектам малого и среднего предпринимательства, осуществляющим хозяйственную деятельность в приоритетных для муниципального района направлениях деятельности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рганизациям инфраструктуры поддержки малого и среднего предпринимательства субсидий на проведение мероприятий, направленных на развитие малого и среднего предпринимательства на территории муниципального района (семинары, конференции, "круглые столы", тематические выставки, ярмарки и т.п.)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и организациям, </w:t>
            </w:r>
            <w:r>
              <w:rPr>
                <w:bCs/>
                <w:sz w:val="24"/>
                <w:szCs w:val="24"/>
              </w:rPr>
              <w:t>физическим лицам, применяющим специальный налоговый режим "Налог на профессиональный доход"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2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7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финансовой поддержки субъектам малого и среднего предпринимательства, </w:t>
            </w:r>
            <w:r>
              <w:rPr>
                <w:bCs/>
                <w:sz w:val="24"/>
                <w:szCs w:val="24"/>
              </w:rPr>
              <w:t>физическим лицам, применяющим специальный налоговый режим "Налог на профессиональный доход"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7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убъектам молодежного предпринимательства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редоставление субсидий субъектам предпринимательства, </w:t>
            </w:r>
            <w:r>
              <w:rPr>
                <w:bCs/>
                <w:sz w:val="24"/>
                <w:szCs w:val="24"/>
              </w:rPr>
              <w:t xml:space="preserve">физическим лицам, применяющим специальный налоговый режим "Налог на профессиональный доход", </w:t>
            </w:r>
            <w:r>
              <w:rPr>
                <w:sz w:val="24"/>
                <w:szCs w:val="24"/>
              </w:rPr>
              <w:t>осуществляющим деятельность в приоритетных для района отраслях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>
          <w:trHeight w:val="16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15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7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технологическое присоединение к объектам электросетевого хозяйства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модернизацию оборудования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икрозаймов субъектам малого предпринимательства Верхнебуреинского района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субъектов малого и среднего предпринимательства, получивших финансовую поддержку в рамках Муниципальной программы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(грантов) начинающим субъектам малого и среднего предпринимательства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субсидий на возмещение выпадающих доходов при осуществлении регулярных перевозок пассажиров по регулируемым тарифам на межмуниципальных  маршрутах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муниципального имущества, которое может быть передано субъектам малого и среднего предпринимательства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мущественной поддержки субъектов малого и среднего предпринимательства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 предоставлением муниципального имущества субъектам малого и среднего предпринимательства, а также за отчуждением муниципального имущества с предоставлением субъектам малого и среднего предпринимательства преимущественного права выкупа в установленном законодательством порядке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преференции в виде предоставления имущества без проведения торгов по продаже прав субъектам малого и среднего предпринимательства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шений органов власти в части поддержки малого и среднего предпринимательства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7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убъектов малого и среднего предпринимательства информации о формах, процедурах и условиях получения муниципальной поддержки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консультирование субъектов малого и среднего предпринимательства по вопросам оказания поддержки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по различным аспектам предпринимательской деятельности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убъектов малого и среднего предпринимательства, получивших поддержку, и опубликование данного реестра на сайте администрации муниципального района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организаций инфраструктуры поддержки субъектов малого и среднего предпринимательства и опубликование данного реестра на сайте администрации муниципального района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 развитие страницы "Малый и средний бизнес Верхнебуреинского района" на сайте администрации района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держки в области подготовки, переподготовки и повышения квалификации работников для малого и среднего предпринимательства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потребностях в обучении и в повышении квалификации работников, занятых в малом и среднем бизнесе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семинаров для предпринимателей и работников малого и среднего предпринимательства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граждан, изъявивших намерение заняться предпринимательской деятельностью, и начинающих предпринимателей основам предпринимательской деятельности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престижа предпринимательской деятельности и развитию делового сотрудничества бизнеса и власти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ведению ежегодного праздника Дня российского предпринимательства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го собрания, посвященного дню российского предпринимательства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 на лучшее предприятие торговли, общественного питания, бытового обслуживания смотра-конкурса профессионального на звание "Лучший по профессии"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ференций, съездов, совещаний, "круглых столов" по актуальным вопросам развития предпринимательства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ой экспертизы проектов нормативных правовых актов органов местного самоуправления Верхнебуреинского муниципального района, регулирующих развитие малого и среднего предпринимательства, краевых нормативных актов по вопросам, влияющим на деятельность субъектов малого и среднего предпринимательства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оциального предпринимательст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требности населения в социальных услуга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материалов о социальном предпринимательстве в средствах массовой инфрм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драздела "Социальное предпринимательство" в разделе "Экономика и малый бизнес". Регулярное обновление информации в раздел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социальных проектов среди старших школьни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муниципальных программ в сфере образования, культуры, спорта, туризма мероприятиями по развитию социального предпринимательст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поддержку и развитие социального предпринимательств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ых форумов, конференций, семинаров, круглых столов по социальному предпринимательств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Развитие малого и среднего предпринимательств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в Верхнебуреинском районе Хабаровского края"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bookmarkStart w:id="5" w:name="P1640"/>
      <w:bookmarkEnd w:id="5"/>
      <w:r>
        <w:rPr>
          <w:bCs/>
          <w:sz w:val="24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о показателях (индикаторах) муниципальной программ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Развитие малого и среднего предпринимательства в Верхнебуреинском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е Хабаровского края"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66"/>
        <w:gridCol w:w="728"/>
        <w:gridCol w:w="1310"/>
        <w:gridCol w:w="727"/>
        <w:gridCol w:w="728"/>
        <w:gridCol w:w="728"/>
        <w:gridCol w:w="728"/>
        <w:gridCol w:w="873"/>
        <w:gridCol w:w="1456"/>
        <w:gridCol w:w="1455"/>
        <w:gridCol w:w="1601"/>
        <w:gridCol w:w="1747"/>
        <w:gridCol w:w="1321"/>
      </w:tblGrid>
      <w:tr>
        <w:trPr>
          <w:tblHeader w:val="true"/>
          <w:trHeight w:val="1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показателя (индикатора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диница измер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 информаци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>Базовые показатели 2011 г.</w:t>
            </w:r>
          </w:p>
        </w:tc>
        <w:tc>
          <w:tcPr>
            <w:tcW w:w="10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4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начение показателя (индикатора)</w:t>
            </w:r>
          </w:p>
        </w:tc>
      </w:tr>
      <w:tr>
        <w:trPr>
          <w:tblHeader w:val="true"/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8 го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 год</w:t>
            </w:r>
          </w:p>
        </w:tc>
      </w:tr>
      <w:tr>
        <w:trPr>
          <w:tblHeader w:val="true"/>
          <w:trHeight w:val="7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пл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фак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фак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пл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пла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пла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  <w:t>план</w:t>
            </w:r>
          </w:p>
        </w:tc>
      </w:tr>
      <w:tr>
        <w:trPr>
          <w:tblHeader w:val="true"/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0"/>
                <w:lang w:val="en-US" w:eastAsia="ru-RU"/>
              </w:rPr>
            </w:pPr>
            <w:r>
              <w:rPr>
                <w:rFonts w:eastAsia="Times New Roman"/>
                <w:sz w:val="20"/>
                <w:lang w:val="en-US" w:eastAsia="ru-RU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0"/>
                <w:lang w:eastAsia="ru-RU"/>
              </w:rPr>
              <w:t>1</w:t>
            </w:r>
            <w:r>
              <w:rPr>
                <w:rFonts w:eastAsia="Times New Roman"/>
                <w:sz w:val="20"/>
                <w:lang w:val="en-US" w:eastAsia="ru-RU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0"/>
                <w:lang w:eastAsia="ru-RU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0"/>
                <w:lang w:eastAsia="ru-RU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0"/>
                <w:lang w:eastAsia="ru-RU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4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>Количество субъектов малого и среднего предпринимательства в расчете на 1 тыс. человек населения райо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ФНС, экономический сектор финансового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</w:t>
            </w:r>
          </w:p>
        </w:tc>
      </w:tr>
      <w:tr>
        <w:trPr>
          <w:trHeight w:val="2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зданных в отчетном периоде малых и средних предприятий в расчете на 1 тыс. действующих на дату окончания отчетного </w:t>
            </w:r>
          </w:p>
          <w:p>
            <w:pPr>
              <w:pStyle w:val="ConsPlusNormal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 малых и средних предприяти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ФН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,9</w:t>
            </w:r>
          </w:p>
        </w:tc>
      </w:tr>
      <w:tr>
        <w:trPr>
          <w:trHeight w:val="1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ля индивидуальных предпринимателей, применяющих патентную систему налогообложения, в общем количестве индивидуальных предпринимателей, зарегистрированных в район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нансовое управление администрации Верхнебуреинского муниципальн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</w:tr>
      <w:tr>
        <w:trPr>
          <w:trHeight w:val="1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 района - получателей поддержки</w:t>
            </w:r>
          </w:p>
          <w:p>
            <w:pPr>
              <w:pStyle w:val="ConsPlusNormal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нд поддержки малого предпринимательства, экономический сектор финансового управления администрации Верхнебуреинского муниципальн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6</w:t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ичество субъектов малого и среднего предпринимательства, воспользовавшихся преимущественным правом приватизации арендуе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Количество кредитов (займов), выданных субъектам малого и среднего предприниматель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ля граждан, панирующих открыть собственный бизнес в течение ближайших 3 л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36" w:gutter="0" w:header="709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1"/>
        <w:rPr>
          <w:sz w:val="24"/>
          <w:szCs w:val="24"/>
        </w:rPr>
      </w:pPr>
      <w:r>
        <w:rPr>
          <w:sz w:val="24"/>
          <w:szCs w:val="24"/>
        </w:rPr>
        <w:t>*С 2017 года резкое снижение показателя объясняется сменой источника данных для расчета показателя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Развитие малого и среднего предпринимательств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в Верхнебуреинском районе Хабаровского края"2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6" w:name="P2399"/>
      <w:bookmarkEnd w:id="6"/>
      <w:r>
        <w:rPr>
          <w:b w:val="false"/>
          <w:sz w:val="24"/>
          <w:szCs w:val="24"/>
        </w:rPr>
        <w:t>Сведе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сновных мерах правового регулирования в сфер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ации муниципальной программы "Развитие малого и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его предпринимательства в Верхнебуреинском район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баровского края"</w:t>
      </w:r>
    </w:p>
    <w:p>
      <w:pPr>
        <w:pStyle w:val="ConsPlusNormal1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4394"/>
        <w:gridCol w:w="2127"/>
        <w:gridCol w:w="2551"/>
        <w:gridCol w:w="3969"/>
      </w:tblGrid>
      <w:tr>
        <w:trPr>
          <w:tblHeader w:val="true"/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екта правового 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проекта правов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я и цель разработки нормативного правового ак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4"/>
        <w:gridCol w:w="4677"/>
        <w:gridCol w:w="2127"/>
        <w:gridCol w:w="2409"/>
        <w:gridCol w:w="4111"/>
      </w:tblGrid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spacing w:lineRule="exact" w:line="2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ых условий для развития предпринимательства в муниципальном рай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небуреинского муниципального района Хабаровского кр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муниципальную программу "Развитие малого и среднего предпринимательства в Верхнебуреинском районе Хабаровского края" (постановление администрации района от 17.09.2012 № 906 "Об утверждении Муниципальной программы "Развитие малого и среднего предпринимательства в Верхнебуреинском районе Хабаровского кра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Экономический сектор финансового управления администрации Верхнебуре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мере внесения изменений в нормативную правовую базу Российской Федерации, Хабаровского края в сфере развития малого и среднего предприним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от 06.10.2013 № 131-ФЗ «Об общих принципах организации местного самоуправления в Российской Федерации», Уставом Верхнебуреинского муниципального района Хабаровского края, принятым решением Собрания депутатов Верхнебуреинского муниципального района от 24.05.2005 № 42, в целях приведения муниципальных нормативных правовых актов в соответствие с действующим законодательством Российской Федерации, Хабаровского края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небуреинского муниципального района Хабаровского кр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рядки и условия предоставления поддержки СМСП в соответствии с муниципальной программой "Развитие малого и среднего предпринимательства в Верхнебуреинском районе Хабаровского края"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- положение </w:t>
            </w:r>
            <w:r>
              <w:rPr>
                <w:sz w:val="24"/>
              </w:rPr>
              <w:t>о порядке и об условиях предоставления субсидий субъектам молодежного предпринимательства Верхнебуреинского муниципального района Хабаровского кра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</w:rPr>
              <w:t>положение об условиях и о порядке предоставления субсидий (грантов) начинающим субъектам малого и среднего предпринимательства Верхнебуреинского муниципального района Хабаровского кра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- положение об утверждении порядка предоставления субсидий субъектам малого и среднего предпринимательства, осуществляющим приоритетные для Верхнебуреинского муниципального района Хабаровского края виды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Экономический сектор финансового управления администрации Верхнебуре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мере внесения изменений в нормативную правовую базу Российской Федерации, Хабаровского края в сфере развития малого и среднего предприним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78 Бюджетного Кодекса Российской Федерации, в целях реализации Федерального закона от 24.07.2007 № 209-ФЗ О развитии малого и среднего предпринимательства в Российской Федерации"</w:t>
            </w:r>
          </w:p>
          <w:p>
            <w:pPr>
              <w:pStyle w:val="Style25"/>
              <w:widowControl/>
              <w:spacing w:lineRule="exac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разработки:</w:t>
            </w:r>
          </w:p>
          <w:p>
            <w:pPr>
              <w:pStyle w:val="Style25"/>
              <w:widowControl/>
              <w:spacing w:lineRule="exact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витие субъектов малого и среднего предпринимательства в целях формирования конкурентной среды в экономике Верхнебуреинского муниципального района Хабаровского края (далее – район);</w:t>
            </w:r>
          </w:p>
          <w:p>
            <w:pPr>
              <w:pStyle w:val="Style25"/>
              <w:widowControl/>
              <w:spacing w:lineRule="exact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> </w:t>
            </w:r>
            <w:r>
              <w:rPr>
                <w:sz w:val="24"/>
                <w:szCs w:val="24"/>
              </w:rPr>
              <w:t>повышение конкурентоспособности субъектов МСП;</w:t>
            </w:r>
          </w:p>
          <w:p>
            <w:pPr>
              <w:pStyle w:val="Style25"/>
              <w:widowControl/>
              <w:spacing w:lineRule="exact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 обеспечение занятости населения и развитие самозанятости в районе;</w:t>
            </w:r>
          </w:p>
          <w:p>
            <w:pPr>
              <w:pStyle w:val="Style25"/>
              <w:widowControl/>
              <w:spacing w:lineRule="exact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 увеличение доли поступлений в бюджеты бюджетной системы Российской Федерации от уплаты налогов субъектами МСП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>
                <w:sz w:val="24"/>
                <w:szCs w:val="24"/>
              </w:rPr>
              <w:t>2. 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небуреинского муниципального района Хабаровского кр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несение изменений в муниципальную программу "Развитие малого и среднего предпринимательства в Верхнебуреинском районе Хабаровского края" (постановление администрации района от 17.09.2012 № 906 "Об утверждении Муниципальной программы "Развитие малого и среднего предпринимательства в Верхнебуреинском районе Хабаровского края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Экономический сектор финансового управления администрации Верхнебуре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мере внесения изменений в нормативную правовую базу Российской Федерации, Хабаровского края в сфере развития малого и среднего предприним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от 06.10.2013 № 131-ФЗ «Об общих принципах организации местного самоуправления в Российской Федерации», Уставом Верхнебуреинского муниципального района Хабаровского края, принятым решением Собрания депутатов Верхнебуреинского муниципального района от 24.05.2005 № 42, в целях приведения муниципальных нормативных правовых актов в соответствие с действующим законодательством Российской Федерации, Хабаров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небуреинского муниципального района Хабаровского кр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несение изменений в положение о порядке предоставления объекту инфраструктуры поддержки МСП района субсидий из районного бюджета на осуществление деятельности по поддержке и развитию СМСП;</w:t>
            </w:r>
          </w:p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Экономический сектор финансового управления администрации Верхнебуре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мере внесения изменений в нормативную правовую базу Российской Федерации, Хабаровского края в сфере развития малого и среднего предприним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4"/>
        <w:gridCol w:w="4819"/>
        <w:gridCol w:w="1985"/>
        <w:gridCol w:w="2409"/>
        <w:gridCol w:w="4111"/>
      </w:tblGrid>
      <w:tr>
        <w:trPr>
          <w:tblHeader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3. Содействие повышению престижа предпринимательской деятельности и развитию делового сотрудничества бизнеса и в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небуреинского муниципального района Хабаров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Внесение изменений в муниципальную программу "Развитие малого и среднего предпринимательства в Верхнебуреинском районе Хабаровского края" (постановление администрации района от 17.09.2012 № 906 об утверждении Муниципальной программы "Развитие малого и среднего предпринимательства в Верхнебуреинском районе Хабаровского края"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Экономический сектор финансового управления администрации Верхнебуре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мере внесения изменений в нормативную правовую базу Российской Федерации, Хабаровского края в сфере развития малого и среднего предприним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от 06.10.2013 № 131-ФЗ «Об общих принципах организации местного самоуправления в Российской Федерации», Уставом Верхнебуреинского муниципального района Хабаровского края, принятым решением Собрания депутатов Верхнебуреинского муниципального района от 24.05.2005 № 42, в целях приведения муниципальных нормативных правовых актов в соответствие с действующим законодательством Российской Федерации, Хабаров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небуреинского муниципального района Хабаров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рядки и условия предоставления поддержки СМСП в соответствии с муниципальной программой "Развитие малого и среднего предпринимательства в Верхнебуреинском районе Хабаровского края"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- положение </w:t>
            </w:r>
            <w:r>
              <w:rPr>
                <w:sz w:val="24"/>
              </w:rPr>
              <w:t>о порядке и об условиях предоставления субсидий субъектам молодежного предпринимательства Верхнебуреинского муниципального района Хабаровского кра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</w:rPr>
              <w:t>положение об условиях и о порядке предоставления субсидий (грантов) начинающим субъектам малого и среднего предпринимательства Верхнебуреинского муниципального района Хабаровского кра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- положение об утверждении порядка предоставления субсидий субъектам малого и среднего предпринимательства,</w:t>
            </w:r>
            <w:r>
              <w:rPr>
                <w:bCs/>
                <w:sz w:val="24"/>
                <w:szCs w:val="24"/>
              </w:rPr>
              <w:t xml:space="preserve"> физическим лицам, применяющих специальный налоговый режим "Налог на профессиональный доход"</w:t>
            </w:r>
            <w:r>
              <w:rPr>
                <w:sz w:val="24"/>
              </w:rPr>
              <w:t xml:space="preserve"> осуществляющим приоритетные для Верхнебуреинского муниципального района Хабаровского края виды эконом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Экономический сектор финансового управления администрации Верхнебуре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мере внесения изменений в нормативную правовую базу Российской Федерации, Хабаровского края в сфере развития малого и среднего предприним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78 Бюджетного Кодекса Российской Федерации, в целях реализации Федерального закона от 24.07.2007 № 209-ФЗ О развитии малого и среднего предпринимательства в Российской Федерации"</w:t>
            </w:r>
          </w:p>
          <w:p>
            <w:pPr>
              <w:pStyle w:val="Style25"/>
              <w:widowControl/>
              <w:spacing w:lineRule="exac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разработки:</w:t>
            </w:r>
          </w:p>
          <w:p>
            <w:pPr>
              <w:pStyle w:val="Style25"/>
              <w:widowControl/>
              <w:spacing w:lineRule="exact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витие субъектов малого и среднего предпринимательства в целях формирования конкурентной среды в экономике Верхнебуреинского муниципального района Хабаровского края (далее – район);</w:t>
            </w:r>
          </w:p>
          <w:p>
            <w:pPr>
              <w:pStyle w:val="Style25"/>
              <w:widowControl/>
              <w:spacing w:lineRule="exact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> </w:t>
            </w:r>
            <w:r>
              <w:rPr>
                <w:sz w:val="24"/>
                <w:szCs w:val="24"/>
              </w:rPr>
              <w:t>повышение конкурентоспособности субъектов МСП;</w:t>
            </w:r>
          </w:p>
          <w:p>
            <w:pPr>
              <w:pStyle w:val="Style25"/>
              <w:widowControl/>
              <w:spacing w:lineRule="exact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 обеспечение занятости населения и развитие самозанятости в районе;</w:t>
            </w:r>
          </w:p>
          <w:p>
            <w:pPr>
              <w:pStyle w:val="Style25"/>
              <w:widowControl/>
              <w:spacing w:lineRule="exact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 увеличение доли поступлений в бюджеты бюджетной системы Российской Федерации от уплаты налогов субъектами МСП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4819"/>
        <w:gridCol w:w="2127"/>
        <w:gridCol w:w="2267"/>
        <w:gridCol w:w="4111"/>
      </w:tblGrid>
      <w:tr>
        <w:trPr>
          <w:tblHeader w:val="true"/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социального предприним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314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Верхнебуреинского муниципального района Хабаров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Внесение изменений в муниципальную программу "Развитие малого и среднего предпринимательства в Верхнебуреинском районе Хабаровского края" (постановление администрации района от 17.09.2012 № 906 "Об утверждении Муниципальной программы "Развитие малого и среднего предпринимательства в Верхнебуреинском районе Хабаровского кр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ческий сектор финансового управления администрации Верхнебуреин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мере внесения изменений в нормативную правовую базу Российской Федерации, Хабаровского края в сфере развития малого и среднего предприним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от 06.10.2013 № 131-ФЗ «Об общих принципах организации местного самоуправления в Российской Федерации», Уставом Верхнебуреинского муниципального района Хабаровского края, принятым решением Собрания депутатов Верхнебуреинского муниципального района от 24.05.2005 № 42, в целях приведения муниципальных нормативных правовых актов в соответствие с действующим законодательством Российской Федерации, Хабаровского края</w:t>
            </w:r>
          </w:p>
        </w:tc>
      </w:tr>
    </w:tbl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––––––––––––</w:t>
      </w:r>
    </w:p>
    <w:sectPr>
      <w:headerReference w:type="default" r:id="rId5"/>
      <w:type w:val="nextPage"/>
      <w:pgSz w:orient="landscape" w:w="16838" w:h="11906"/>
      <w:pgMar w:left="567" w:right="536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  <w:lang w:val="en-US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9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2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3:00Z</dcterms:created>
  <dc:creator>Владелец</dc:creator>
  <dc:description/>
  <cp:keywords/>
  <dc:language>en-US</dc:language>
  <cp:lastModifiedBy>Машбюро</cp:lastModifiedBy>
  <cp:lastPrinted>2021-02-25T12:25:00Z</cp:lastPrinted>
  <dcterms:modified xsi:type="dcterms:W3CDTF">2021-02-25T02:40:00Z</dcterms:modified>
  <cp:revision>35</cp:revision>
  <dc:subject/>
  <dc:title/>
</cp:coreProperties>
</file>