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2.2021  № 8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улукского сельского поселения,</w:t>
      </w:r>
      <w:r>
        <w:rPr>
          <w:sz w:val="28"/>
          <w:szCs w:val="28"/>
        </w:rPr>
        <w:t xml:space="preserve"> утвержденные решением Собрания депутатов Верхнебуреинского муниципального района Хабаровского края от 30.11.2020 № 250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 решением Совета депутатов Верхнебуреинского муниципального районе Хабаровского края от 21.02.2007 № 17 «Об утверждении Положения о публичных (общественных) слушаниях в Верхнебуреинском муниципальном районе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ерхнебуреинского муниципального района Хабаровского кра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ja-JP"/>
        </w:rPr>
        <w:t xml:space="preserve"> Назначить публичные слушания </w:t>
      </w:r>
      <w:r>
        <w:rPr>
          <w:sz w:val="28"/>
          <w:szCs w:val="28"/>
        </w:rPr>
        <w:t xml:space="preserve">на территории городского поселения «Рабочий поселок Чегдомын» </w:t>
      </w:r>
      <w:r>
        <w:rPr>
          <w:sz w:val="28"/>
          <w:szCs w:val="28"/>
          <w:lang w:eastAsia="ja-JP"/>
        </w:rPr>
        <w:t xml:space="preserve">по проекту внесения </w:t>
      </w:r>
      <w:r>
        <w:rPr>
          <w:color w:val="000000"/>
          <w:sz w:val="28"/>
          <w:szCs w:val="28"/>
        </w:rPr>
        <w:t xml:space="preserve">изменений в Правила землепользования и застройки Сулукского сельского поселения, </w:t>
      </w:r>
      <w:r>
        <w:rPr>
          <w:sz w:val="28"/>
          <w:szCs w:val="28"/>
        </w:rPr>
        <w:t>в части изменения территориальной зоны земельного участка по адресу: Хабаровский край, Верхнебуреинский район, п. Сулук, ул. Ленина, 10, территориальную зону Ж-1 «Зона застройки индивидуальными жилыми домами» на территориальную зону ОД-1 «Общественно-деловая з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указанному в </w:t>
      </w:r>
      <w:hyperlink w:anchor="Par1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03 марта 2021 года в 14:00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Верхнебуреинского муниципального района Хабаровского края (далее – Комисси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проведения публичных слушаний – кабинет 204 здания администрации Верхнебуреинского муниципального района Хабаровского края, п. Чегдомын, ул. Центральная, 49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вопросу, выносимому на слушания, принимаются в письменном виде в администрацию Верхнебуреинского муниципального района Хабаровского края по адресу: п. Чегдомын, ул. Центральная, 49 в рабочие дни понедельник с 08:30 до 17:30, вторник - пятница с 9.00 до 17.00, перерыв на обед с 13:00 до 14:00. Срок приема предложений и замечаний – до 02.03.202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рок опубликования заключения о результатах публичных слушаний в газете « Рабочее слово» до 05. 03.2021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публичных слушаний опубликовать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Крупевского А.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И.В. Феофанова</w:t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397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5:00Z</dcterms:created>
  <dc:creator>User</dc:creator>
  <dc:description/>
  <cp:keywords/>
  <dc:language>en-US</dc:language>
  <cp:lastModifiedBy>Машбюро</cp:lastModifiedBy>
  <cp:lastPrinted>2021-02-25T09:56:00Z</cp:lastPrinted>
  <dcterms:modified xsi:type="dcterms:W3CDTF">2021-02-26T03:50:00Z</dcterms:modified>
  <cp:revision>20</cp:revision>
  <dc:subject/>
  <dc:title>О проведении общественных обсуждений</dc:title>
</cp:coreProperties>
</file>