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6"/>
          <w:u w:val="single"/>
        </w:rPr>
      </w:pPr>
      <w:r>
        <w:rPr>
          <w:sz w:val="28"/>
          <w:szCs w:val="26"/>
          <w:u w:val="single"/>
        </w:rPr>
        <w:t>25.02.2021  №</w:t>
      </w:r>
      <w:r>
        <w:rPr>
          <w:b/>
          <w:sz w:val="28"/>
          <w:szCs w:val="26"/>
          <w:u w:val="single"/>
        </w:rPr>
        <w:t xml:space="preserve">  </w:t>
      </w:r>
      <w:r>
        <w:rPr>
          <w:sz w:val="28"/>
          <w:szCs w:val="26"/>
          <w:u w:val="single"/>
        </w:rPr>
        <w:t>283</w:t>
      </w:r>
    </w:p>
    <w:p>
      <w:pPr>
        <w:pStyle w:val="Normal"/>
        <w:tabs>
          <w:tab w:val="clear" w:pos="708"/>
          <w:tab w:val="left" w:pos="0" w:leader="none"/>
        </w:tabs>
        <w:ind w:right="7229" w:hanging="0"/>
        <w:jc w:val="center"/>
        <w:rPr>
          <w:sz w:val="22"/>
          <w:szCs w:val="22"/>
        </w:rPr>
      </w:pPr>
      <w:r>
        <w:rPr>
          <w:sz w:val="22"/>
          <w:szCs w:val="22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брания депутатов от 28.12.2020 № 264 «О районном бюджете на 2021 год и на плановый период 2022 и 2023 годов»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от 30.09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нести в решение Собрания депутатов от 28.12.2020 № 264 «О районном бюджете на 2021 год и плановый период 2022 и 2023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bookmarkStart w:id="1" w:name="_Hlk32921524"/>
      <w:bookmarkEnd w:id="1"/>
      <w:r>
        <w:rPr>
          <w:sz w:val="28"/>
          <w:szCs w:val="28"/>
        </w:rPr>
        <w:t xml:space="preserve">в статье 1 в пункте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цифры «</w:t>
      </w:r>
      <w:r>
        <w:rPr>
          <w:color w:val="000000"/>
          <w:sz w:val="28"/>
          <w:szCs w:val="28"/>
        </w:rPr>
        <w:t>1 610 746,458</w:t>
      </w:r>
      <w:r>
        <w:rPr>
          <w:sz w:val="28"/>
          <w:szCs w:val="28"/>
        </w:rPr>
        <w:t>» заменить цифрами «1 632 332,05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_Hlk32921524"/>
      <w:bookmarkEnd w:id="2"/>
      <w:r>
        <w:rPr>
          <w:sz w:val="28"/>
          <w:szCs w:val="28"/>
        </w:rPr>
        <w:t>б) цифры «</w:t>
      </w:r>
      <w:r>
        <w:rPr>
          <w:color w:val="000000"/>
          <w:sz w:val="28"/>
          <w:szCs w:val="28"/>
        </w:rPr>
        <w:t>610 689,564</w:t>
      </w:r>
      <w:r>
        <w:rPr>
          <w:sz w:val="28"/>
          <w:szCs w:val="28"/>
        </w:rPr>
        <w:t>» заменить цифрами «613 689,56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цифры «</w:t>
      </w:r>
      <w:r>
        <w:rPr>
          <w:color w:val="000000"/>
          <w:sz w:val="28"/>
          <w:szCs w:val="28"/>
        </w:rPr>
        <w:t>1 000 056,894</w:t>
      </w:r>
      <w:r>
        <w:rPr>
          <w:sz w:val="28"/>
          <w:szCs w:val="28"/>
        </w:rPr>
        <w:t>» заменить цифрами «1 018 642,48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цифры «</w:t>
      </w:r>
      <w:r>
        <w:rPr>
          <w:color w:val="000000"/>
          <w:sz w:val="28"/>
          <w:szCs w:val="28"/>
        </w:rPr>
        <w:t>998 554,340</w:t>
      </w:r>
      <w:r>
        <w:rPr>
          <w:sz w:val="28"/>
          <w:szCs w:val="28"/>
        </w:rPr>
        <w:t>» заменить цифрами «1 016 123,45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цифры «1 502,554» заменить цифрами «2 519,03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" w:name="_Hlk64473688"/>
      <w:bookmarkEnd w:id="3"/>
      <w:r>
        <w:rPr>
          <w:sz w:val="28"/>
          <w:szCs w:val="28"/>
        </w:rPr>
        <w:t>1.1.2. в пункте 2 цифры «1 586 142,273» заменить цифрами «1 608 567,31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 в пункте 3 цифры «236 351,994» заменить цифрами «239 351,99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4" w:name="_Hlk64473688"/>
      <w:bookmarkEnd w:id="4"/>
      <w:r>
        <w:rPr>
          <w:sz w:val="28"/>
          <w:szCs w:val="28"/>
        </w:rPr>
        <w:t>1.1.4. в пункте 4 цифры «24 604,185» заменить цифрами «23 764,73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Часть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и иные показатели районного бюджета на 2022 год и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общий объем доходов районного бюджета на 2022 год в сумме </w:t>
        <w:br/>
        <w:t>1 623 259,582 тыс. рублей и на 2023 год в сумме 1 601 575,591 тыс. рублей, из них налоговые и неналоговые доходы на 2022 год в сумме 638 119,378 тыс. рублей и на 2023 год в сумме 665 074,097 тыс. рублей, безвозмездные поступления на 2022 год в сумме 985 140,204 тыс. рублей и на 2023 год в сумме 936 501,494 тыс. рублей, из них межбюджетные трансферты: из краевого бюджета на 2022 год в сумме 984 237,650 тыс. рублей и на 2023 год в сумме 935 598,940 тыс. рублей, из бюджетов поселений района на 2022 год в сумме 902,554 тыс. рублей и на 2023 году в сумме 902,55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районного бюджета на 2022 год в сумме </w:t>
        <w:br/>
        <w:t xml:space="preserve">1 588 240,177 тыс. рублей, в том числе условно утвержденные расходы в сумме 18 500,870 тыс. рублей, и на 2023 год в сумме 1 566 556,186 тыс. рублей, в том числе условно утвержденные расходы в сумме 37 423,57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района по состоянию на 1 января 2023 года в сумме 248 957,988 тыс. рублей, в том числе верхний предел муниципального долга по муниципальным гарантиям района в сумме 0,00 тыс. рублей, и верхний предел муниципального внутреннего долга района по состоянию на 1 января 2024 года в сумме 257 394,547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фицит районного бюджета на 2022 год в сумме 35 019,405 тыс. рублей и на 2023 год в сумме 35 019,405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тать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 пункт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задолженность и перерасчеты по отмененным местным налогам, сборам и иным обязательным платежам: налог на рекламу,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прочие местные налоги и сборы по нормативу 100%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 пункт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) прочие доходы от оказания платных услуг (работ) получателями средств бюджетов муниципальных районов, доходы, поступающие в порядке возмещения расходов, понесенных в связи с эксплуатацией имущества, и прочие доходы от компенсации затрат бюджетов муниципальных районов по нормативу 100%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добавить пункты 8, 9, 10,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8) </w:t>
      </w:r>
      <w:bookmarkStart w:id="5" w:name="_Hlk64383492"/>
      <w:r>
        <w:rPr>
          <w:sz w:val="28"/>
          <w:szCs w:val="28"/>
        </w:rPr>
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по нормативу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о нормативу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по нормативу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инициативные платежи, зачисляемые в бюджеты муниципальных районов по нормативу 100%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иложение 3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риложение 4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 Приложение 5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Приложение 6 изложить в новой редакции (прилагается приложение 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 Приложение 7 изложить в новой редакции (прилагается приложение 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9. Приложение 8 изложить в новой редакции (прилагается приложение 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0. Приложение 19 изложить в новой редакции (прилагается приложение 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End w:id="5"/>
      <w:r>
        <w:rPr>
          <w:sz w:val="28"/>
          <w:szCs w:val="28"/>
        </w:rPr>
        <w:t>1.11. Приложение 20 изложить в новой редакции (прилагается приложение 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49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 xml:space="preserve">                              </w:t>
        <w:tab/>
        <w:t xml:space="preserve">       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2.2021 № 283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1 год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436"/>
        <w:gridCol w:w="498"/>
        <w:gridCol w:w="1500"/>
        <w:gridCol w:w="546"/>
        <w:gridCol w:w="1420"/>
        <w:gridCol w:w="1715"/>
        <w:gridCol w:w="1340"/>
      </w:tblGrid>
      <w:tr>
        <w:trPr>
          <w:trHeight w:val="300" w:hRule="atLeast"/>
        </w:trPr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320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38,3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74,04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18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78,76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036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6,1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6,17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6,8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0,5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44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2,21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4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21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-ках муниципаль¬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2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17</w:t>
            </w:r>
          </w:p>
        </w:tc>
      </w:tr>
      <w:tr>
        <w:trPr>
          <w:trHeight w:val="12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217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(средства краевого бюджета для обеспечения софинансир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36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67,87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36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67,8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36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67,87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2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капитальному ремонту коммунальных объектов, находящихся в муниципальной собственности с целью предупреждения и ликвидации последствий чрезвычайных ситуаций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379"/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  <w:bookmarkEnd w:id="6"/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76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28,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7,87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рганизациям субсидий на компенсацию расходов, связанных с ростом цен на топливо за 2017 и 2018 годы на территории Верхнебуреинского муниципального район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234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992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242,48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72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72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72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087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67,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9,7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087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67,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9,77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468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484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84,209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2 годы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79,1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2,58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8,7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6,662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4,1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6,662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1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7,9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7,4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0,3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1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1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75,1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8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16,43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14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7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57,2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14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7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57,2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9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9,9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«Сохранение и развитие культуры Верхнебуреинского муниципального района Хабаровского края» 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«Сохранение и развитие культуры Верхнебуреинского муниципального района Хабаровского края» 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, направленные на поддержку лучших сельских учреждений культуры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33,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7,308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и капитального ремонта учреждений культуры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3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467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5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23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27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07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80,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7,13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6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8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1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2,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, укрепление материально-технической базы учреждений на основе современных требований к объектам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33,51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8567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 723,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843,969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567,31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7 723,34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843,969</w:t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.Н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М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2.2021 № 28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2 и 2023 годов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92"/>
        <w:gridCol w:w="442"/>
        <w:gridCol w:w="1339"/>
        <w:gridCol w:w="481"/>
        <w:gridCol w:w="1231"/>
        <w:gridCol w:w="1418"/>
        <w:gridCol w:w="1098"/>
        <w:gridCol w:w="1231"/>
        <w:gridCol w:w="1418"/>
        <w:gridCol w:w="1098"/>
      </w:tblGrid>
      <w:tr>
        <w:trPr>
          <w:trHeight w:val="30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29,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9,2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0,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 837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,5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67,51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1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4,3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2,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6,266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1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,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1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,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1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,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6,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6,6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2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2,14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8,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797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758,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61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7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6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9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75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941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2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75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41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75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41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8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55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21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4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014,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823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91,9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392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7 200,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91,91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14,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84,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14,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84,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5,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60,4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70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37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Успех каждого ребенка»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8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6,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2,0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8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6,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2,02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4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35,9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4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9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0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0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99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99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48,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48,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48,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48,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 040,76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71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3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9,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1,2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62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94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2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0,5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0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2,02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 24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 205,4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034,7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556,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084,8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471,302</w:t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6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.Н. Касим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2.2021 № 2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1500"/>
        <w:gridCol w:w="546"/>
        <w:gridCol w:w="1295"/>
        <w:gridCol w:w="1715"/>
        <w:gridCol w:w="1130"/>
      </w:tblGrid>
      <w:tr>
        <w:trPr>
          <w:trHeight w:val="300" w:hRule="atLeast"/>
        </w:trPr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810,9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911,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899,638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430,5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06,9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23,637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468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484,7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84,209</w:t>
            </w:r>
          </w:p>
        </w:tc>
      </w:tr>
      <w:tr>
        <w:trPr>
          <w:trHeight w:val="130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3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9,34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3,8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85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43,7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54,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9,01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63,4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9,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93,862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9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9,9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4,1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6,662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33,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7,308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3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46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</w:t>
              <w:softHyphen/>
              <w:t>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36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67,87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2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76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28,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7,87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30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7,09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3,51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33,51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6,82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8,1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7,0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21,084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 389,0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9,0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036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900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0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27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3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,973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3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,97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 567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 723,3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843,969</w:t>
            </w:r>
          </w:p>
        </w:tc>
      </w:tr>
      <w:tr>
        <w:trPr>
          <w:trHeight w:val="300" w:hRule="atLeast"/>
        </w:trPr>
        <w:tc>
          <w:tcPr>
            <w:tcW w:w="907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567,314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723,345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843,969</w:t>
            </w:r>
          </w:p>
        </w:tc>
      </w:tr>
      <w:tr>
        <w:trPr>
          <w:trHeight w:val="645" w:hRule="atLeast"/>
        </w:trPr>
        <w:tc>
          <w:tcPr>
            <w:tcW w:w="9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.Н.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М.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2.2021 № 28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2 и 2023 годов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709"/>
        <w:gridCol w:w="1417"/>
        <w:gridCol w:w="1418"/>
        <w:gridCol w:w="1417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994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094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899,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371,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471,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899,63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52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0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52,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52,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99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52,732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5,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60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702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37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3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9,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3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9,34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58,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58,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9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7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Успех каждого ребенка»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606,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9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26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606,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9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26,86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75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41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55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21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7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7,09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5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80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90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2,02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0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0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2,02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64,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64,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5,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4,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71,55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5,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1,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5,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1,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1,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1,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 24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 205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034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556,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084,8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471,302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240,177</w:t>
            </w:r>
          </w:p>
        </w:tc>
        <w:tc>
          <w:tcPr>
            <w:tcW w:w="1418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05,434</w:t>
            </w:r>
          </w:p>
        </w:tc>
        <w:tc>
          <w:tcPr>
            <w:tcW w:w="1417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34,743</w:t>
            </w:r>
          </w:p>
        </w:tc>
        <w:tc>
          <w:tcPr>
            <w:tcW w:w="1276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556,186</w:t>
            </w:r>
          </w:p>
        </w:tc>
        <w:tc>
          <w:tcPr>
            <w:tcW w:w="1418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084,884</w:t>
            </w:r>
          </w:p>
        </w:tc>
        <w:tc>
          <w:tcPr>
            <w:tcW w:w="1275" w:type="dxa"/>
            <w:tcBorders/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471,302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</w:tr>
      <w:tr>
        <w:trPr>
          <w:trHeight w:val="61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5.05.2021 № 28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43"/>
        <w:gridCol w:w="436"/>
        <w:gridCol w:w="498"/>
        <w:gridCol w:w="1616"/>
        <w:gridCol w:w="546"/>
        <w:gridCol w:w="1701"/>
        <w:gridCol w:w="1753"/>
        <w:gridCol w:w="1540"/>
      </w:tblGrid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16,4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27,2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2,7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33,51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231,9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515,5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716,41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44,6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80,33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18,1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78,76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1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1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1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03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036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9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2,4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2,465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207"/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  <w:bookmarkEnd w:id="7"/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6,8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6,82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RANGE!A238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8"/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0,5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2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44,2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2,21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7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12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3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2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45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21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</w:t>
              <w:softHyphen/>
              <w:t>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60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36,3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67,87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36,3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67,87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36,3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67,87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6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2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-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-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76,3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28,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7,87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3,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13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894,9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547,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347,23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85,98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380,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05,81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72,6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72,6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72,6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RANGE!A536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9"/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087,3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67,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9,77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087,3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67,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9,773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468,9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484,7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84,209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1,5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7,92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7,4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0,32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1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1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27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5,5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67,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123,9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70,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53,1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8,7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6,662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8,7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6,662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8,7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6,662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4,1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6,662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75,1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8,7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16,43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14,6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7,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57,2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14,6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7,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57,2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9,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9,9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33,2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7,308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3,4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467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5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238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24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567,3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723,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843,969</w:t>
            </w:r>
          </w:p>
        </w:tc>
      </w:tr>
      <w:tr>
        <w:trPr>
          <w:trHeight w:val="300" w:hRule="atLeast"/>
        </w:trPr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567,3141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723,345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843,96919</w:t>
            </w:r>
          </w:p>
        </w:tc>
      </w:tr>
      <w:tr>
        <w:trPr>
          <w:trHeight w:val="81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5.02.2021 № 28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14"/>
        <w:gridCol w:w="384"/>
        <w:gridCol w:w="431"/>
        <w:gridCol w:w="1284"/>
        <w:gridCol w:w="468"/>
        <w:gridCol w:w="1181"/>
        <w:gridCol w:w="1359"/>
        <w:gridCol w:w="1055"/>
        <w:gridCol w:w="1181"/>
        <w:gridCol w:w="1359"/>
        <w:gridCol w:w="1055"/>
      </w:tblGrid>
      <w:tr>
        <w:trPr>
          <w:trHeight w:val="30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695,3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50,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458,72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60,26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0,5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0,4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2,0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429,2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770,5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658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604,7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19,0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85,69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0,1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9,2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90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92,3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,5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22,83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1,0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4,3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2,7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6,266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1,0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,7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1,0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,7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1,0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,7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3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8,5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61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7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6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3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75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941,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2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75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41,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75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41,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55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21,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57,9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10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347,2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435,0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87,8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347,23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056,7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150,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05,8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433,8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28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05,81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0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RANGE!A230"/>
            <w:bookmarkStart w:id="11" w:name="RANGE!A490"/>
            <w:bookmarkEnd w:id="10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1"/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14,2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84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14,2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84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5,3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60,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702,6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3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Успех каждого ребенка»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4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4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0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0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7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9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7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9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057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79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78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057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79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78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99,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99,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48,1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48,1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48,1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48,1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,5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,5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 24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 205,4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034,7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556,1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084,8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471,302</w:t>
            </w:r>
          </w:p>
        </w:tc>
      </w:tr>
      <w:tr>
        <w:trPr>
          <w:trHeight w:val="585" w:hRule="atLeast"/>
        </w:trPr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40"/>
        <w:ind w:left="49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7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40"/>
        <w:ind w:left="49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40"/>
        <w:ind w:left="49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5.02.2021  №  283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40"/>
        <w:ind w:left="49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40"/>
        <w:ind w:left="49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Приложение 19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40"/>
        <w:ind w:left="496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40"/>
        <w:ind w:left="496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8.12.2020 № 264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СТОЧНИКИ ФИНАНСИРОВАНИЯ 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</w:rPr>
        <w:t>на</w:t>
      </w:r>
      <w:r>
        <w:rPr>
          <w:b/>
          <w:bCs/>
          <w:color w:val="FF0000"/>
          <w:sz w:val="22"/>
        </w:rPr>
        <w:t xml:space="preserve"> </w:t>
      </w:r>
      <w:r>
        <w:rPr/>
        <w:t>2021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3 764,73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  <w:r>
              <w:rPr>
                <w:sz w:val="26"/>
                <w:szCs w:val="26"/>
                <w:lang w:eastAsia="ar-SA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254,66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42 532,050</w:t>
            </w:r>
          </w:p>
        </w:tc>
      </w:tr>
      <w:tr>
        <w:trPr>
          <w:trHeight w:val="47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42 532,05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42 532,05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42 532,05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56 786,71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56 786,71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56 786,71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56 786,71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bCs/>
                <w:sz w:val="26"/>
                <w:szCs w:val="26"/>
              </w:rPr>
              <w:t xml:space="preserve"> из бюджетов муниципальных районов в</w:t>
            </w:r>
            <w:r>
              <w:rPr>
                <w:sz w:val="26"/>
                <w:szCs w:val="26"/>
              </w:rPr>
              <w:t xml:space="preserve">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14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брания депутатов                                                                  С.Н. Касим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ind w:left="-2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Верхнебуреинск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-284" w:right="-14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                                                                                    А.М. Маслов </w:t>
      </w:r>
    </w:p>
    <w:p>
      <w:pPr>
        <w:pStyle w:val="Normal"/>
        <w:spacing w:lineRule="exact" w:line="240"/>
        <w:ind w:left="1148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8</w:t>
      </w:r>
    </w:p>
    <w:p>
      <w:pPr>
        <w:pStyle w:val="Normal"/>
        <w:spacing w:lineRule="exact" w:line="240"/>
        <w:ind w:left="1148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ind w:left="1148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рхнебуреинского муниципального района Хабаровского края</w:t>
      </w:r>
    </w:p>
    <w:p>
      <w:pPr>
        <w:pStyle w:val="Normal"/>
        <w:spacing w:lineRule="exact" w:line="240"/>
        <w:ind w:left="1148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5.02.2021  № 283</w:t>
      </w:r>
    </w:p>
    <w:p>
      <w:pPr>
        <w:pStyle w:val="Normal"/>
        <w:spacing w:lineRule="exact" w:line="240"/>
        <w:ind w:left="11482" w:firstLine="127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ind w:left="1148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Приложение 20</w:t>
      </w:r>
    </w:p>
    <w:p>
      <w:pPr>
        <w:pStyle w:val="Normal"/>
        <w:spacing w:lineRule="exact" w:line="240"/>
        <w:ind w:left="1148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ind w:left="1148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рхнебуреинского муниципального района Хабаровского края</w:t>
      </w:r>
    </w:p>
    <w:p>
      <w:pPr>
        <w:pStyle w:val="Normal"/>
        <w:spacing w:lineRule="exact" w:line="240"/>
        <w:ind w:left="1148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 28.12.2020  № 264</w:t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28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СТОЧНИКИ ФИНАНСИРОВАНИЯ 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</w:rPr>
        <w:t>на плановый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период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2022 и 2023 годов</w:t>
      </w:r>
    </w:p>
    <w:p>
      <w:pPr>
        <w:pStyle w:val="Normal"/>
        <w:suppressAutoHyphens w:val="true"/>
        <w:jc w:val="right"/>
        <w:rPr/>
      </w:pPr>
      <w:r>
        <w:rPr/>
        <w:t>тысяч рубле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  <w:gridCol w:w="2694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955"/>
        <w:gridCol w:w="2643"/>
        <w:gridCol w:w="2217"/>
      </w:tblGrid>
      <w:tr>
        <w:trPr>
          <w:tblHeader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 019,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019,405</w:t>
            </w:r>
          </w:p>
        </w:tc>
      </w:tr>
      <w:tr>
        <w:trPr>
          <w:trHeight w:val="6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 000,000</w:t>
            </w:r>
          </w:p>
        </w:tc>
      </w:tr>
      <w:tr>
        <w:trPr>
          <w:trHeight w:val="6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 000,0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 0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10 000,0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 0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10 000,0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  <w:r>
              <w:rPr>
                <w:sz w:val="26"/>
                <w:szCs w:val="26"/>
                <w:lang w:eastAsia="ar-SA"/>
              </w:rPr>
              <w:t xml:space="preserve">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0 00 00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33 459,5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11 775,59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0 00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33 459,5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11 775,59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0 0000 5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33 459,5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11 775,59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5 0000 5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633 459,5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11 775,59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0 00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33 459,5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611 775,59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0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633 459,5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611 775,59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0 0000 6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633 459,5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611 775,59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5 02 01 05 0000 6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633 459,5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611 775,59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0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1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1 01 06 05 01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bCs/>
                <w:sz w:val="26"/>
                <w:szCs w:val="26"/>
              </w:rPr>
              <w:t xml:space="preserve"> из бюджетов муниципальных районов в</w:t>
            </w:r>
            <w:r>
              <w:rPr>
                <w:sz w:val="26"/>
                <w:szCs w:val="26"/>
              </w:rPr>
              <w:t xml:space="preserve"> валюте Российской Федерации                    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брания депутатов                                                                                                                                                               С.Н. Касим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                                                                                                                                                                                А.М. Масл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2:00Z</dcterms:created>
  <dc:creator>Чехарева</dc:creator>
  <dc:description/>
  <dc:language>en-US</dc:language>
  <cp:lastModifiedBy>1</cp:lastModifiedBy>
  <cp:lastPrinted>2021-02-18T09:41:00Z</cp:lastPrinted>
  <dcterms:modified xsi:type="dcterms:W3CDTF">2021-03-02T01:52:00Z</dcterms:modified>
  <cp:revision>2</cp:revision>
  <dc:subject/>
  <dc:title>Вносится Губернатором</dc:title>
</cp:coreProperties>
</file>