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ЕРХНЕБУРЕИН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25.02.2021  №  287</w:t>
      </w:r>
    </w:p>
    <w:p>
      <w:pPr>
        <w:pStyle w:val="TextBody"/>
        <w:ind w:right="7086" w:hanging="0"/>
        <w:jc w:val="center"/>
        <w:rPr/>
      </w:pPr>
      <w:r>
        <w:rPr>
          <w:sz w:val="24"/>
          <w:szCs w:val="28"/>
          <w:lang w:val="ru-RU"/>
        </w:rPr>
        <w:t>рп</w:t>
      </w:r>
      <w:r>
        <w:rPr>
          <w:sz w:val="24"/>
          <w:szCs w:val="28"/>
        </w:rPr>
        <w:t>. Чегдомын</w:t>
      </w:r>
    </w:p>
    <w:p>
      <w:pPr>
        <w:pStyle w:val="TextBody"/>
        <w:ind w:right="708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_Hlk62807328"/>
      <w:bookmarkStart w:id="1" w:name="_Hlk62807328"/>
      <w:bookmarkEnd w:id="1"/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О принятии администрацией Верхнебуреинского муниципального района Хабаровского края полномочий в части   ремонта автомобильных дорог общего пользования местного значения, </w:t>
      </w:r>
      <w:bookmarkStart w:id="2" w:name="_Hlk62807047"/>
      <w:r>
        <w:rPr>
          <w:szCs w:val="28"/>
        </w:rPr>
        <w:t xml:space="preserve">расположенных в границах сельского поселения «Поселок Алонка» Верхнебуреинского муниципального района Хабаровского края»  </w:t>
      </w:r>
    </w:p>
    <w:p>
      <w:pPr>
        <w:pStyle w:val="TextBody"/>
        <w:spacing w:lineRule="exact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  <w:bookmarkStart w:id="3" w:name="_Hlk62807328"/>
      <w:bookmarkStart w:id="4" w:name="_Hlk62807328"/>
      <w:bookmarkEnd w:id="4"/>
      <w:bookmarkEnd w:id="2"/>
    </w:p>
    <w:p>
      <w:pPr>
        <w:pStyle w:val="TextBody"/>
        <w:spacing w:lineRule="exact" w:line="2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депутатов  сельского поселения «Поселок Алонка» </w:t>
      </w:r>
      <w:r>
        <w:rPr>
          <w:szCs w:val="28"/>
        </w:rPr>
        <w:t>от 27.01.2021 г. № 8  «О передаче администрацией  сельского поселения «Поселок Алонка»  Верхнебуреинского муниципального района Хабаровского края администрации  Верхнебуреинского муниципального района Хабаровского края полномочий в части ремонта автомобильных дорог общего пользования местного значения, расположенных в границах сельского поселения «Поселок Алонка» Верхнебуреинского муниципального района Хабаровского края в 2021 году»,</w:t>
      </w:r>
      <w:r>
        <w:rPr>
          <w:color w:val="000000"/>
          <w:szCs w:val="28"/>
        </w:rPr>
        <w:t xml:space="preserve"> Собрание депутатов Верхнебуреинского муниципального района Хабаровского кра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буреинского муниципального района Хабаровского края принять  </w:t>
      </w:r>
      <w:bookmarkStart w:id="5" w:name="_Hlk62804526"/>
      <w:r>
        <w:rPr>
          <w:rFonts w:cs="Times New Roman" w:ascii="Times New Roman" w:hAnsi="Times New Roman"/>
          <w:sz w:val="28"/>
          <w:szCs w:val="28"/>
        </w:rPr>
        <w:t>полномочия в границах сельского поселения  «Поселок Алонка» Верхнебуреинского муниципального района Хабаровского края в части ремонта автомобильных дорог общего пользования местного значения в п. Алонка  Верхнебуреинского муниципального района Хабаровского края по ул. Вокзальная, ул. Лазо, ул. Молдавская, общей протяженностью 3196,06 метров с 01 марта 2021 года по 31 декабря 2021 год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2. Администрации Верхнебуреинского муниципального района заключить с администрацией сельского поселения «Поселок Алонка» Верхнебуреинского муниципального района Хабаровского края Соглашение о передаче части полномочий, указанных в пункте 1 настоящего решения, с определением срока действия данного Соглашения и объёма финансового обеспечения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общим вопросам (Г.Г. Рухадзе)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(обнародования)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брания депутатов                                              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С. Н. Касимо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А.М. Мас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21">
    <w:name w:val="Основной текст с отступом 2"/>
    <w:basedOn w:val="Normal"/>
    <w:qFormat/>
    <w:pPr>
      <w:ind w:left="95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4:00Z</dcterms:created>
  <dc:creator>Рудык</dc:creator>
  <dc:description/>
  <dc:language>en-US</dc:language>
  <cp:lastModifiedBy>1</cp:lastModifiedBy>
  <cp:lastPrinted>2021-02-01T08:44:00Z</cp:lastPrinted>
  <dcterms:modified xsi:type="dcterms:W3CDTF">2021-03-02T02:34:00Z</dcterms:modified>
  <cp:revision>2</cp:revision>
  <dc:subject/>
  <dc:title>Председателю Собрания депутатов Верхнебуреинского муниципального района</dc:title>
</cp:coreProperties>
</file>