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3.2021  № 112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отдыха, оздоровления и занятости детей и подростков в Верхнебуреинском муниципальном районе Хабаровского края 2021 год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11 ч.1. ст. 15 Федерального закона от 06.10.2003 № 131 «Об общих принципах организации местного самоуправления в Российской Федерации», согласно Постановлению Правительства Хабаровского края от  25.12.2010 № 375-пр "Об обеспечении отдыха и оздоровления детей в загородных стационарных детских оздоровительных лагерях», а также создания необходимых условий для обеспечения оздоровления, отдыха и занятости детей в период летних каникул 2021 года, администрация Верхнебуреинского муниципального района Хабаровского кра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районной межведомственной комиссии по контролю за деятельностью организаций, обеспечивающих отдых и оздоровление обучающихся в Верхнебуреинском муниципальном районе Хабаровского края, согласно Приложению 1 к настоящему постано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тоимость путёвок в организации отдыха и оздоровления детей (оздоровительные, профильные и лагеря труда и отдыха) с дневным пребыванием при учреждениях образования Верхнебуриенского муниципального района в период летних каникул 2021 года (с питанием) согласно приложение 2 к настоящему постановлению 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ведомственной комиссии по контролю за деятельностью организаций, обеспечивающих отдых и оздоровление обучающихся осуществлять координацию работы всех заинтересованных организаций и учреждений по обеспечению отдыха, оздоровления и занятости детей и подростков на территории Верхнебуреинского муниципальн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срок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отовности лагерей с дневным пребыванием детей при образовательных организациях - 31 мая 2021года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крытия лагерей с дневным пребыванием детей при образовательных организациях - 01 июня 2021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образования (Гермаш Т.С.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нформировать население района о том, что для детей в возрасте от 6 до 18 лет устанавливается дотация на путёвки в загородные оздоровительные лагеря  Хабаровского края в размере 90% от утвержденной расчётной стоимости путевки (12 890,00 рублей за 21 день пребывания) и 50% от утвержденной расчётной стоимости путевки в загородные лагеря за пределами кра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-инвалидам, опекаемым, детям из приёмных семей производится возмещение 100% утвержденной расчётной стоимости путёвки в загородные оздоровительные лагер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в приоритетном порядке организацию отдыха, оздоровления и занятости детей, находящихся в трудной жизненной ситуа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ихся без попечения род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граниченными возможностями здоровь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ногодетных и неполных сем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емей беженцев и вынужденных переселенце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щих на профилактическом учёте в органах внутренних де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дающихся в особой защите государ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безопасное нахождение детей и подростков в оздоровительных лагерях всех видов и тип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овести аукцион на организацию питания обучающихся в летних оздоровительных лагерях при образовательных организациях. Срок исполнения – до 15.05.2021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еспечить наличие согласованного с Территориальным отделом Управления Федеральной службы по надзору в сфере защиты прав потребителей и благополучия человека по Хабаровскому краю в Верхнебуреинском районе перспективного меню в каждом оздоровительном летнем формировании, где организовано питание. Срок исполнения - до 22.05.2021 год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рганизовать и провести обучающий семинар для руководителей и работников летних оздоровительных лагерей всех видов и типов. Срок исполнения - до 23 апреля 2021 год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овать двухразовое питание детей и подростков в оздоровительных формированиях согласно перспективному меню продуктами, обогащёнными витаминами и микронутриент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 включить  в рацион питания детей овощей, фруктов, молока, кисломолочной продукции, мяса, рыбы в соответствии с физиологическими потребностями детского организма, а также проводить витаминизацию и профилактику йододефицитных и железодефицитных состояний у подрост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рганизовать работу оздоровительных лагерей с дневным пребыванием детей, профильных объединений и летних трудовых отрядов при учреждениях образования района, согласно приложению 2 настоящего постано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остигнуть показатель (не менее 78%) отдыха, оздоровления и занятости детей и подростков на протяжении летнего периода 2021 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беспечить 100% занятость детей и подростков, стоящих на внутришкольном учете и надзорных органах (ОПДН, КДН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редоставлять в министерство образования и науки Хабаровского края в летний период ежемесячно информацию о ходе летней оздоровительной кампании, согласно установленным срока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инять меры по обеспечению учреждений, осуществляющих отдых и оздоровление детей, квалифицированными кадрами педагогических, медицинских работников, работников пищеблоков. Обеспечить заключение договоров с краевым государственным бюджетным учреждением здравоохранения «Верхнебуреинская центральная районная больница» министерства здравоохранения Хабаровского края о медицинском обслуживании детей на время летней оздоровительной кампании. Направить специалистов и организаторов летнего отдыха на краевой обучающий семинар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При проведении походов, экспедиций детско-юношеских групп и других малозатратных форм отдыха и оздоровления детей руководствоваться санитарно-эпидемиологическими требованиями к устройству, содержанию и организации режима работы детских туристических лагерей палаточного типа в период летних каникул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Заключить с краевым государственным бюджетным учреждением здравоохранения "Верхнебуреинская центральная районная больница" министерства здравоохранения Хабаровского края договор о предоставлении услуги медицинского сопровождения детей и подростков в  летних оздоровительных лагерях всех типов и видов и договор об оказании услуги по медицинскому осмотру работников летних оздоровительных лагерей всех типов и вид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5. Осуществлять контроль за эффективностью оздоровления детей в летних формированиях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 Рекомендовать краевому государственному бюджетному профессиональному образовательному учреждению «Чегдомынский горно-технологический техникум»  (Михно М. В.) организовать работу профильной социально-педагогической смены «Школа юных горняков» с двухразовым питанием с охватом 50 человек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главам городских и сельских поселений район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дусмотреть возможность создания временных оплачиваемых рабочих мест для детей из нуждающихся семей, стоящих на учёте в органах внутренних дел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вести проверку дворовых площадок на предмет безопасности использования спортивных и развлекательных сооружени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по спорту, туризму, молодежной и социальной политике (Пенега К.Ф.) организовать проведение развлекательных и спортивных мероприятий в период летних каникул в оздоровительных формированиях и на дворовых площадках с охватом до 50 челове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ю образования (Гермаш Т.С.), отделу по спорту, туризму, молодежной и социальной политике (Пенега К.Ф.) своевременно сообщать в территориальный отдел Роспотребнадзора по Хабаровскому краю в Верхнебуреинском районе о перевозках организованных групп детей за пределы района, не допускать проезда детей группами без сопровождающего медицинского работника, согласно законодательству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Краевому государственному казенному учреждению «Центр социальной поддержки населения» (Лиханова Т. В.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аправить деятельность учреждения на обеспечение путёвками в оздоровительные лагеря всех типов и видов детей и подростков из малообеспеченных сем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беспечить участие в конкурсе на приобретение путёвок в оздоровительные лагеря всех видов и типов для детей из малообеспеченных семе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комендовать филиалу Федерального государственного бюджетного учреждения здравоохранения, Центру гигиены и эпидемиологии в Верхнебуреинском районе обеспечить действенный санитарно-эпидемиологический контроль в период подготовки и работы летних формирований всех типов, обратив особое внимание на работу пищеблоков и состояние источников питьевого водоснабж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отделу внутренних дел Верхнебуреинского муниципального района (Игнатьев С.А.)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беспечить безопасность перевозок детей к местам отдыха и обратно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рганизовать в летний период рейдовые профилактические мероприятия в вечернее и ночное время на территории поселений с целью предотвращения правонарушений детьми и подростк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у культуры (Турченко Ю. Г.)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Организовать конкурсно - развлекательные и спортивные мероприятия для детей и подростков на базе учреждений культуры, запланировать демонстрацию кино - видеофильмов детского и юношеского репертуара на договорных условия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Обеспечить работу творческих объединений школьников в летний период на базе учреждений культур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комендовать Краевому государственному казённому учреждению «Центру занятости населения Верхнебуреинского района» (Шурупова О. В.)  принять участие в организации временной занятости несовершеннолетних граждан в возрасте от 14 до 18 лет, обучающихся образовательных организаций: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числа детей-сирот и детей, оставшихся без попечения родителей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з малоимущих семей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 безработных и многодетных родителей,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надзорных и стоящих на профилактическом учёте в органах внутренних де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овому управлению администрации (Коваленко И.С.) своевременно финансировать мероприятия по подготовке и проведению летнего отдыха и оздоровления детей, в пределах средств, запланированных в районном бюджете на эти це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знать утратившим силу постановление администрации Верхнебуреинского муниципального района от 23.03.2020 № 181 «Об обеспечении отдыха, оздоровления и занятости детей в Верхнебуреинском муниципальном районе в 2020 году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исполнением настоящего постановления возложить на руководителя управления образования (заместитель главы администрации района) Гермаш Т. С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стоящее постановление вступает в силу после его опубликования (обнародован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А.М. Маслов</w:t>
      </w:r>
    </w:p>
    <w:p>
      <w:pPr>
        <w:pStyle w:val="ConsPlusNormal1"/>
        <w:widowControl/>
        <w:spacing w:lineRule="exact" w:line="240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3.2021 № 11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й межведомственной комиссии по контролю за деятельностью организаций, обеспечивающих отдых и оздоровление обучающихся в Верхнебуреинском муниципальном район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"/>
        <w:gridCol w:w="310"/>
        <w:gridCol w:w="5924"/>
      </w:tblGrid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ш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образования (зам. главы администрации района),  председатель комиссии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щенко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талье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образования, заместитель председателя комиссии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кин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лерьевна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 управления образования, секретарь комиссии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rmal1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ены комиссии:</w:t>
            </w:r>
          </w:p>
          <w:p>
            <w:pPr>
              <w:pStyle w:val="ConsPlusNormal1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ко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Сергеевна 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 администрации района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юшенко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Эдуардо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управления образования 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ханова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ГУ Центра социальной поддержки  населения в Верхнебуреинском районе (по согласованию)</w:t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ега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Фёдорович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порту, туризму, молодежной и социальной политике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ченко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Геннадье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отдела культуры администрации района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енко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О Роспотребнадзора 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ебуреинском районе (по согласованию)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анов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exact" w:line="240"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 по делам гражданской обороны и чрезвычайным ситуациям администрации Верхнебуреинского муниципального района </w:t>
            </w:r>
          </w:p>
          <w:p>
            <w:pPr>
              <w:pStyle w:val="Normal"/>
              <w:spacing w:lineRule="exact" w:line="240"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2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упова 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4" w:type="dxa"/>
            <w:tcBorders/>
          </w:tcPr>
          <w:p>
            <w:pPr>
              <w:pStyle w:val="ConsPlusNormal1"/>
              <w:widowControl/>
              <w:ind w:left="-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КУ Центр занятости населения Верхнебуреинского района (по согласованию)</w:t>
            </w:r>
          </w:p>
          <w:p>
            <w:pPr>
              <w:pStyle w:val="ConsPlusNormal1"/>
              <w:widowControl/>
              <w:ind w:left="-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6" w:gutter="0" w:header="708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21 № 11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утёв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отдыха и оздоровления детей (оздоровительные, профильные и лагеря труда и отдыха) с дневным пребыванием при учреждениях образования Верхнебуреи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летних каникул 2021 год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итанием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75"/>
        <w:gridCol w:w="928"/>
        <w:gridCol w:w="623"/>
        <w:gridCol w:w="709"/>
        <w:gridCol w:w="554"/>
        <w:gridCol w:w="645"/>
        <w:gridCol w:w="556"/>
        <w:gridCol w:w="658"/>
        <w:gridCol w:w="791"/>
        <w:gridCol w:w="709"/>
        <w:gridCol w:w="850"/>
        <w:gridCol w:w="1276"/>
        <w:gridCol w:w="931"/>
        <w:gridCol w:w="24"/>
        <w:gridCol w:w="972"/>
        <w:gridCol w:w="931"/>
        <w:gridCol w:w="24"/>
        <w:gridCol w:w="892"/>
        <w:gridCol w:w="1046"/>
      </w:tblGrid>
      <w:tr>
        <w:trPr>
          <w:tblHeader w:val="true"/>
          <w:trHeight w:val="84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о порядку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ность лагеря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утевок в смену по лагерям/из них льготных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 путевок за три смены/ из них льготных реализовано путё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в лагере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путёвки (руб.), из них: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итание (руб.)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хоз. Расходы (руб.)</w:t>
            </w:r>
          </w:p>
        </w:tc>
      </w:tr>
      <w:tr>
        <w:trPr>
          <w:tblHeader w:val="true"/>
          <w:trHeight w:val="64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смена</w:t>
              <w:br/>
              <w:t>(01.06.21-25.06.21)</w:t>
            </w:r>
          </w:p>
        </w:tc>
        <w:tc>
          <w:tcPr>
            <w:tcW w:w="1199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смена</w:t>
              <w:br/>
              <w:t>(28.06.21-21.07.21)</w:t>
            </w:r>
          </w:p>
        </w:tc>
        <w:tc>
          <w:tcPr>
            <w:tcW w:w="121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смена</w:t>
              <w:br/>
              <w:t>(02.08.21-07.08.21)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льготных</w:t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4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льготны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льготных</w:t>
            </w:r>
          </w:p>
        </w:tc>
        <w:tc>
          <w:tcPr>
            <w:tcW w:w="7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гот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                  смена        (18 дней)</w:t>
            </w:r>
          </w:p>
        </w:tc>
        <w:tc>
          <w:tcPr>
            <w:tcW w:w="9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            смена            (6 дней)</w:t>
            </w:r>
          </w:p>
        </w:tc>
        <w:tc>
          <w:tcPr>
            <w:tcW w:w="9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                  смена</w:t>
            </w:r>
          </w:p>
        </w:tc>
        <w:tc>
          <w:tcPr>
            <w:tcW w:w="9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            смена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                  смена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             смена</w:t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НОШ №1 с. Усть Урга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2              п. Чегдомы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Многопрофильный лицей» им. О. В. Кошевого </w:t>
              <w:br/>
              <w:t xml:space="preserve">п. Чегдомын 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труда и отдыха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№5 п. ЦЭС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доровительны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труда и отдыха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им. З.А. Космодемьянской п. Чегдомы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8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8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труда и отдыха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9 </w:t>
              <w:br/>
              <w:t>п. Софийс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4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0 им. А.В. Иванова</w:t>
              <w:br/>
              <w:t>п. Чегдомы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, 0</w:t>
            </w:r>
          </w:p>
        </w:tc>
      </w:tr>
      <w:tr>
        <w:trPr>
          <w:trHeight w:val="63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труда и отдыха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ДЛ им. А.А. Абрамова п. Новый Урга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доровительный 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61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№12     с. согд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4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4 им. В. Н. Захарова п.Чеку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ООШ №16 </w:t>
              <w:br/>
              <w:t>с. Аланап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доровительны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97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7  им. В.Н. Новикова</w:t>
              <w:br/>
              <w:t>п. Тыр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ООШ №18 </w:t>
              <w:br/>
              <w:t xml:space="preserve">п. Солон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19 </w:t>
              <w:br/>
              <w:t>п. Алон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доровительный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СОШ №20 им. В. В. Куприянова </w:t>
              <w:br/>
              <w:t>п. Сулук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645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труда и отдыха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(завтра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№21                         п. Герб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4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22       п. Этыркэ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здоровительный 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24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труда и отдыха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(завтра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ЦРТДиЮ </w:t>
              <w:br/>
              <w:t xml:space="preserve">(питание на базе МБОУ МПЛ п. Чегдомын)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ый</w:t>
            </w:r>
          </w:p>
        </w:tc>
        <w:tc>
          <w:tcPr>
            <w:tcW w:w="6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 58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6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73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герь труда и отдыха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      (завтра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ЦВР </w:t>
              <w:br/>
              <w:t>(питание на базе МБОУ ЖДЛ п. тНовый Ургал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586,0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0,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6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ДЮСШ (на базе МБОУ СОШ №10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(10 дней)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50,0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ПП МСП (на базе МБОУ СОШ №10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ьный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   (6 дней)</w:t>
            </w:r>
          </w:p>
        </w:tc>
        <w:tc>
          <w:tcPr>
            <w:tcW w:w="931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оздоровительных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рофильных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ЛТО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охват (чел.)</w:t>
            </w:r>
          </w:p>
        </w:tc>
        <w:tc>
          <w:tcPr>
            <w:tcW w:w="92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168</w:t>
            </w:r>
          </w:p>
        </w:tc>
        <w:tc>
          <w:tcPr>
            <w:tcW w:w="6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96</w:t>
            </w:r>
          </w:p>
        </w:tc>
        <w:tc>
          <w:tcPr>
            <w:tcW w:w="64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96</w:t>
            </w:r>
          </w:p>
        </w:tc>
        <w:tc>
          <w:tcPr>
            <w:tcW w:w="5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219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jc w:val="righ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60</w:t>
            </w:r>
          </w:p>
        </w:tc>
        <w:tc>
          <w:tcPr>
            <w:tcW w:w="79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240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объединения при общеобразовательных организациях Верхнебуреинского муниципального района  в период летних каникул 2021 г. (без питания)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3"/>
        <w:gridCol w:w="1984"/>
        <w:gridCol w:w="1985"/>
        <w:gridCol w:w="1180"/>
        <w:gridCol w:w="1235"/>
        <w:gridCol w:w="1418"/>
      </w:tblGrid>
      <w:tr>
        <w:trPr>
          <w:tblHeader w:val="true"/>
          <w:trHeight w:val="84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разовательной организации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утевок в смену по лагеря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 охват за три смен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тание в лаге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путёвки (руб.), из них:</w:t>
            </w:r>
          </w:p>
        </w:tc>
      </w:tr>
      <w:tr>
        <w:trPr>
          <w:tblHeader w:val="true"/>
          <w:trHeight w:val="56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смена</w:t>
              <w:br/>
              <w:t>(01.06.21-25.06.21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смена</w:t>
              <w:br/>
              <w:t>(28.06.21-21.07.21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смена</w:t>
              <w:br/>
              <w:t>(02.08.21-07.08.21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2              п. Чегдомы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«Многопрофильный лицей» им. О. В. Кошевого </w:t>
              <w:br/>
              <w:t xml:space="preserve">п. Чегдомын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Гимназия им. З.А. Космодемьянской п. Чегдомы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ООШ №9 </w:t>
              <w:br/>
              <w:t>п. Софийск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0 им. А.В. Иванова</w:t>
              <w:br/>
              <w:t>п. Чегдомы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ЖДЛ им. А.А. Абрамова п. Новый Урга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№14 им. В. Н. Захарова п.Чекунд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№1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№16 с. Аланап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МБОУ СОШ №17  им. В.Н. Новикова п. Тырм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19 п. Алонк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20 им. В. В. Куприянова п. Сулук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ООШ №21                         п. Герби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СОШ №22       п. Этыркэн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ЦРТДиЮ (питание на базе МБОУ МПЛ п. Чегдомын)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У ДО ЦВР </w:t>
              <w:br/>
              <w:t>(питание на базе МБОУ ЖДЛ п.Новый Ургал)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оздоровительных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––––––––––––––––––––––––</w:t>
      </w:r>
    </w:p>
    <w:sectPr>
      <w:headerReference w:type="default" r:id="rId4"/>
      <w:type w:val="nextPage"/>
      <w:pgSz w:orient="landscape" w:w="16838" w:h="11906"/>
      <w:pgMar w:left="567" w:right="536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2"/>
      <w:szCs w:val="22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26:00Z</dcterms:created>
  <dc:creator>Админ</dc:creator>
  <dc:description/>
  <cp:keywords/>
  <dc:language>en-US</dc:language>
  <cp:lastModifiedBy>Машбюро</cp:lastModifiedBy>
  <cp:lastPrinted>2021-03-10T11:50:00Z</cp:lastPrinted>
  <dcterms:modified xsi:type="dcterms:W3CDTF">2021-03-10T01:58:00Z</dcterms:modified>
  <cp:revision>248</cp:revision>
  <dc:subject/>
  <dc:title/>
</cp:coreProperties>
</file>