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2021  № 12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 2019-2025 годы», утвержденную постановлением администрации Верхнебуреинского муниципального района Хабаровского края от 10.09.2018 № 465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Верхнебуреинского муниципального района Хабаровского края от 02.02.2017 № 47 «Об утверждении Порядка принятия решения о разработке муниципальных программ Верхнебуреинского муниципального района Хабаровского края, их формирования и реализации, Порядка проведения оценки эффективности реализации муниципальных программ Верхнебуреинского муниципального района Хабаровского края», на основании решения Собрания депутатов Верхнебуреинского муниципального района Хабаровского края от 28.12.2020 № 263 «О внесении изменений в решение Собрания депутатов от 27.12.2019 № 140 "О районном бюджете на 2020 год и на плановый период 2021 и 2022 годов"», решения Собрания депутатов Верхнебуреинского муниципального района Хабаровского края от 28.12.2020 № 264 «О районном бюджете на 2021 год и на плановый период 2022 и 2023 годов» и решения Собрания депутатов Верхнебуреинского муниципального района Хабаровского края от 30.11.2020 № 243 «О внесении изменений в структуру администрации Верхнебуреинского муниципального района», администрация Верхнебуреинского муниципального района Хабаровского кра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Информатизация и обеспечение информационной безопасности администрации Верхнебуреинского муниципального района на 2019-2025 годы», утвержденную постановлением администрации Верхнебуреинского муниципального района Хабаровского края от 10.09.2018 № 465 (далее – муниципальная программа) внести 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ксте приложений к муниципальной программе слова «отдел организационной и кадровой работы» заменить: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 строках 8, 9, 12 Приложения 1 словами «отдел организационной работы и делопроизводства» в соответствующих падежах;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 строке 15 Приложения 1, в строке 3.1 Приложения 2 словами «сектор кадровой работы» в соответствующих падежах.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в строке «Ожидаемые результаты реализации программы и показатели эффективности (изменяемые количественные показатели решения поставленных задач и хода реализации программы по годам)»: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в пункте 3 слова «100%» заменить словами «40%»;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в пункте 4 слова «100%» заменить словами «50%»;</w:t>
      </w:r>
    </w:p>
    <w:p>
      <w:pPr>
        <w:pStyle w:val="ConsPlus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3. в пункте 6 слова «не позднее 2023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до 90% с 2024 года» заменить словами «не позднее 2024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до 90% с 2025 года»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 в строке «Ресурсное обеспечение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, по годам реализации»:</w:t>
      </w:r>
    </w:p>
    <w:p>
      <w:pPr>
        <w:pStyle w:val="ConsPlusNormal1"/>
        <w:tabs>
          <w:tab w:val="clear" w:pos="708"/>
          <w:tab w:val="left" w:pos="1080" w:leader="none"/>
          <w:tab w:val="left" w:pos="170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</w:t>
        <w:tab/>
        <w:t>слова «Общий объем ассигнований, планируемый на выполнение мероприятий программы, - 22987,000 тыс. руб.» заменить словами «Общий объем ассигнований, планируемый на выполнение мероприятий программы, - 20070,740 тыс. руб.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слова «2020 год – 2000,000 тыс. руб.;» заменить словами «2020 год – 2083,740 тыс. руб.;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слова «2023 год – 5000,000 тыс. руб.;» заменить словами «2023 год – 2000,000 тыс. руб.;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«Ожидаемые результаты реализации программы и перечень показателей (индикаторов) программы»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абзаце 4 слова «Доведение доли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, до уровня 100% в 2025 году» заменить словами «Доведение доли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, до уровня 40% в 2025 году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абзаце 5 слова «Доведение доли рабочих мест, оснащенных программным обеспечением, соответствующим современным требованиям и требованиям защиты информации, к 2022 году – 100%» заменить словами «Доведение доли рабочих мест, оснащенных программным обеспечением, соответствующим современным требованиям и требованиям защиты информации, к 2025 году – 50%»;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в абзаце 7 слова «Переход от использования фиксированной телефонной связи для исходящих междугородних звонков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 не позднее 2023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до 90% с 2024 года» заменить словами «Переход от использования фиксированной телефонной связи для исходящих междугородних звонков на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 не позднее 2024 года и доведение доли исходящих междугородних звонков, совершаемых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телефонии, до 90% с 2025 года».</w:t>
      </w:r>
    </w:p>
    <w:p>
      <w:pPr>
        <w:pStyle w:val="ConsPlusNormal1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разделе 7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муниципальной программы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слова «Объем финансирования реализации программы составляет 22987,000 тыс. руб.», слова «- 2020 год – 2000,000 тыс. руб.;» и слова «- 2023 год – 5000,000 тыс. руб.;» заменить словами «Объем финансирования реализации программы составляет </w:t>
      </w:r>
      <w:bookmarkStart w:id="0" w:name="_Hlk63864920"/>
      <w:r>
        <w:rPr>
          <w:rFonts w:cs="Times New Roman" w:ascii="Times New Roman" w:hAnsi="Times New Roman"/>
          <w:sz w:val="28"/>
          <w:szCs w:val="28"/>
          <w:lang w:eastAsia="ru-RU"/>
        </w:rPr>
        <w:t>20070,740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.», словами «- 2020 год – 2083,740 тыс. руб.;» и словами «- 2023 год – 2000,000 тыс. руб.;» соответствен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5. Приложение 1 к муниципальной программе в таблице «Сведения о показателях (индикаторах)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изложить в новой редакции согласно приложению 1 к настоящему постановлению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риложение 3 «Ресурсное обеспечение реализации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за счет средств районного бюджета» изложить в новой редакции согласно приложению 2 к настоящему постановлению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муниципальную программу приложением 5 «Прогнозная (справочная) оценка расходов районного бюджета на реализацию целей муниципальной программы «Информатизация и обеспечение информационной безопасности администрации Верхнебуреинского муниципального района на 2019-2025 годы» в соответствии с приложением 3 к настоящему приложению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муниципальную программу приложением 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атизация и обеспечение информационной безопасности администрации Верхнебуреинского муниципального района на 2019-2025 годы» в соответствии с приложением 4 к настоящему приложению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района Феофанову И. 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А. М. Маслов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2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и обеспечени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безопасности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И ОБЕСПЕЧЕНИЕ ИНФОРМАЦИОННОЙ БЕЗОПАСНОСТИ</w:t>
      </w:r>
    </w:p>
    <w:p>
      <w:pPr>
        <w:pStyle w:val="ConsPlusNormal1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2126"/>
        <w:gridCol w:w="850"/>
        <w:gridCol w:w="850"/>
        <w:gridCol w:w="851"/>
        <w:gridCol w:w="850"/>
        <w:gridCol w:w="1135"/>
        <w:gridCol w:w="1134"/>
        <w:gridCol w:w="1276"/>
        <w:gridCol w:w="1275"/>
        <w:gridCol w:w="993"/>
      </w:tblGrid>
      <w:tr>
        <w:trPr>
          <w:tblHeader w:val="true"/>
          <w:trHeight w:val="1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1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0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2126"/>
        <w:gridCol w:w="850"/>
        <w:gridCol w:w="850"/>
        <w:gridCol w:w="851"/>
        <w:gridCol w:w="850"/>
        <w:gridCol w:w="1135"/>
        <w:gridCol w:w="1134"/>
        <w:gridCol w:w="1276"/>
        <w:gridCol w:w="1275"/>
        <w:gridCol w:w="993"/>
      </w:tblGrid>
      <w:tr>
        <w:trPr>
          <w:tblHeader w:val="true"/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чих мест сотрудников администрации района, обеспеченных доступом к локальной вычислительной сети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чих мест сотрудников администрации района, обеспеченных доступом к сети интернет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оборудованных компьютерной техникой со сроком эксплуатации не более 7 лет, от общего количества рабочих мест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оснащенных программным обеспечением, соответствующим современным требованиям и требованиям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на которых используются средства криптографической защиты информации, от общего числа рабочих мест, на которых предусмотрено использование средств криптографической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ходящих междугородних звонков, совершаемых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еф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дела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, прошедших аттестационные испытания и имеющие аттестат соответствия на обработку информации, составляющей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налов для обращений населения электронным способом с использованием сети интернет (через интернет-приемную официального сайта администрации района, через интернет-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из официальных аккаунтов администрации района в соцсетях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й работы и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руктурных подразделений администрации района, с которыми осуществляется обмен электронными документами в системе электронного документооборота (СЭД), от общего числа структурных подразделен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й работы и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района, имеющих доступ в СЭД, от общего числа сотрудников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 района, подключенных к системе межведомственного документооборота (СМЭВ), от общего числа сотрудников администрации района, которым требуется такое подклю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ходящих документов, отправляемых в системе электронного документооборота с использованием ЭЦП, от общего количества исходящих документов, отправляемых в С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ая информационная система «Система электронного документооборота Правительства Хабаровского кра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й работы и де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руктурных подразделений администрации района, предоставляющих информацию о своей деятельности для размещения на официальном сайте района, от общего количества структурных подразделений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 (запросов, посещений) к официальному сайту района в сети интернет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Верхнебуре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отдела информационных технологий, прошедших повышение квалификации по направленности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а кадр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6" w:gutter="0" w:header="720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26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зация и обеспечен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безопасности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буреинского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spacing w:lineRule="exact" w:line="240"/>
        <w:ind w:hanging="567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ConsPlusTitle"/>
        <w:spacing w:lineRule="exact" w:line="240"/>
        <w:jc w:val="center"/>
        <w:rPr/>
      </w:pPr>
      <w:r>
        <w:rPr/>
        <w:t>ЗА СЧЕТ СРЕДСТВ РАЙОННОГО БЮДЖЕТА</w:t>
      </w:r>
    </w:p>
    <w:p>
      <w:pPr>
        <w:pStyle w:val="ConsPlusNormal1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4"/>
        <w:gridCol w:w="1385"/>
        <w:gridCol w:w="1418"/>
        <w:gridCol w:w="1417"/>
        <w:gridCol w:w="1276"/>
        <w:gridCol w:w="1134"/>
        <w:gridCol w:w="1276"/>
        <w:gridCol w:w="1276"/>
        <w:gridCol w:w="1134"/>
      </w:tblGrid>
      <w:tr>
        <w:trPr>
          <w:tblHeader w:val="true"/>
          <w:trHeight w:val="3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418"/>
        <w:gridCol w:w="1417"/>
        <w:gridCol w:w="1276"/>
        <w:gridCol w:w="1134"/>
        <w:gridCol w:w="1276"/>
        <w:gridCol w:w="1276"/>
        <w:gridCol w:w="1134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8" w:right="-11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9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9"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80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71" w:right="-1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62" w:right="-1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53" w:right="-1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38" w:gutter="0" w:header="295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Hlk65068494"/>
      <w:bookmarkEnd w:id="1"/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65068494"/>
      <w:bookmarkEnd w:id="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2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зация и обеспечен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безопасности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ХОДОВ РАЙОННОГО БЮДЖЕТА НА РЕАЛИЗАЦИЮ ЦЕЛЕЙ МУНИЦИПАЛЬНОЙ ПРОГРАММЫ</w:t>
      </w:r>
    </w:p>
    <w:p>
      <w:pPr>
        <w:pStyle w:val="ConsPlusTitle"/>
        <w:spacing w:lineRule="exact" w:line="240"/>
        <w:jc w:val="center"/>
        <w:rPr/>
      </w:pPr>
      <w:r>
        <w:rPr/>
        <w:t>«ИНФОРМАТИЗАЦИЯ И ОБЕСПЕЧЕНИЕ ИНФОРМАЦИОННОЙ БЕЗОПАСНОСТИ</w:t>
      </w:r>
    </w:p>
    <w:p>
      <w:pPr>
        <w:pStyle w:val="ConsPlusTitle"/>
        <w:spacing w:lineRule="exact" w:line="240"/>
        <w:jc w:val="center"/>
        <w:rPr/>
      </w:pPr>
      <w:r>
        <w:rPr/>
        <w:t>АДМИНИСТРАЦИИ ВЕРХНЕБУРЕИНСКОГО МУНИЦИПАЛЬНОГО РАЙОНА НА 2019-2025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1559"/>
        <w:gridCol w:w="1134"/>
        <w:gridCol w:w="992"/>
        <w:gridCol w:w="992"/>
        <w:gridCol w:w="993"/>
        <w:gridCol w:w="1134"/>
        <w:gridCol w:w="1134"/>
        <w:gridCol w:w="1134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954"/>
        <w:gridCol w:w="1559"/>
        <w:gridCol w:w="1134"/>
        <w:gridCol w:w="992"/>
        <w:gridCol w:w="992"/>
        <w:gridCol w:w="993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firstLine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информационной и телекоммуникационной инфраструктуры, оснащение современными средствами информатизации, обеспечивающими соблюдение требований по защите информации, и обеспечение ее надежного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 компьютерной техники, оргтехники, коммуникационного, серверного, периферий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7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иобретения, продления и обслуживания программного обеспечения, средств криптозащиты,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а и обслуживания компьютерной и оргтехники, телекоммуникационного и иного оборудования, обеспечивающего информатизацию, приобретение запасных частей, расходных материалов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естация рабочих мест, на которых осуществляется обработка персональных данных и сведений, составляющих государственную та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ных мероприятий, связанных с защитой информации и информационной безопас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развитие систем электронного взаимодействия организаций и граждан с органами местного самоуправления, создание и развитие ведомственных и межведомственных информационных систем, информационных ресурсов, в том числе общедоступных, расширение возможностей доступа к общедоступным информационным ресурсам, повышение открытости и доступности информации о деятельност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альтернативных (нетрадиционных) способов и каналов взаимодействия администрации район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ьзования в администрации района современных систем для межведомственного электронного взаимодействия и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отрудников отдела информационных технологий по направлению свое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8" w:firstLine="1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9" w:firstLine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9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" w:right="4" w:firstLine="9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38" w:gutter="0" w:header="295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09.03.2021 № 1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тизация и обеспечение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 безопасности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буреинского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5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«ИНФОРМАТИЗАЦИЯ И ОБЕСПЕЧЕНИЕ ИНФОРМАЦИОННОЙ БЕЗОПАСНО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БУРЕИНСКОГО МУНИЦИПАЛЬНОГО РАЙОНА НА 2019-2025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3969"/>
        <w:gridCol w:w="4252"/>
        <w:gridCol w:w="38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роекта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буре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Внесение изменений в муниципальную программу «Информатизация и обеспечение информационной безопасности Администрации Верхнебуреинского муниципального района на 2019-2025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районным бюджетом, уточнение показателей (индикаторов) программы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7"/>
      <w:type w:val="nextPage"/>
      <w:pgSz w:orient="landscape" w:w="16838" w:h="11906"/>
      <w:pgMar w:left="567" w:right="538" w:gutter="0" w:header="295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User</dc:creator>
  <dc:description/>
  <cp:keywords/>
  <dc:language>en-US</dc:language>
  <cp:lastModifiedBy>Машбюро</cp:lastModifiedBy>
  <cp:lastPrinted>2021-03-11T16:49:00Z</cp:lastPrinted>
  <dcterms:modified xsi:type="dcterms:W3CDTF">2021-03-11T23:20:00Z</dcterms:modified>
  <cp:revision>219</cp:revision>
  <dc:subject/>
  <dc:title/>
</cp:coreProperties>
</file>