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3.2021  № 13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Верхнебуреинского муниципального района Хабаровского края от 11.10.2013 № 980 «Об утверждении муниципальной программы «Развитие муниципальной службы и местного самоуправления в Верхнебуреинском муниципальном районе на 2014-2023 годы»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муниципальной программы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ми  Собрания депутатов Верхнебуреинского муниципального района Хабаровского края от 28.12.2020 № 264 «О районном бюджете на 2021 год и на плановый период 2022 и 2023 годов», от 30.11.2020 № 243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 изменений в структуру администрации Верхнебуреинского муниципального района»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Развитие муниципальной службы и местного самоуправления в Верхнебуреинском муниципальном районе на 2014-2023 годы» (далее – Программа), изложив ее в новой редакции,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1965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3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3 № 980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и местного самоуправления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буреинском муниципальном районе на 2014-2023 год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и местного самоуправления в Верхнебуреинском муниципальном районе на 2014-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Верхнебуре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 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, начальники отделов, секторов, МКУ «АХЧ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результативности муниципальной службы и повышение кадрового потенциала в органах местного само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я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администрации Верхнебуреинского муниципального района по вопросам развития муниципальной службы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ханизма предупреждения коррупции на муниципальной службе, выявления и разрешения конфликта интересов на муниципальной службе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льнейшее совершенствование и развитие архивного дела в районе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пенсионное обеспечение муниципальных служащих, вышедших на заслуженный отдых, за счет доплаты за выслугу лет на муниципальной служб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муниципальной программы реализация подпрограмм не предусмотре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ых и организационных основ муниципальной службы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ффективных технологий и перспективных методов кадровой работы на муниципальной службе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адрового потенциала муниципальной службы. Оптимизация единой системы обучения муниципальных служащих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работы по информационному обеспечению прохождения муниципальной службы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противодействие коррупции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ное обеспечение муниципальных служащих (доплата к пенсии за выслугу лет муниципальным служащим, ушедшим на заслуженный отдых)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архивного дела в Верхнебуреинском муниципальном районе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стного самоуправления в Верхнебуреинском муниципальном райо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еобходимых муниципальных правовых актов, регулирующих вопросы муниципальной службы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акантных должностей муниципальной службы, замещаемых из кадрового резерва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служащих, прошедших обучение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пециалистов, имеющих стаж муниципальной службы более 3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Верхнебуреинского муниципального района и софинансирования из средств краевого бюджета.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, планируемый на выполнение мероприятий программы – 80 977,746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0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80 977,746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 004,465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641,264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022,201 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100,016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8 221,387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831,677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9 056,736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7 700,00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700,00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 700,00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районного бюджета, источником финансового обеспечения которых являются средства краевого бюджета – 754,806 тыс. руб., в том числе по годам: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1,23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466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,85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860 тыс. руб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89,590 тыс. руб.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0,810 тыс. руб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фессионального развития муниципальных служащих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муниципальной службы и ее доступности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фессиональной служебной деятельности муниципальных служащих администрации района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ффективных методов подбора квалифицированных кадров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системы непрерывного обуче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вершенствования механизма противодействия коррупции при прохождении муниципальной службы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альнейшего совершенствования и развития архивного дела в районе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полнительного пенсионного обеспечения муниципальных служащих, вышедших на заслуженный отдых, за счет доплаты за выслугу лет на муниципальной служб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в сфере муниципальной служ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стного самоуправления на уровне муниципального района невозможно без эффективного муниципального управления.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в настоящее время программа административной реформы, имеющая своей целью комплексную модернизацию всей системы государственного и муниципального управления, во многом меняет характер и содержание деятельности органов местного самоуправления. Повышается нацеленность на удовлетворение более широкого спектра потребностей населения, повышение качества предоставляемых им услуг.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современных условиях меняются требования, предъявляемые к муниципальной службе со стороны общества – она должна быть более эффективной. В настоящее время отсутствуют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, осуществления вневедомственного контроля за соблюдением законодательства о муниципальной службе. Требуется совершенствование методики проведения аттестации, формирования и использования кадрового резер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совершенствование механизма стимулирования муниципальных служащих в зависимости от результатов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ых проблем в системе управления требует принятия системных ме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 № 25-ФЗ «О муниципальной службе в Российской Федерации» предусматривает обеспечение развития муниципальной службы программой, финансируемой за счет средств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настоящей Программы позволят оптимизировать организацию и функционирование муниципальной службы, внедрить современные кадровые, образовательные и управленческие технологии, позволят обеспечить последовательность, системность и комплексность развития муниципальн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азвития муниципальной службы зависит от разработки и реализации мероприятий, направленных на практическое применение новых технологий муниципальн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униципальная служба должна быть открытой, конкурентоспособной,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обеспечения результатов ее реализации предполагается решение следующих основны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я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администрации Верхнебуреинского муниципального района по вопросам развития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а предупреждения коррупции на муниципальной службе, выявления и разрешения конфликта интересов на муниципальной служ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и развитие архивного дела в рай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пенсионное обеспечение муниципальных служащих, вышедших на заслуженный отдых, за счет доплаты за выслугу лет на муниципальной служ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жидаемые результаты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ень показателей (индикаторов)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фессиональное развитие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 муниципальной службы и ее доступ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профессиональной служебной деятельности муниципальных служащих администрации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эффективные методы подбора квалифицированных кад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систему непрерывного обучения муниципальных служащих, создать необходимые условия для самостоятельного получения ими профессион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вершенствование механизма противодействия коррупции при прохождении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совершенствование и развитие архивного дела в рай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полнительное пенсионное обеспечение муниципальных служащих, вышедших на заслуженный отдых, за счет доплаты за выслугу лет на муниципальной служ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влечение населения для участия в организаци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еобходимых муниципальных правовых актов, регулирующих вопросы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акантных должностей муниципальной службы, замещаемых из кадрового резер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акантных должностей муниципальной службы, замещаемых на основе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служащих, прошедших обуч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пециалистов, имеющих стаж муниципальной службы более 3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ндикаторов Программы  приведены в приложении 1 к настоящей программ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е направления и мероприяти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мероприятий, обеспечивающих достижение поставленных Программой задач, предполагается осуществлять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вершенствов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вых и организационных основ муниципальной службы, внедрение эффективных технологий и перспективных методов кадров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иоритетами в реализации указ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базы по вопросам развит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естижа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взаимодействия муниципальной службы с институтами гражданского общества в целях повышения открыт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рав и законных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механизмов взаимодействия институтов гражданского общества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енное и эффективное исполнение муниципальных функций и оказание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естижа муниципальной службы и авторитет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вит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дрового потенциала муниципальной службы. Оптимизация единой системы обуче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иоритетами в реализации указа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истемы профессионального отбора наиболее квалифицированных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профессиональным и должностным ростом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истемы формирования, подготовки и эффективного использования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ценки качества кадров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современных кадровых технологий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истемы показателей результативности профессиональной служебной деятельност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ой модели муниципального управления требует формирования новых подходов к определению понятия «кадровый резерв». Этой цели можно достичь при наличии единой и эффективной системы отбора, профессионального сопровождения и использования высококвалифицированных, инициативных и перспективных кадров, прежде всего управленческ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 Первостепенного внимания в связи с этим заслуживают управленческие кадры, замещающие должности категории «руководител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Особое внимание должно быть уделено вопросам дополнительного профессионального образования лиц, замещающих должности категории «руководител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у формирования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В органах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вы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ффективности муниципальной службы и результативности профессиональной служебной деятельност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иоритетами в реализации указа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ие мотивации муниципальных служащих к повышению качества предоставляемых муниципальных услуг, исполнения муниципальны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рядочение и конкретизация полномочий муниципальных служащих, которые должны быть закреплены в должностных регла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внедрение эффективных управленческих технологий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истемы гарантий, материального и нематериального стимулирова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, на достижение целей и приоритетов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беспечить надлежащие условия для качественного исполнения муниципальными служащими своих должностных (служебных) обязанностей, для эффективного функционирования муниципальной службы,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социальной защище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профессиональной служебной деятельности муниципальных служащих, оптимизация оплаты труда на муниципальной службе являются необходимыми условиями успешного развития системы муниципальной службы, эффективного достижения обозначенных ц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аправленные на противодействие корруп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иоритетами в реализации указа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механизма предупреждения коррупции, разрешения конфликта интересов на муниципальной службе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необходимо обеспечить выполнение мероприятий по противодействию коррупции на муниципальной службе, в том числе путем внедрения механизмов, обеспечивающих контроль соблюдением муниципальными служащими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вершенствов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иоритетным мероприятием в реализации указа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размещение информации о прохождении муниципальной службы на официальном сайте администрации район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дин этап в период с 2014 по 2023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ет управляющий делами, отдел организационной работы и делопроизводства, сектор кадровой работы администрации района, а по соответствующим мероприятиям Программы – структурными подразделениями администрации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обеспечивает взаимодействие структурных подразделений администрации района в части реализации мероприятий, предусмотренных Программой, по мере необходимости готовит предложения по корректировке перечня основных мероприятий Программы на очередной финансовый год, осуществляет функции по планированию и мониторингу реализации мероприяти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несет ответственность за реализацию и конечные результаты Программы, рациональное использование выделяемых на ее выполнение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урсное обеспечение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Верхнебуреинского муниципального района и софинансирования из краевого бюджета, предусмотренного в соответствии с краевыми государственными программами. Софинансирование из краевого бюджета осуществляется на основании направленных зая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, планируемый на выполнение мероприятий программы – 80 977,74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раевого бюджета – 0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80 977,74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 004,465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 641,264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 022,201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 100,016 тыс. руб.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8 221,387 тыс. руб.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 831,677 тыс. руб.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9 056,736 тыс. руб.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7 700,000 тыс. руб.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 700,000 тыс. руб.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7 700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средства районного бюджета, источником финансового обеспечения которых являются средства краевого бюджета – 754,806 тыс. руб.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1,23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1,46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9,850 тыс. руб.</w:t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1,860 тыс. руб.</w:t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89,590 тыс. руб. </w:t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30,810 тыс. руб.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 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0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исходя из возможностей бюджета Верхнебуреин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иведено в приложении 3 к настоящей Программе. П</w:t>
      </w:r>
      <w:r>
        <w:rPr>
          <w:rFonts w:cs="Times New Roman" w:ascii="Times New Roman" w:hAnsi="Times New Roman"/>
          <w:bCs/>
          <w:sz w:val="28"/>
          <w:szCs w:val="28"/>
        </w:rPr>
        <w:t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 приведена в приложении 4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е реализацие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ис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руководство реализацией Программы осуществляется управляющим делами, отделом организационной работы и делопроизводства, сектором кадровой работы администрации района, а по соответствующим мероприятиям Программы – структурными подразделениями администрации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ой реализацией программных мероприятий и координацию деятельности структурных подразделений администрации города осуществляет управляющий делами администрации района, а также осуществляет подготовку аналитической информации о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показателей (индикаторов) Программы, а также ежегодных и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о внесении изменений в Программу по согласованию с соисполн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соисполнителей сведения, необходимые для проведения мониторинга и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овместно с соисполнителями Программы полугодовой и годовой отчет о ходе реализации и об оценке эффективност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администрации муниципального района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Программы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предложений о внесении изменений в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ветственному исполнителю информацию, необходимую для проведения оценки эффективности Программы и подготовки отчета о ход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готовки полугодового и годового отчета представляют информацию ответственному исполнител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яемую соисполнителем Программы информацию должны вхо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, выполненных и не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бюджетных ассигнований и иных средств на выполнени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ыполнении качественных и количественных показателей для оценк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ответственного исполнителя, либо во исполнение поручений главы района, в том числе с учетом результатов оценки эффективности реализации Программы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меры правового регулирования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ланируется осуществлять в рамках краевых и муниципальных правовых актов с целью повышения инвестиционной привлекательности и улучшения инвестиционного клим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настоящей Программы планируется разработка новых нормативных правовых актов и внесение изменений в уже существующие. Информация об основных мерах правового регулирования в сфере реализации Программы представлены в приложении 5 к дан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Анализ рисков реализации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успешной реализации Программы является управление рисками с целью минимизации их влияния на достижение целей Программы. Минимизация рисков и обеспечение эффективного управления Программой входят в компетенцию ответственного исполн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 и достижение целей в рамках решения задач муниципальной службы могут оказать следующие риски: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координации и финансирования основных мероприятий. 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номической ситуации в стране, регионе, районе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актуальности мероприятий Программы. 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 на федеральном, региональном уровнях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качество управления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или недостаточная квалификация кадровых ресурсов для реализации программы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держки органов государственной власти Хабаровского края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2127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управлению рисками приведены в приложении 6 к данной Программе.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-2023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74"/>
        <w:gridCol w:w="2366"/>
        <w:gridCol w:w="1276"/>
        <w:gridCol w:w="1559"/>
        <w:gridCol w:w="993"/>
        <w:gridCol w:w="992"/>
        <w:gridCol w:w="1134"/>
        <w:gridCol w:w="992"/>
        <w:gridCol w:w="992"/>
        <w:gridCol w:w="993"/>
        <w:gridCol w:w="1275"/>
        <w:gridCol w:w="1418"/>
        <w:gridCol w:w="1276"/>
      </w:tblGrid>
      <w:tr>
        <w:trPr>
          <w:trHeight w:val="91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spacing w:lineRule="exact" w:line="24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>
          <w:trHeight w:val="2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spacing w:lineRule="exact" w:line="24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spacing w:lineRule="exact" w:line="24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-6071" w:leader="none"/>
                <w:tab w:val="left" w:pos="225" w:leader="none"/>
                <w:tab w:val="left" w:pos="1355" w:leader="none"/>
                <w:tab w:val="left" w:pos="2002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23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обходимых муниципальных правовых актов, регулирующих вопросы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вакантных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>
          <w:trHeight w:val="146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вакантных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</w:tr>
      <w:tr>
        <w:trPr>
          <w:trHeight w:val="31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имеющих стаж муниципальной службы 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67" w:right="537" w:gutter="0" w:header="568" w:top="1134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-2023 годы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2" w:name="P307"/>
      <w:bookmarkEnd w:id="2"/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3386"/>
        <w:gridCol w:w="3036"/>
        <w:gridCol w:w="1705"/>
        <w:gridCol w:w="442"/>
        <w:gridCol w:w="2446"/>
        <w:gridCol w:w="15"/>
        <w:gridCol w:w="15"/>
        <w:gridCol w:w="15"/>
        <w:gridCol w:w="15"/>
        <w:gridCol w:w="45"/>
        <w:gridCol w:w="567"/>
        <w:gridCol w:w="3263"/>
      </w:tblGrid>
      <w:tr>
        <w:trPr>
          <w:trHeight w:val="9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результат реализации подпрограммы, основного мероприятия,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подпрограммы, основного мероприятия, мероприя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регулирования в сфере муниципальной служб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  регулирования в сфере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регулирования в сфере муниципальной служб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  регулирования в сфере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 по мере необходимост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регулирования в сфере муниципальной служб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  регулирования в сфере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регулирования в сфере муниципальной служб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  регулирования в сфере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регулирования в сфере муниципальной служб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  регулирования в сфере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,   доступность информации о муниципальной  службе.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  муниципальной  службе, муниципальных служащих для населения.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ижа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эффективных технологий и перспективных методов кадровой работы на муниципальной службе</w:t>
            </w:r>
          </w:p>
        </w:tc>
      </w:tr>
      <w:tr>
        <w:trPr>
          <w:trHeight w:val="14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 на основе оценки его профессиональной служебной деятель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фессиональной подготовки муниципальных служащих</w:t>
            </w:r>
          </w:p>
        </w:tc>
      </w:tr>
      <w:tr>
        <w:trPr>
          <w:trHeight w:val="16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процессов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еисполн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руководители структурных подразд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енного кадрового резерва, сформированного с учетом личных и профессиональных качеств кандидатов на замещение должностей муниципальной службы и муниципальных служащих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адрового резерва на замещение должностей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руководители структурных подразд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муниципальную службы наиболее квалифицированных специалистов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валификации лиц, назначаемых на должности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активности, инициативы муниципальных  служащих,  создание условий для их  профессионального роста, повышение престижа муниципальной  служб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ктивности и   инициативы  муниципальных  служащих   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финансовое управ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День муниципального служащего), декабрь (по итогам года)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ции к повышению результативности профессиональной деятель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43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муниципальной службы. Оптимизация единой системы обучения муниципальных служащи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муниципальную службы наиболее квалифицированных специалистов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валификации лиц, назначаемых на должности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молодых перспективных квалифицированных специалистов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лодых перспективных специалистов на муниципальной служб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сектор кадровой работы, отдел юридического обеспечения деятельности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петенции муниципальных служащи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целевых программ ассоциации "Совет муниципальных образований"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состава Совет муниципальных образований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муниципальных служащих к повышению эффективности служебной деятельности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ции муниципальных служащих к повышению эффективности исполнения должностных обязанност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52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муниципальных служащих, нацеленного на результативность служебной деятельности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тветственности за результаты деятель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муниципальных служащих, нацеленного на результативность служебной деятельности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тветственности за результаты деятель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деятельности муниципальных служащих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ствование профессиональной деятельности муниципальных служащи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,   доступность информации о муниципальной  службе,  привлечение кадров для постановки в  кадровый резер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  общественного мнения о деятельности  органов местного самоуправления, повыш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а муниципальной  службы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  муниципальной  службе, муниципальных служащих для населения. Недостаточная информированность населения, негативная оценка работы органов  местного  самоуправления,  отсутствие сформированного  обществен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о престижности  муниципальной 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,   доступность информации о муниципальной  службе, формирование позитивного  общественного мнения о деятельности  органов местного самоуправления, повышени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а муниципальной  службы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  муниципальной  службе, муниципальных служащих для населения. Недостаточная информированность населения, отсутствие сформированного  общественного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о престижности  муниципальной 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,   доступность информации о муниципальной  службе,  привлечение кадров для постановки в  кадровый резерв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  муниципальной  службе, муниципальных служащих для населения. Недостаточная информированность насе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,   доступность информации о муниципальной  службе, формирование позитивного  общественного мнения о деятельности  органов местного самоуправления, повышени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а муниципальной  службы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  муниципальной  службе, муниципальных служащих для населения. Недостаточная информированность населения, отсутствие сформированного  общественного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о престижности  муниципальной 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599"/>
            <w:bookmarkStart w:id="7" w:name="P560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, направленные на противодействие корруп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коррупционной направленности на муниципальной службе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ершенных правонарушений коррупционной направленности на муниципальной служб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юридического обеспечения деятельности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коррупционной направленности на муниципальной службе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ершенных правонарушений коррупционной направленности на муниципальной служб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коррупционной направленности на муниципальной службе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ершенных правонарушений коррупционной направленности на муниципальной служб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повышению мер эффективности муниципальной службы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снижению мер эффективности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 и расход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повышению мер эффективности муниципальной службы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снижению мер эффективности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отдел юридического обеспечения деятельности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коррупционной направленности на муниципальной службе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ершенных правонарушений коррупционной направленности на муниципальной служб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отдел юридического обеспечения деятельности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коррупционной направленности на муниципальной службе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ершенных правонарушений коррупционной направленности на муниципальной служб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(в целом по администрации район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за выслугу лет</w:t>
              <w:br/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оциального обеспечения за выслугу лет</w:t>
              <w:br/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архивного дела в Верхнебуреинском муниципальном районе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архивохранилищ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, МКУ "Административно-хозяйственная часть"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</w:t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 в рабочих кабинетах и архивохранилищах архивного сектора. Установка мобильных стеллажей в архивохранилище дел постоянного хранения.</w:t>
            </w:r>
          </w:p>
        </w:tc>
        <w:tc>
          <w:tcPr>
            <w:tcW w:w="3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организации хранения, комплектования, учета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рхивных коробок, средств эвакуации (мешков), оборудования для соблюдения температурно-влажностного режима в архивохранилище по личному составу</w:t>
            </w:r>
          </w:p>
        </w:tc>
        <w:tc>
          <w:tcPr>
            <w:tcW w:w="3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едерального закона от 22.10.2004 № 125-ФЗ «Об архивном деле в Российской Федерации»,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. Не оказание муниципальной  услуги по исполнению поступающих от граждан запросов о предоставлении архивных справок, архивных выписок, копии  архивных документов и др. в связи с утратой или физическим износом докумен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 в Верхнебуреинском муниципальном район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, структурные подразделения администрац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г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, поощрение жителей района за особые заслуги перед районом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еисполнение</w:t>
            </w:r>
          </w:p>
        </w:tc>
      </w:tr>
    </w:tbl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-2023 годы» 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районного бюдже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20"/>
        <w:gridCol w:w="135"/>
        <w:gridCol w:w="7"/>
        <w:gridCol w:w="1275"/>
        <w:gridCol w:w="1560"/>
        <w:gridCol w:w="1701"/>
        <w:gridCol w:w="1842"/>
        <w:gridCol w:w="1843"/>
        <w:gridCol w:w="1985"/>
        <w:gridCol w:w="170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редствах массовой информации вопросов о деятельности ОМС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дрение эффективных технологий и перспективных методов кадровой работы на 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кадрового потенциала муниципальной службы.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единой системы обучен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рсов повышения квалификации муниципальных служа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ероприятия, направленные на противодействие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(в целом по администрации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456,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4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6,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,00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Развитие архивного дела в Верхнебуреинском муниципальном районе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-х архивохранил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5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9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витие местного самоуправления в Верхнебуреинского муниципального райо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7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1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,7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00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1,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1,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6,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7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,000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,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-2023 годы» 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ов федерального бюджета, краевого бюджета, бюджетов муниципальных образований и внебюджетных средст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2835"/>
        <w:gridCol w:w="2409"/>
        <w:gridCol w:w="2268"/>
        <w:gridCol w:w="2127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570"/>
        <w:gridCol w:w="12"/>
        <w:gridCol w:w="37"/>
        <w:gridCol w:w="3781"/>
        <w:gridCol w:w="2835"/>
        <w:gridCol w:w="2409"/>
        <w:gridCol w:w="2268"/>
        <w:gridCol w:w="2127"/>
        <w:gridCol w:w="1701"/>
      </w:tblGrid>
      <w:tr>
        <w:trPr>
          <w:tblHeader w:val="true"/>
          <w:trHeight w:val="197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дрение эффективных технологий и перспективных методов кадровой работы на муниципальной службе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кадрового потенциала муниципальной службы. Оптимизация единой системы обучения муниципальных служащих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муниципальных служащих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роприятия, направленные на противодействие коррупции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ыплат (в целом по администрации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6,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00,00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витие архивного дела в Верхнебуреинском муниципальном районе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-х архивохранил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витие местного самоуправления в Верхнебуреинского муниципального районе</w:t>
            </w:r>
          </w:p>
        </w:tc>
      </w:tr>
      <w:tr>
        <w:trPr>
          <w:trHeight w:val="222" w:hRule="atLeast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66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</w:tr>
      <w:tr>
        <w:trPr>
          <w:trHeight w:val="389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6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</w:tr>
      <w:tr>
        <w:trPr>
          <w:trHeight w:val="237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6,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,000</w:t>
            </w:r>
          </w:p>
        </w:tc>
      </w:tr>
      <w:tr>
        <w:trPr>
          <w:trHeight w:val="202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6,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7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00</w:t>
            </w:r>
          </w:p>
        </w:tc>
      </w:tr>
      <w:tr>
        <w:trPr>
          <w:trHeight w:val="263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-2023 годы»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8" w:name="P668"/>
      <w:bookmarkStart w:id="9" w:name="P668"/>
      <w:bookmarkEnd w:id="9"/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Б ОСНОВНЫХ МЕРАХ ПРАВОВОГО РЕГУЛИРОВАНИЯ В СФЕРЕ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1"/>
        <w:gridCol w:w="396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роекта муниципального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оек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роки исполнения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1"/>
        <w:gridCol w:w="3969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муниципальную программу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зменении финансирования на очередно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срока действия программ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-2023 годы»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РИСКАМИ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126"/>
        <w:gridCol w:w="2410"/>
        <w:gridCol w:w="737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ия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2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ординации и финансирования основ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левых показателей; регламентация взаимодействия основных исполнителей мероприятий; своевременная корректировка программных мероприятий и целевых показателей в зависимости от достигнутого состояни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номической ситуации в стране, регионе,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едложений по усилению мер поддержки развития муниципальной службы во взаимодействии с органами государственной власти кра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ктуальности 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эффективности мероприятий программы; перераспределение средств между мероприятиями Программ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ормативной правовой базы на федеральном, региональном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мониторинг изменений нормативных правовых актов, оценка последствий изменений с точки зрения исполнения целевых индикатор и принятие решений об их корректировк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и координации реализации проектов высококвалифицированных специалистов с большим опытом работы в данном направлени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ддержки органов государственной власти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бирование интересов развития проекта в региональных органах исполнительной власти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536" w:gutter="0" w:header="70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B1BDBC58FA5453D430D511C3DF04AF9F31FB43D4A67165D8233AB0F19F73F78AFDDA5742613696441068CBDCr7C" TargetMode="External"/><Relationship Id="rId3" Type="http://schemas.openxmlformats.org/officeDocument/2006/relationships/hyperlink" Target="consultantplus://offline/ref=CBB1BDBC58FA5453D430D511C3DF04AF9F31FB43D4A67165D8233AB0F19F73F78AFDDA5742613696441068CBDCr7C" TargetMode="External"/><Relationship Id="rId4" Type="http://schemas.openxmlformats.org/officeDocument/2006/relationships/hyperlink" Target="consultantplus://offline/ref=CBB1BDBC58FA5453D430D511C3DF04AF9F31FB43D4A67165D8233AB0F19F73F78AFDDA5742613696441360CBDCr2C" TargetMode="External"/><Relationship Id="rId5" Type="http://schemas.openxmlformats.org/officeDocument/2006/relationships/hyperlink" Target="consultantplus://offline/ref=CBB1BDBC58FA5453D430D511C3DF04AF9F31FB43D4A67165D8233AB0F19F73F78AFDDA5742613696441360CBDCr2C" TargetMode="External"/><Relationship Id="rId6" Type="http://schemas.openxmlformats.org/officeDocument/2006/relationships/hyperlink" Target="consultantplus://offline/ref=CBB1BDBC58FA5453D430D511C3DF04AF9F31FB43D4A67165D8233AB0F19F73F78AFDDA5742613696441362C9DCr5C" TargetMode="External"/><Relationship Id="rId7" Type="http://schemas.openxmlformats.org/officeDocument/2006/relationships/hyperlink" Target="consultantplus://offline/ref=CBB1BDBC58FA5453D430D511C3DF04AF9F31FB43D4A67165D8233AB0F19F73F78AFDDA5742613696441362C9DCr5C" TargetMode="External"/><Relationship Id="rId8" Type="http://schemas.openxmlformats.org/officeDocument/2006/relationships/hyperlink" Target="consultantplus://offline/ref=CBB1BDBC58FA5453D430D511C3DF04AF9F31FB43D4A67165D8233AB0F19F73F78AFDDA5742613696441365CBDCr2C" TargetMode="External"/><Relationship Id="rId9" Type="http://schemas.openxmlformats.org/officeDocument/2006/relationships/hyperlink" Target="consultantplus://offline/ref=CBB1BDBC58FA5453D430D511C3DF04AF9F31FB43D4A67165D8233AB0F19F73F78AFDDA5742613696441365CBDCr2C" TargetMode="External"/><Relationship Id="rId10" Type="http://schemas.openxmlformats.org/officeDocument/2006/relationships/hyperlink" Target="consultantplus://offline/ref=CBB1BDBC58FA5453D430D511C3DF04AF9F31FB43D4A67165D8233AB0F19F73F78AFDDA5742613696441362C4DCr7C" TargetMode="External"/><Relationship Id="rId11" Type="http://schemas.openxmlformats.org/officeDocument/2006/relationships/hyperlink" Target="consultantplus://offline/ref=CBB1BDBC58FA5453D430D511C3DF04AF9F31FB43D4A67165D8233AB0F19F73F78AFDDA5742613696441362C4DCr7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3:00Z</dcterms:created>
  <dc:creator>User</dc:creator>
  <dc:description/>
  <cp:keywords/>
  <dc:language>en-US</dc:language>
  <cp:lastModifiedBy>Машбюро</cp:lastModifiedBy>
  <cp:lastPrinted>2021-03-12T11:13:00Z</cp:lastPrinted>
  <dcterms:modified xsi:type="dcterms:W3CDTF">2021-03-12T01:15:00Z</dcterms:modified>
  <cp:revision>56</cp:revision>
  <dc:subject/>
  <dc:title/>
</cp:coreProperties>
</file>