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4.03.2017  № 1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ервичной медико-санитарной помощи и о работе краевого государственного бюджетного учреждения здравоохранения «Верхнебуреинская центральная районная больница» по профилактике заболеваний на территории Верхнебуреинского района в 2016 году и задачах на 2017 го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буреинского района реализуются мероприятия по реализации распоряжения Правительства Хабаровского края от 09.06.2014 № 420-рп «Об организации первичной медико-санитарной помощи и о профилактике заболеваний на территории Хабаровского края».</w:t>
      </w:r>
      <w:r>
        <w:rPr>
          <w:spacing w:val="-1"/>
          <w:sz w:val="28"/>
          <w:szCs w:val="28"/>
        </w:rPr>
        <w:t xml:space="preserve"> Первичная медико-санитарная помощь является ведущим звеном всей системы здравоохранения края, от которой зависит качественное улучшение </w:t>
      </w:r>
      <w:r>
        <w:rPr>
          <w:sz w:val="28"/>
          <w:szCs w:val="28"/>
        </w:rPr>
        <w:t xml:space="preserve">показателей здоровья населения и снижение смер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 профилактике заболеваний, формированию здорового образа жизни, иммунизации и диспансеризации </w:t>
      </w:r>
      <w:r>
        <w:rPr>
          <w:spacing w:val="-1"/>
          <w:sz w:val="28"/>
          <w:szCs w:val="28"/>
        </w:rPr>
        <w:t xml:space="preserve">населения края осуществляется в рамках подпрограммы "Профилактика заболеваний и формирование здорового образа жизни. Развитие первичной медико-санитарной помощи" государственной программы края "Развитие </w:t>
      </w:r>
      <w:r>
        <w:rPr>
          <w:spacing w:val="-2"/>
          <w:sz w:val="28"/>
          <w:szCs w:val="28"/>
        </w:rPr>
        <w:t>здравоохранения Хабаровского края" (далее - подпрограмма).</w:t>
      </w:r>
      <w:r>
        <w:rPr>
          <w:spacing w:val="-1"/>
          <w:sz w:val="28"/>
          <w:szCs w:val="28"/>
        </w:rPr>
        <w:t xml:space="preserve"> В рамках подпрограммы в 2014 году выполнены мероприятия по структурным преобразованиям сети учреждения здравоохранения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илиала (п. Софийск,  п. Тыр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 врачебные амбулатории (р.п. Чегдомын (п.ЦЭС), п. Алонка)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-13 фельдшерско-акушерских пунктов (п. Аланап, п. Зимовье, </w:t>
      </w:r>
      <w:r>
        <w:rPr>
          <w:spacing w:val="-2"/>
          <w:sz w:val="28"/>
          <w:szCs w:val="28"/>
        </w:rPr>
        <w:t xml:space="preserve">п. Герби, п. Согда, п. Ср.Ургал, п. Усть-Ургал, п. Чекунда, п. Шахтинский, п. </w:t>
      </w:r>
      <w:r>
        <w:rPr>
          <w:sz w:val="28"/>
          <w:szCs w:val="28"/>
        </w:rPr>
        <w:t>Эльга, п. Эхилкан, п. Сулук, п. Солони, п. Этырке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 же первичную медицинскую помощь амбулаторно-</w:t>
      </w:r>
      <w:r>
        <w:rPr>
          <w:spacing w:val="-2"/>
          <w:sz w:val="28"/>
          <w:szCs w:val="28"/>
        </w:rPr>
        <w:t xml:space="preserve">поликлиническую и стационарную на территории Верхнебуреинского района </w:t>
      </w:r>
      <w:r>
        <w:rPr>
          <w:sz w:val="28"/>
          <w:szCs w:val="28"/>
        </w:rPr>
        <w:t>осуществляет НУЗ «Отделенческая больница на ст. Комсомольск ОАО «РЖД» структурное подразделение ст. Новый Ургал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Маршрутизация пациентов в пределах района разработана с учетом </w:t>
      </w:r>
      <w:r>
        <w:rPr>
          <w:sz w:val="28"/>
          <w:szCs w:val="28"/>
        </w:rPr>
        <w:t xml:space="preserve">транспортной доступности, краевые лечебные учреждения в соответствие с </w:t>
      </w:r>
      <w:r>
        <w:rPr>
          <w:spacing w:val="-2"/>
          <w:sz w:val="28"/>
          <w:szCs w:val="28"/>
        </w:rPr>
        <w:t xml:space="preserve">маршрутизацией пациентов по группам заболеваний. Врачебная медицинская </w:t>
      </w:r>
      <w:r>
        <w:rPr>
          <w:sz w:val="28"/>
          <w:szCs w:val="28"/>
        </w:rPr>
        <w:t>помощь оказывается в 3-х лечебных учреждениях района: КГБУЗ «ВЦРБ», участковая больница п. Тырма, СП ст. Новый Ургал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движной консультативно-диагностический центр «Терапевт Матвей Мудров» осуществляет выезды в Верхнебуреинский район 2 раза в год в соответствие с графиком, населенные пункты - п. Тырма, п. Алонка, п. Герби, п. Эльга, п. Эхилкан, п. </w:t>
      </w:r>
      <w:r>
        <w:rPr>
          <w:spacing w:val="-1"/>
          <w:sz w:val="28"/>
          <w:szCs w:val="28"/>
        </w:rPr>
        <w:t>Сулук, п. Солони, п. Этыркэн, население имеет возможность осмотра узкими специалистами, проведения клинико-лабораторного обследования, УЗИ-</w:t>
      </w:r>
      <w:r>
        <w:rPr>
          <w:sz w:val="28"/>
          <w:szCs w:val="28"/>
        </w:rPr>
        <w:t>диагностики, флюрообследования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ездных мобильных бригад КГБУЗ «Верхнебуреинская центральная районная больница» в 2015-2016 гг. осуществляется в соответствие с графиком вы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015 годом население Верхнебуреинского муниципального района уменьшилось на 500 человек за счет миграци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ый естественный прирост (смертность преобладает над рождаемостью), в 2016 г. в районе составил -1,7 (2015 г.- 0,6). Показатель общей смертности рас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в 2016 году составила в районе 3 промилле, что ниже, чем по Хабаровскому краю – 5,9 на 100 тыс.родов (в реальных цифрах – 1 смерть новорожденного) (2015 г. – 13,2). С 2014 года налажена работа в составе Межведомственной комиссии при администрации Верхнебуреинского муниципального района и при выявлении категории беременных и семей, имеющих детей до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от заболеваний сердечно-сосудистой системы превысила  целевой показатель в районе – (2015г. – 712,0, 2016г. -761,0; краевой в 2016 г. -  721,0 на 100 тыс.на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от туберкулеза – имеется значительное уменьшение целевого показателя за счет высокого охвата флюорографическим обследованием населения района (2015 г. – 23,0, 2016 г. – 4; краевой в 2016 г.– 198,0 на 100 тыс.населения).  Проанализировав сложившуюся ранее ситуацию выяснено, что высокая смертность от туберкулеза, в том числе, обусловлена  прибывшими из мест лишения свободы, которые имеют запущенные формы заболевания, устойчивые ко всем видам химиотерап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смертности от онкозаболеваний в пределах целевого показателя: 2015 г. – 191,0, 2016 г. – 197,0 ; краевой в 2016 г. - 199,0 на 100,0 тыс.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потенциал представлен соотношением врачебного и среднего медицинского персонала и составляет 1:4 за счет присоединения фельшерских акушерских пунктов, где работают медицинские работники со средним медицинским образованием. Недостаток медицинских кадров -это проблема во всей Российской Федерации и решить ее позволит только дополнительные государственные программы. В краевом государственном бюджетном учреждении здравоохранения «Верхнебуреинская центральная районная больница» укомплектованность врачами составляет 46,5%, средним медицинским персоналом – 69,5%, младшим персоналом – 6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программе «Земский доктор» получили выплаты 3 специалиста, единовременное пособие – 5 специалистов среднего звена. Укомплектованы ставки фельдшера п. Согда и п. Ушман, п. Сулук, прибыли и работают врач рентгенолог, стоматолог, терапевт, анестезиолог-реаниматолог, приняты на работу – 11 медицинских сестер и фельдшеров.</w:t>
      </w:r>
    </w:p>
    <w:p>
      <w:pPr>
        <w:pStyle w:val="Normal"/>
        <w:shd w:fill="FFFFFF" w:val="clear"/>
        <w:ind w:right="7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направления в деятельности </w:t>
      </w:r>
      <w:r>
        <w:rPr>
          <w:sz w:val="28"/>
          <w:szCs w:val="28"/>
        </w:rPr>
        <w:t>краевого государственного бюджетного учреждения здравоохранения «Верхнебуреинская центральная районная больница»  в 2017 году направлены на :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, утвержденных Указами Президента Российской Федерации от 07 мая 2012 г. № 598 "О совершенствовании государственной политики в сфере здравоохранения", № 597 «О мероприятиях по реализации государственной социальной политике», № 606 "О мерах по реализации демографической политики Российской Федерации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и целевых индикаторов, государственной  программы  Хабаровского края «Развитие здравоохранения Хабаровского края», утвержденной постановлением Правительства Хабаровского края от 22 октября 2011 г. № 350-пр. и «Дорожной карты»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z w:val="28"/>
          <w:szCs w:val="28"/>
        </w:rPr>
        <w:t>В целях достижения указанных показателей основными направлениями деятельности лечебных учреждений района остается обеспечение доступности и качества медицинской помощи населению по видам, объемам и условиям ее оказания, совершенствование льготного ле</w:t>
        <w:softHyphen/>
        <w:t>карственного обеспечения; эффективного использования имеющегося коечного фонда, улучшение показателей здоровья населения района путем повышения доступности и качества медицинской помощи на амбулаторном этапе, администрация района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главному врачу </w:t>
        <w:tab/>
        <w:t>краевого государственного бюджетного учреждения здравоохранения «Верхнебуреинская центральная районная больница» Е.В.Музыко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1. Принимать обязательное участие в информационных встречах главы района с населением  в соответствии с планом работы на 2017 год. 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2.</w:t>
        <w:tab/>
        <w:t>Ежемесячно проводить анализ эффективности проводимых мероприятий по снижению уровня смертности в медицинском учреждении, оказывающем первичную медико-санитарную помощь.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9498" w:leader="none"/>
        </w:tabs>
        <w:ind w:right="-77" w:firstLine="709"/>
        <w:jc w:val="both"/>
        <w:rPr/>
      </w:pPr>
      <w:r>
        <w:rPr>
          <w:sz w:val="28"/>
          <w:szCs w:val="28"/>
        </w:rPr>
        <w:t>1.3. Организовывать и проводить  ежеквартально совместно с</w:t>
        <w:br/>
        <w:t>органами местного самоуправления публичных встреч с населением по</w:t>
        <w:br/>
      </w:r>
      <w:r>
        <w:rPr>
          <w:spacing w:val="-1"/>
          <w:sz w:val="28"/>
          <w:szCs w:val="28"/>
        </w:rPr>
        <w:t>вопросам организации медицинской помощи на обслуживаемой территории,</w:t>
        <w:br/>
      </w:r>
      <w:r>
        <w:rPr>
          <w:sz w:val="28"/>
          <w:szCs w:val="28"/>
        </w:rPr>
        <w:t>улучшения её доступности 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Охват индивидуальными и групповым углубленным профилактическим консультированием граждан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а группой состояния здоровья, а также граждан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 группой состояния здоровья, имеющих высокий и очень высокий суммарный (абсолютный или относительный) сердечно-сосудистый риск не менее 60 %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z w:val="28"/>
          <w:szCs w:val="28"/>
        </w:rPr>
        <w:t>1.5. Осуществлять м</w:t>
      </w:r>
      <w:r>
        <w:rPr>
          <w:spacing w:val="-1"/>
          <w:sz w:val="28"/>
          <w:szCs w:val="28"/>
        </w:rPr>
        <w:t xml:space="preserve">ониторинг жалоб и обращений пациентов на деятельность учреждения с последующим анализом полученных данных и принятием </w:t>
      </w:r>
      <w:r>
        <w:rPr>
          <w:sz w:val="28"/>
          <w:szCs w:val="28"/>
        </w:rPr>
        <w:t>организационного решения по улучшению доступности первичной медико-санитарной помощ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83" w:firstLine="709"/>
        <w:jc w:val="both"/>
        <w:rPr/>
      </w:pPr>
      <w:r>
        <w:rPr>
          <w:spacing w:val="-6"/>
          <w:sz w:val="28"/>
          <w:szCs w:val="28"/>
        </w:rPr>
        <w:t>1.6.</w:t>
        <w:tab/>
        <w:t>Проводить п</w:t>
      </w:r>
      <w:r>
        <w:rPr>
          <w:sz w:val="28"/>
          <w:szCs w:val="28"/>
        </w:rPr>
        <w:t xml:space="preserve">атронаж граждан, страдающих хроническими социально </w:t>
      </w:r>
      <w:r>
        <w:rPr>
          <w:spacing w:val="-1"/>
          <w:sz w:val="28"/>
          <w:szCs w:val="28"/>
        </w:rPr>
        <w:t xml:space="preserve">значимыми заболеваниями, с привлечением, по согласованию, социальных </w:t>
      </w:r>
      <w:r>
        <w:rPr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43" w:leader="none"/>
        </w:tabs>
        <w:ind w:right="-83" w:firstLine="709"/>
        <w:jc w:val="both"/>
        <w:rPr/>
      </w:pPr>
      <w:r>
        <w:rPr>
          <w:spacing w:val="-4"/>
          <w:sz w:val="28"/>
          <w:szCs w:val="28"/>
        </w:rPr>
        <w:t>1.7.</w:t>
        <w:tab/>
      </w:r>
      <w:r>
        <w:rPr>
          <w:spacing w:val="-1"/>
          <w:sz w:val="28"/>
          <w:szCs w:val="28"/>
        </w:rPr>
        <w:t xml:space="preserve">Проводить аудит каждого случая смертности населения от </w:t>
      </w:r>
      <w:r>
        <w:rPr>
          <w:sz w:val="28"/>
          <w:szCs w:val="28"/>
        </w:rPr>
        <w:t>основных причин с привлечением главных внештатных специалистов министерства здравоохранения края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-83" w:firstLine="709"/>
        <w:jc w:val="both"/>
        <w:rPr/>
      </w:pPr>
      <w:r>
        <w:rPr>
          <w:spacing w:val="-1"/>
          <w:sz w:val="28"/>
          <w:szCs w:val="28"/>
        </w:rPr>
        <w:t xml:space="preserve">1.8. Выполнение  внутреннего контроля качества и безопасности </w:t>
      </w:r>
      <w:r>
        <w:rPr>
          <w:sz w:val="28"/>
          <w:szCs w:val="28"/>
        </w:rPr>
        <w:t>медицинской помощ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85" w:leader="none"/>
        </w:tabs>
        <w:ind w:right="-83" w:firstLine="709"/>
        <w:jc w:val="both"/>
        <w:rPr/>
      </w:pPr>
      <w:r>
        <w:rPr>
          <w:spacing w:val="-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одить анализ структуры приема участкового врача и </w:t>
      </w:r>
      <w:r>
        <w:rPr>
          <w:sz w:val="28"/>
          <w:szCs w:val="28"/>
        </w:rPr>
        <w:t>пересмотр функциональных обязанностей участкового врача и среднего медицинского персонала с отработкой логистики по распределению потоков пациентов в зависимости от возложенных функций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right="-83" w:firstLine="709"/>
        <w:jc w:val="both"/>
        <w:rPr/>
      </w:pPr>
      <w:r>
        <w:rPr>
          <w:spacing w:val="-6"/>
          <w:sz w:val="28"/>
          <w:szCs w:val="28"/>
        </w:rPr>
        <w:t>1.10. Осуществлять на постоянной основе а</w:t>
      </w:r>
      <w:r>
        <w:rPr>
          <w:spacing w:val="-1"/>
          <w:sz w:val="28"/>
          <w:szCs w:val="28"/>
        </w:rPr>
        <w:t xml:space="preserve">ктивную и эффективную работу со средствами массовой </w:t>
      </w:r>
      <w:r>
        <w:rPr>
          <w:sz w:val="28"/>
          <w:szCs w:val="28"/>
        </w:rPr>
        <w:t>информации, в том числе электр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 заместителя главы администрации района Вольф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П.Ф. Титков</w:t>
      </w:r>
    </w:p>
    <w:sectPr>
      <w:type w:val="nextPage"/>
      <w:pgSz w:w="11906" w:h="16838"/>
      <w:pgMar w:left="1840" w:right="430" w:gutter="0" w:header="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9:00Z</dcterms:created>
  <dc:creator>Пользователь</dc:creator>
  <dc:description/>
  <cp:keywords/>
  <dc:language>en-US</dc:language>
  <cp:lastModifiedBy>Org4</cp:lastModifiedBy>
  <dcterms:modified xsi:type="dcterms:W3CDTF">2017-03-14T01:41:00Z</dcterms:modified>
  <cp:revision>10</cp:revision>
  <dc:subject/>
  <dc:title/>
</cp:coreProperties>
</file>