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3.2021  № 16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айона от 29.06.2018 № 336 «О порядке предоставления в аренду имущества, находящегося в муниципальной собственности Верхнебуреинского муниципального района Хабаровского края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№ 131-ФЗ «Об 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(в редакции Федерального закона от 08.06.2020 № 169-ФЗ)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29.06.2018 № 336 «О порядке предоставления в аренду имущества, находящегося в муниципальной собственности Верхнебуреинского муниципального района Хабаровского края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«(за исключением имущественных прав субъектов малого и среднего предпринимательства)"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(за исключением имущественных прав субъектов малого и среднего предпринимательства)" заменить словами «(</w:t>
      </w:r>
      <w:bookmarkStart w:id="0" w:name="_Hlk66439202"/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</w:t>
      </w:r>
      <w:bookmarkEnd w:id="0"/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находящегося в муниципальной собственности Верхнебуреинского муниципального района Хабаровского края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вом абзаце слова «(за исключением имущественных прав субъектов малого и среднего предпринимательства)»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вом абзаце после слова «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 втором абзаце после слова «предпринимательства» дополнить словами «и физическими лицами, применяющими специальный налоговый режи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3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) физические лица, </w:t>
      </w:r>
      <w:bookmarkStart w:id="1" w:name="_Hlk66445720"/>
      <w:r>
        <w:rPr>
          <w:sz w:val="28"/>
          <w:szCs w:val="28"/>
        </w:rPr>
        <w:t>применяющие специальный налоговый режим</w:t>
      </w:r>
      <w:bookmarkEnd w:id="1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ункт 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цедура подачи заявок на участие в торгах субъектами малого и среднего предпринимательства, физическими лицами, применяющими специальный налоговый режим и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, физических лиц, применяющих специальный налоговый режим и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ункте 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а «предпринимательства» дополнить словами «и физическим лицам, применяющим специальный налоговый режи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риложении к порядку слова «(за исключением имущественных прав субъектов малого и среднего предпринимательства)"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района                                                             А.Ю. Крупевский</w:t>
      </w:r>
    </w:p>
    <w:sectPr>
      <w:headerReference w:type="default" r:id="rId5"/>
      <w:headerReference w:type="first" r:id="rId6"/>
      <w:type w:val="nextPage"/>
      <w:pgSz w:w="11906" w:h="16838"/>
      <w:pgMar w:left="2127" w:right="566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3"/>
        </w:tabs>
        <w:ind w:left="9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lowerLetter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lowerRoman"/>
      <w:lvlText w:val="%6."/>
      <w:lvlJc w:val="right"/>
      <w:pPr>
        <w:tabs>
          <w:tab w:val="num" w:pos="3333"/>
        </w:tabs>
        <w:ind w:left="3333" w:hanging="18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lowerLetter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lowerRoman"/>
      <w:lvlText w:val="%9."/>
      <w:lvlJc w:val="right"/>
      <w:pPr>
        <w:tabs>
          <w:tab w:val="num" w:pos="5493"/>
        </w:tabs>
        <w:ind w:left="549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022BC998AA76533CB163A6A240E0666BBE9EFA04F9A4D5172C00476BE07FC14B9AF6615635D8D428F00577266D0B5C6E0C4205DFE7DE16AD9B" TargetMode="External"/><Relationship Id="rId3" Type="http://schemas.openxmlformats.org/officeDocument/2006/relationships/hyperlink" Target="consultantplus://offline/ref=D0F022BC998AA76533CB163A6A240E0666BBE9EFA04F9A4D5172C00476BE07FC14B9AF6615635D8D428F00577266D0B5C6E0C4205DFE7DE16AD9B" TargetMode="External"/><Relationship Id="rId4" Type="http://schemas.openxmlformats.org/officeDocument/2006/relationships/hyperlink" Target="consultantplus://offline/ref=D0F022BC998AA76533CB163A6A240E0666BBE9EFA04F9A4D5172C00476BE07FC14B9AF6615635D8D438F00577266D0B5C6E0C4205DFE7DE16AD9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9:00Z</dcterms:created>
  <dc:creator>Снежана</dc:creator>
  <dc:description/>
  <cp:keywords/>
  <dc:language>en-US</dc:language>
  <cp:lastModifiedBy>Машбюро</cp:lastModifiedBy>
  <cp:lastPrinted>2021-03-23T09:25:00Z</cp:lastPrinted>
  <dcterms:modified xsi:type="dcterms:W3CDTF">2021-03-25T06:59:00Z</dcterms:modified>
  <cp:revision>77</cp:revision>
  <dc:subject/>
  <dc:title/>
</cp:coreProperties>
</file>