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3.2021  № 168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Энергосбережение и повышение энергетической эффективности Верхнебуреинского муниципального района на 2017-2025 годы», утверждённую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Верхнебуреинского муниципального района от 31.10.2016 № 6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. 179 Бюджетного кодекса Российской Федерации, с постановлением администрации Верхнебуреинского муниципального района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муниципальных программ Верхнебуреинского муниципального района Хабаровского края» от 02.02.2017 № 47, администрация Верхнебуреинского муниципального района Хабаровского к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муниципальную программу «Энергосбережение и повышение энергетической эффективности Верхнебуреинского муниципального района на 2017-2025 годы», утвержденную постановлением администрации района от 31.10.2016 № 631, изложив её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/>
        <w:jc w:val="right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jc w:val="right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exact" w:line="240"/>
        <w:jc w:val="right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администрации района</w:t>
      </w:r>
    </w:p>
    <w:p>
      <w:pPr>
        <w:pStyle w:val="Normal"/>
        <w:spacing w:lineRule="exact" w:line="240"/>
        <w:jc w:val="right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от 24.03.2021 № 168</w:t>
      </w:r>
    </w:p>
    <w:p>
      <w:pPr>
        <w:pStyle w:val="Normal"/>
        <w:spacing w:lineRule="exact" w:line="240"/>
        <w:jc w:val="right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«УТВЕРЖДЕНА</w:t>
      </w:r>
    </w:p>
    <w:p>
      <w:pPr>
        <w:pStyle w:val="Normal"/>
        <w:spacing w:lineRule="exact" w:line="240"/>
        <w:jc w:val="right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постановлением</w:t>
      </w:r>
    </w:p>
    <w:p>
      <w:pPr>
        <w:pStyle w:val="Normal"/>
        <w:spacing w:lineRule="exact" w:line="240"/>
        <w:jc w:val="right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администрации</w:t>
      </w:r>
    </w:p>
    <w:p>
      <w:pPr>
        <w:pStyle w:val="Normal"/>
        <w:spacing w:lineRule="exact" w:line="240"/>
        <w:jc w:val="right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от 30.10.2016 № 631»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pacing w:val="-5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956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ЭНЕРГЕТИЧЕСКОЙ ЭФФЕКТИВНОСТИ </w:t>
      </w:r>
    </w:p>
    <w:p>
      <w:pPr>
        <w:pStyle w:val="Heading1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2912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5 ГОДЫ»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hanging="0"/>
        <w:jc w:val="right"/>
        <w:outlineLvl w:val="1"/>
        <w:rPr>
          <w:b/>
          <w:b/>
          <w:spacing w:val="-5"/>
          <w:sz w:val="28"/>
          <w:szCs w:val="28"/>
          <w:lang w:eastAsia="en-US"/>
        </w:rPr>
      </w:pPr>
      <w:r>
        <w:rPr>
          <w:b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hanging="0"/>
        <w:jc w:val="right"/>
        <w:outlineLvl w:val="1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hanging="0"/>
        <w:jc w:val="right"/>
        <w:outlineLvl w:val="1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hanging="0"/>
        <w:jc w:val="right"/>
        <w:outlineLvl w:val="1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hanging="0"/>
        <w:jc w:val="right"/>
        <w:outlineLvl w:val="1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hanging="0"/>
        <w:jc w:val="right"/>
        <w:outlineLvl w:val="1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hanging="0"/>
        <w:jc w:val="right"/>
        <w:outlineLvl w:val="1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hanging="0"/>
        <w:jc w:val="right"/>
        <w:outlineLvl w:val="1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hanging="0"/>
        <w:jc w:val="right"/>
        <w:outlineLvl w:val="1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jc w:val="center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jc w:val="center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  <w:lang w:eastAsia="en-US"/>
        </w:rPr>
        <w:t>«Энергосбережение и повышение энергетической эффективности Верхнебуреинского муниципального района на 2017-2025 годы»</w:t>
      </w:r>
    </w:p>
    <w:p>
      <w:pPr>
        <w:pStyle w:val="Normal"/>
        <w:widowControl w:val="false"/>
        <w:autoSpaceDE w:val="false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97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28"/>
              <w:ind w:firstLine="497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Федеральный </w:t>
            </w:r>
            <w:hyperlink r:id="rId2">
              <w:r>
                <w:rPr>
                  <w:rStyle w:val="InternetLink"/>
                  <w:spacing w:val="-5"/>
                  <w:sz w:val="28"/>
                  <w:lang w:eastAsia="en-US"/>
                </w:rPr>
                <w:t>закон</w:t>
              </w:r>
            </w:hyperlink>
            <w:r>
              <w:rPr>
                <w:spacing w:val="-5"/>
                <w:sz w:val="28"/>
                <w:szCs w:val="28"/>
                <w:lang w:eastAsia="en-US"/>
              </w:rPr>
              <w:t xml:space="preserve">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       </w:t>
            </w:r>
            <w:r>
              <w:rPr>
                <w:spacing w:val="-5"/>
                <w:sz w:val="28"/>
                <w:szCs w:val="28"/>
                <w:lang w:eastAsia="en-US"/>
              </w:rPr>
              <w:t>Указ Президента Российской Федерации от 04 июня 2008 г.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pacing w:lineRule="auto" w:line="228"/>
              <w:ind w:firstLine="497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Распоряжение Правительства Российской Федерации от 08 января 2009 г. № 1-р «Об основных направлениях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35 года»; </w:t>
            </w:r>
          </w:p>
          <w:p>
            <w:pPr>
              <w:pStyle w:val="Normal"/>
              <w:spacing w:lineRule="auto" w:line="228"/>
              <w:ind w:firstLine="497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Распоряжение Правительства Российской Федерации от 1 декабря 2009 г.  № 1830-р «Об утверждении плана мероприятий по энергосбережению и повышению энергетической эффективности в Российской Федерации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Отдел жилищно-коммунального хозяйства и энергетики администрации Верхнебуреинского муниципального райо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Соисполнители, участники 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Структурные подразделения администрации Верхнебуреинского муниципального района, муниципальные бюджетные, казенные учреждения, унитарные предприятия электроэнергетики (по согласованию), предприятия топливно-энергетического комплекса и  коммунальной инфраструктуры района, компании осуществляющие содержание жилого фонда (по согласованию),администрации городских и сельских поселений район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Повышение энергетической эффективности при производстве, передаче и потреблении энергетических ресурсов и оптимизация потребления энергоресурсов всеми группами потребителей Верхнебуреинского муниципального района за счет снижения к 2025 году удельных показателей энергоемкости и энергопотребления, создание условий для перевода экономики района и бюджетной сферы на энергосберегающий путь развит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- снижение потребления энергоресурсов;</w:t>
            </w:r>
          </w:p>
          <w:p>
            <w:pPr>
              <w:pStyle w:val="Normal"/>
              <w:autoSpaceDE w:val="false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- внедрение современных технологий энергосбереж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- развитие материально-технической базы коммунальных предприятий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В рамках Программы реализация подпрограмм не предусмотрена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сновны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мероприят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1. Энергосбережение и повышение энергетической эффективности в муниципальном сектор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2. Энергосбережение и повышение энергетической эффективности в жилищном фонде (находящимся в муниципальной собственности район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3. Энергосбережение и повышение энергетической эффективности в системах коммунальной инфраструктуры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Достижение к 2025 год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>доли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на 4,5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>доли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на 26,7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>доли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на 0,3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>доли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на 44,5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электрической энергии на снабжение муниципальных учреждений (в расчете на 1 кв. метр общей площади) на 4,68 кВтч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тепловой энергии на снабжение муниципальных учреждений (в расчете на 1 квадратный метр общей площади) на   0,003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холодной воды на снабжение муниципальных учреждений (в расчете на 1 человека) в связи с вводом в действие в 2019 году объект «Плавательный бассейн п.Чегдомын» берём в расчёт фактический показатель 2020 года и от планового показателя  2021  года ожидаемое снижение на 1,353 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/че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горячей воды на снабжение муниципальных учреждений (в расчете на 1 человека) на 1,555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/че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тепловой энергии в многоквартирных домах (в расчете на 1 кв. метр общей площади) на 0,022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холодной воды в многоквартирных домах (в расчёте на 1 жителя) на 0,017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/че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горячей воды в многоквартирных домах (в расчёте на 1 жителя)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на 1,977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/че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электрической энергии в многоквартирных домах (в расчете на 1 кв. метр общей площади) на 0,824 кВтч/</w:t>
            </w:r>
            <w:r>
              <w:rPr>
                <w:color w:val="000000"/>
                <w:sz w:val="28"/>
                <w:szCs w:val="28"/>
                <w:vertAlign w:val="superscript"/>
              </w:rPr>
              <w:t>м</w:t>
            </w:r>
            <w:r>
              <w:rPr>
                <w:color w:val="000000"/>
                <w:spacing w:val="-5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удельного суммарного расхода энергетических ресурсов в многоквартирных домах на 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0,005 т.у.т. / м</w:t>
            </w:r>
            <w:r>
              <w:rPr>
                <w:spacing w:val="-5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9" w:hanging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удельного расхода топлива на выработку тепловой энергии на котельных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на 0,032 т.у.т. / Гка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доли потерь тепловой энергии при ее передаче в общем объеме переданной тепловой энергии на 0,8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потерь воды при ее передаче в общем объеме переданной воды 0,5%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сновны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показатели (индикаторы) 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Установлена система индикаторов в количестве 16 единиц: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электрической энергии на снабжение муниципальных учреждений (в расчете на 1 кв. метр общей площади)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тепловой энергии на снабжение муниципальных учреждений (в расчете на 1 квадратный метр общей площади)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холодной воды на снабжение муниципальных учреждений (в расчете на 1 человека)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горячей воды на снабжение муниципальных учреждений (в расчете на 1 человека)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тепловой энергии в многоквартирных домах (в расчете на 1 кв. метр общей площади)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холодной воды в многоквартирных домах (в расчёте на 1 жителя)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горячей воды в многоквартирных домах (в расчёте на 1 жителя)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суммарный расход энергетических ресурсов в многоквартирных домах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топлива на выработку тепловой энергии на котельных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отерь тепловой энергии при ее передаче в общем объеме переданной тепловой энергии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отерь воды при ее передаче в общем объеме переданной воды</w:t>
            </w:r>
          </w:p>
          <w:p>
            <w:pPr>
              <w:pStyle w:val="ConsPlusCell"/>
              <w:ind w:left="720"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Программа реализуется в один этап с 2017 по 2025 год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(суммарно за весь период и по годам реализации)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Источники финансирования Программы: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- районный бюджет 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Общий объём финансирования Программы составляет –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9048,570 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тыс. руб. 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В том числе средства районного бюджета в 2017–2025 годах: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17 год – 1,000 тыс. руб.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18 год – 0,000 тыс. руб.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- 2019 год – 4376,770  тыс. руб.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0 год – 870,800  тыс. руб.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1 год – 600,000  тыс. руб.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2 год – 600,000  тыс. руб.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3 год – 600,000  тыс. руб.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4 год – 1000,000  тыс. руб.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- 2025 год – 1000,000  тыс. руб.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Объемы финансирования будут уточняться ежегодно при формировании районного бюдже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1. Характеристика текущего состоя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Keep"/>
        <w:spacing w:lineRule="exact" w:line="36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Верхнебуреинский муниципальный район самый  крупнейший на территории Хабаровского края</w:t>
      </w:r>
    </w:p>
    <w:p>
      <w:pPr>
        <w:pStyle w:val="BodyTextKeep"/>
        <w:spacing w:lineRule="exact" w:line="36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, решению которой способствует муниципальная Программа, является сокращение потребления энергоресурсов предприятиями и учреждениями </w:t>
      </w:r>
      <w:r>
        <w:rPr>
          <w:sz w:val="28"/>
        </w:rPr>
        <w:t>Верхнебуреинского муниципального района</w:t>
      </w:r>
      <w:r>
        <w:rPr>
          <w:sz w:val="28"/>
          <w:szCs w:val="28"/>
        </w:rPr>
        <w:t>.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 xml:space="preserve">Мероприятия муниципальной Программы сбалансированы, охватывают основные отрасли экономики муниципального образования, в том числе бюджетный сектор, жилой фонд и коммунальную инфраструктуру, и должны стать не только инструментом повышения эффективности использования энергоресурсов, но и одним из базовых элементов технологического перевооружения систем ресурсоснабжения. Вопросы энергосбережения и повышения энергетической эффективности сформулированы в основных стратегических документах, определяющих приоритетные социально-экономические задачи Российской Федерации на среднесрочную и долгосрочную перспективу – «Основных направлениях деятельности Правительства Российской Федерации на период до 2024 года» и Концепции долгосрочного социально-экономического развития Российской Федерации на период до 2025 года. </w:t>
      </w:r>
    </w:p>
    <w:p>
      <w:pPr>
        <w:pStyle w:val="BodyTextKeep"/>
        <w:spacing w:lineRule="exact" w:line="36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бюджетных учреждениях остаются недофинансированы расходы по содержанию систем ресурсоснабжения, отсутствует практика эффективного использования ресурсов. До вступления в силу Федерального закона №261-ФЗ не работали механизмы использования полученной экономии энергоресурс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наступлении аварий и критических ситуаций выделялись средства из муниципального или регионального бюджетов для ремонта изношенной инфраструктуры. </w:t>
      </w:r>
    </w:p>
    <w:p>
      <w:pPr>
        <w:pStyle w:val="BodyTextKeep"/>
        <w:spacing w:lineRule="exact" w:line="36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жилищно-коммунального хозяйства прошло несколько важных этапов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жилищным фондом, финансового оздоровления организаций жилищно-коммунального комплекса, развития в жилищно-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. 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>Тем не менее, конечные цели реформы – обеспечение нормативного качества жилищно-коммунальных услуг и нормативной надежности систем коммунальной инфраструктуры, повышение энергетической эффективности систем коммунальной инфраструктуры, оптимизация затрат на потребление ресурсов в бюджетном секторе и затрат по эксплуатации жилищного фонда – на сегодняшний день не достигнуты.</w:t>
      </w:r>
    </w:p>
    <w:p>
      <w:pPr>
        <w:pStyle w:val="BodyTextKeep"/>
        <w:spacing w:lineRule="exact" w:line="36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Несмотря на проведенные в 1991-2015 годах масштабные реформы в жилищно-коммунальной сфере коммунальный комплекс до сих пор является зоной повышенных технических, экологических, социально-экономических и политических рисков. 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>Объекты коммунальной инфраструктуры, находятся в изношенном состоянии. По данным технической инвентаризации, в  Российской Федерации по состоянию на 1 января 2015 г. физический износ основных фондов котельных составил 55 процентов, тепловых сетей - 62,8 процента. Требуют немедленной перекладки около 16 процентов теплопроводов и 30 процентов сетей водоснабжения и канализации.</w:t>
      </w:r>
    </w:p>
    <w:p>
      <w:pPr>
        <w:pStyle w:val="BodyTextKeep"/>
        <w:spacing w:lineRule="exact" w:line="360" w:before="0" w:after="0"/>
        <w:ind w:left="0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территории Верхнебуреинского муниципального района расположено 18 муниципальных  теплоисточников. По состоянию на 1 января 2020 г. протяженность тепловых и паровых сетей в двухтрубном исчислении в районе составляет 84,5 километра, из которых 33% сетей нуждаются в срочной замене.  Ежегодно коммунальными предприятиями муниципального района ремонтируется порядка 1,5 километров теплотрасс, что составляет 1,8% от общей протяженности, но это практически соответствует текущему износу сетей, что не меняет общей ситуации. 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>Одиночное протяжение уличной водопроводной сети муниципального района составило 27,8 километра, из которых 33% сетей нуждаются в замене.  Ежегодно ремонтируется порядка 0,2 километра водопроводной сети, что составляет 1,2 % от общей протяженности.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 xml:space="preserve">Одиночное протяжение уличной канализационной сети муниципального района составило 24,9 километра, из которых 56% канализационных сетей нуждаются в замене. Канализационные сети практически не ремонтируются,  Ежегодно ремонтируется порядка около 1,5% от общей протяженности. 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 xml:space="preserve">В результате накопленного износа растет количество инцидентов и аварий в системах тепло-, электро- и водоснабжения, увеличиваются сроки ликвидации аварий и стоимость ремонтов. Модернизация водопроводной и канализационной систем острейшая проблема, к решению которой необходимо приступать в краткосрочной перспективе. Потери коммунальных ресурсов, которые оплачивают потребители, по воде составляют около 30 процентов, по теплу - до 40 процентов. 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>Устаревшая коммунальная инфраструктура не позволяет обеспечивать выполнение современных экологических требований и требований к качеству поставляемых потребителям коммунальных ресурсов. Каждая пятая проба питьевой воды не соответствует санитарным нормам по санитарно-химическим и каждая десятая - по микробиологическим показателям.</w:t>
      </w:r>
      <w:r>
        <w:rPr>
          <w:color w:val="FF0000"/>
          <w:sz w:val="28"/>
          <w:szCs w:val="28"/>
        </w:rPr>
        <w:t xml:space="preserve"> 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 xml:space="preserve">Связанный с постоянным ростом издержек коммунального комплекса рост тарифов на коммунальные ресурсы приводит к росту совокупного платежа граждан, который в значительном количестве регионов опережает темп роста доходов населения. Продолжающийся рост межрегиональной дифференциации стоимости жилищно-коммунальных услуг усиливает тенденции оттока населения из таких регионов, в первую очередь из субъектов Севера и Дальнего Востока России. 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 xml:space="preserve">Доля населения, проживающего в многоквартирных домах, подлежащих комплексному капитальному ремонту, составляет сегодня около 30%. В капитальном ремонте нуждается до  40%  от общего количества жилых домов. Как правило, капитальный ремонт осуществляется в минимально-необходимых объемах, в лучшем случае – с частичной модернизацией. При капитальных ремонтах не ставится задача повышения уровня эффективности использования ресурсов, снижения потерь и, тем более, повышения уровня благоустройства дома. В результате только что отремонтированные дома не соответствуют современным требованиям энергоэффективности. 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>Общее количество проживающих в Верхнебуреинском муниципальном районе на 01.01.2020 составило 23832 человека. Общая площадь жилых помещений 687,3 тыс. кв.м. Общая площадь жилых помещений, приходящаяся в среднем на одного жителя муниципального района  34,7 квадратных метра общей площади.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>Уровень собираемости платежей за предоставленные жилищно-коммунальные услуги в 2020 году – 88,3 процента.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Указом Президента Российской Федерации от 4 июня 2008 года  № 889 «О некоторых мерах по повышению энергетической и экологической эффективности российской экономики».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>В рамках этой работы разработан и принят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лан мероприятий по реализации Федерального закона, утвержденный распоряжением Правительства Российской Федерации от 1 декабря 2009 года № 1830-р.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 xml:space="preserve">В условиях роста цен на газ, электроэнергию и другие виды топлива стоимость тепловой энергии, производимой энергоснабжающими организациями, в период до 2025 года повысится в полтора и более раз. Близкие значения дает прогноз темпов роста стоимости услуг по водоснабжению и водоотведению. 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>В этих условиях одной из основных угроз социально-экономическому развитию Верхнебуреинского муниципальн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Это приведет к следующим негативным последствиям: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 xml:space="preserve"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 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>В этих условиях для улучшения ситуации с энергосбережением основным инструментом управления энергосбережением является программно-целевой метод, предусматривающий разработку, принятие и исполнение областных, муниципальных и межмуниципальных целевых программ энергосбережения.</w:t>
      </w:r>
    </w:p>
    <w:p>
      <w:pPr>
        <w:pStyle w:val="BodyTextKeep"/>
        <w:spacing w:lineRule="exact" w:line="36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.</w:t>
      </w:r>
    </w:p>
    <w:p>
      <w:pPr>
        <w:pStyle w:val="BodyTextKeep"/>
        <w:spacing w:lineRule="exact" w:line="360" w:before="0" w:after="0"/>
        <w:ind w:left="0" w:firstLine="708"/>
        <w:rPr/>
      </w:pPr>
      <w:r>
        <w:rPr>
          <w:sz w:val="28"/>
          <w:szCs w:val="28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>
          <w:sz w:val="28"/>
        </w:rPr>
        <w:t>5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эффективности использования энергии и других видов 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осуществления контроля над выполнением мероприятий Программы, оценки эффективности выделения средств и тиражирования лучшего опыта Правительством Российской Федерации создается система мониторинга реализации программ энергосбережения и повышения энергетической эффективн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>Система должна обеспечивать возможность мониторинга хода выполнения мероприятий Программы (целевых показателей и индикаторов) на основе фактических данных потребления энергоресурсов, получаемых от ответственных за энергоэффективность по объекту.</w:t>
      </w:r>
      <w:r>
        <w:rPr>
          <w:sz w:val="28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color w:val="272CF9"/>
          <w:sz w:val="28"/>
        </w:rPr>
        <w:tab/>
      </w:r>
      <w:r>
        <w:rPr>
          <w:sz w:val="28"/>
        </w:rPr>
        <w:t xml:space="preserve">В результате реализации программы планируется снижение удельных показателей энергопотребления; полный переход на приборный учет при расчетах организаций муниципальной бюджетной сферы с организациями коммунального комплекса; полный переход на приборный учет при расчетах собственников жилых помещений в многоквартирных домах с организациями коммунального комплекса. </w:t>
      </w:r>
    </w:p>
    <w:p>
      <w:pPr>
        <w:pStyle w:val="Normal"/>
        <w:ind w:firstLine="720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Цели и задачи Программы</w:t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ной целью муниципальной Программы является: </w:t>
      </w:r>
    </w:p>
    <w:p>
      <w:pPr>
        <w:pStyle w:val="Normal"/>
        <w:jc w:val="both"/>
        <w:rPr>
          <w:color w:val="0070C0"/>
          <w:sz w:val="28"/>
        </w:rPr>
      </w:pPr>
      <w:r>
        <w:rPr>
          <w:sz w:val="28"/>
        </w:rPr>
        <w:tab/>
        <w:t xml:space="preserve">- повышение энергетической эффективности при производстве, передаче и потреблении энергетических ресурсов и оптимизация потребления энергоресурсов всеми группами потребителей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за счет снижения к 2025 году удельных показателей энергоемкости и энергопотребления, создание условий для перевода экономики района и бюджетной сферы на энергосберегающий путь развития.</w:t>
      </w:r>
    </w:p>
    <w:p>
      <w:pPr>
        <w:pStyle w:val="23"/>
        <w:rPr/>
      </w:pPr>
      <w:r>
        <w:rPr/>
        <w:t>Для достижения поставленной цели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потребления энерго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дрение современных технологий энергосбере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материально-технической базы коммунальных предприя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Ожидаемые результаты реализации программы и перечень показателей (индикаторов)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мероприятий позволит:</w:t>
      </w:r>
    </w:p>
    <w:p>
      <w:pPr>
        <w:pStyle w:val="Normal"/>
        <w:autoSpaceDE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Снизить удельные показатели энергопотребления; </w:t>
      </w:r>
    </w:p>
    <w:p>
      <w:pPr>
        <w:pStyle w:val="Normal"/>
        <w:autoSpaceDE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лностью перейти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ностью перейти на приборный учет при расчетах пользователями жилых помещений в многоквартирных домах находящихся на территории муниципального района с организациями коммунального комплекса.</w:t>
      </w:r>
    </w:p>
    <w:p>
      <w:pPr>
        <w:pStyle w:val="Normal"/>
        <w:jc w:val="both"/>
        <w:rPr>
          <w:sz w:val="28"/>
        </w:rPr>
      </w:pPr>
      <w:r>
        <w:rPr>
          <w:b/>
          <w:color w:val="00B050"/>
          <w:sz w:val="28"/>
        </w:rPr>
        <w:tab/>
      </w:r>
      <w:r>
        <w:rPr>
          <w:sz w:val="28"/>
        </w:rPr>
        <w:t xml:space="preserve">Сведения о показателях (индикаторах) для расчета целевых показателей приведены в </w:t>
      </w:r>
      <w:hyperlink w:anchor="P1595">
        <w:r>
          <w:rPr>
            <w:rStyle w:val="InternetLink"/>
            <w:sz w:val="28"/>
          </w:rPr>
          <w:t xml:space="preserve">приложении </w:t>
        </w:r>
      </w:hyperlink>
      <w:r>
        <w:rPr>
          <w:sz w:val="28"/>
        </w:rPr>
        <w:t>1 к муниципальной программе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еречень основных программных мероприятий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hyperlink w:anchor="P183">
        <w:r>
          <w:rPr>
            <w:rStyle w:val="InternetLink"/>
            <w:color w:val="000000"/>
            <w:sz w:val="28"/>
            <w:u w:val="none"/>
          </w:rPr>
          <w:t>Мероприятия</w:t>
        </w:r>
      </w:hyperlink>
      <w:r>
        <w:rPr>
          <w:sz w:val="28"/>
        </w:rPr>
        <w:t xml:space="preserve"> Программы в той или иной мере охватывают все отрасли экономики Верхнебуреинского муниципального района и должны стать не только инструментом повышения эффективности экономики и снижения бюджетных расходов на коммунальные услуги, но и одним из базовых элементов технического и технологического перевооружения предприятий и жилищного фон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бходимыми условиями укрепления энергетической безопасности является устойчивое и надежное обеспечение всех потребителей топливом и энергией, создание резервов для подключения новых объектов к инженерным сетям, удержание расходов на энергоресурсы в пределах экономической доступности для всех групп потреби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предусматривает выполнение мероприятий по повышению информированности и привлечению всех слоев населения к экономии энергоресурсов, повсеместному учету расхода электроэнергии, воды и тепловой энер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грамма включает:</w:t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sz w:val="28"/>
        </w:rPr>
        <w:tab/>
        <w:t>- мероприятия по энергосбережению и повышению энергетической  эффективности в муниципальном секторе</w:t>
      </w:r>
    </w:p>
    <w:p>
      <w:pPr>
        <w:pStyle w:val="Normal"/>
        <w:ind w:left="66" w:hanging="0"/>
        <w:jc w:val="both"/>
        <w:rPr>
          <w:sz w:val="28"/>
        </w:rPr>
      </w:pPr>
      <w:r>
        <w:rPr>
          <w:sz w:val="28"/>
        </w:rPr>
        <w:tab/>
        <w:t>- мероприятия по энергосбережению и повышению энергетической</w:t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sz w:val="28"/>
        </w:rPr>
        <w:t xml:space="preserve">эффективности в жилищном фонде (находящимся </w:t>
      </w:r>
      <w:r>
        <w:rPr>
          <w:sz w:val="28"/>
          <w:szCs w:val="28"/>
        </w:rPr>
        <w:t>на территории муниципального образования</w:t>
      </w:r>
      <w:r>
        <w:rPr>
          <w:sz w:val="28"/>
        </w:rPr>
        <w:t>)</w:t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sz w:val="28"/>
        </w:rPr>
        <w:tab/>
        <w:t>- мероприятия по энергосбережению и повышению энергетической эффективности в системах коммунальной инфраструктуры</w:t>
      </w:r>
    </w:p>
    <w:p>
      <w:pPr>
        <w:pStyle w:val="Normal"/>
        <w:ind w:firstLine="720"/>
        <w:jc w:val="both"/>
        <w:rPr/>
      </w:pPr>
      <w:hyperlink w:anchor="P183">
        <w:r>
          <w:rPr>
            <w:rStyle w:val="InternetLink"/>
            <w:color w:val="000000"/>
            <w:sz w:val="28"/>
            <w:u w:val="none"/>
          </w:rPr>
          <w:t>Перечень</w:t>
        </w:r>
      </w:hyperlink>
      <w:r>
        <w:rPr>
          <w:sz w:val="28"/>
        </w:rPr>
        <w:t xml:space="preserve"> основных мероприятий, входящих в муниципальную программу «Энергосбережение и повышение энергетической эффективности на территории Верхнебуреинского муниципального района на 2017-2025 годы», изложен в приложении 2 к муниципальной програм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Сроки и этапы реализации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ок реализации Программы - 2017 - 2025 годы</w:t>
      </w:r>
      <w:r>
        <w:rPr>
          <w:b/>
          <w:sz w:val="28"/>
        </w:rPr>
        <w:t xml:space="preserve">. </w:t>
      </w:r>
      <w:r>
        <w:rPr>
          <w:sz w:val="28"/>
        </w:rPr>
        <w:t>Программа реализуется в один  эта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6. Механизм реализации</w:t>
      </w:r>
      <w:r>
        <w:rPr>
          <w:b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spacing w:before="60" w:after="6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ханизм реализации Программы включает:</w:t>
      </w:r>
    </w:p>
    <w:p>
      <w:pPr>
        <w:pStyle w:val="ConsPlusNormal1"/>
        <w:widowControl/>
        <w:spacing w:before="60" w:after="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выполнение программных мероприятий за счет предусмотренных средств районного бюджета;</w:t>
      </w:r>
    </w:p>
    <w:p>
      <w:pPr>
        <w:pStyle w:val="ConsPlusNormal1"/>
        <w:widowControl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  ежегодную подготовку отчета о реализации Программы;</w:t>
      </w:r>
    </w:p>
    <w:p>
      <w:pPr>
        <w:pStyle w:val="ConsPlusNormal1"/>
        <w:widowControl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ежегодную корректировку Программы с учетом результатов выполнения Программы за предыдущий период. </w:t>
      </w:r>
    </w:p>
    <w:p>
      <w:pPr>
        <w:pStyle w:val="ConsPlusNormal1"/>
        <w:widowControl/>
        <w:spacing w:before="60" w:after="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е мероприятий по энергосбережению и повышению энергоэффективности ежегодно отражаются в отчете.</w:t>
      </w:r>
    </w:p>
    <w:p>
      <w:pPr>
        <w:pStyle w:val="ConsPlusNormal1"/>
        <w:widowControl/>
        <w:spacing w:before="60" w:after="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тировка Программы включает внесение изменений и дополнений в перечень программных мероприятий, с учетом результатов реализации энергосберегающих мероприятий в предыдущем году, а также на основании выявленных в результате энергетических обследований проблем в части энергосбережения, требующих их устра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изацию и управление реализации Программы осуществляет отдел жилищно-коммунального хозяйства и энергетики администрации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>, в целях разработки, реализации и корректировк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реализует функции заказчика Программы во взаимодействии с заинтересованными участниками процесса в реализации мероприятий по энергосбережению Хабаровского края и по мере необходимости готовит предложения по корректировке объектов и перечня программных мероприятий на очередной финансовый год, уточняет объемы их финансирования, отдельные показатели, а также механизм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заимоотношения между структурными подразделениями администрации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с заказчиками (исполнителями) программных мероприятий осуществляются на договорной основе в соответствии с требованиями Федерального закона </w:t>
      </w:r>
      <w:r>
        <w:rPr>
          <w:bCs/>
          <w:sz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Отчеты о выполнении Программы, включая оценку эффективности реализации Программы  и меры по повышению эффективности их реализации, предоставляются ответственным исполнителем Программы в отдел по экономике и работе с малым бизнесом администрации района ежегодно, не позднее 15 марта года следующего за отчётным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 целях текущего контроля за эффективным использованием бюджетных средств ответственные за выполнение Программ один раз в полугодие, в срок до 20 июля месяца, следующего за отчетным полугодием, предоставляют в отдел по экономике и работе с малым бизнесом администрации района информацию о ходе реализации программных мероприятий, а также о финансировании и освоении бюджетных средств, выделяемых на реализацию Программы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Финансирование расходов на реализацию Программ осуществляется в порядке, установленном для исполнения районного бюджета. Подготовка изменений в районный бюджет на очередной финансовый год и плановый период в части расходов, направляемых на финансирование Программ, осуществляется ответственным исполнителем совместно с финансовым управлением администрации район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Ресурсное обеспечение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траты на реализацию программных мероприятий рассчитываются,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рограмму и предложенных мероприятий определенных исходя из натурных измерен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 xml:space="preserve">Мероприятия Программы и объемы их финансирования в соответствии с Постановлением Правительства Российской Федерации  от 11 февраля 2021 года № 161 «Об утверждении требований к региональным и муниципальным программам в области энергосбережения и повышения энергетической эффективности» должны </w:t>
      </w:r>
      <w:r>
        <w:rPr>
          <w:sz w:val="28"/>
          <w:szCs w:val="28"/>
        </w:rPr>
        <w:t>формироваться с указанием ожидаемых результатов, сроков их выполнения, с учетом возможностей их финансирования за счет бюджетных и внебюджетных средств, средств, полученных с применением регулируемых цен (тарифов), а также с учетом получения согласования собственников имущества, в отношении которого они планируются, в случае если необходимость соответствующего согласования предусмотрена законодательством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плексная реализация мероприятий по энергосбережению в полном объеме должна производиться исходя из-за заинтересованности всех участников процесса и включать в себ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редства региональных и муниципальных бюджет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редства государственных институтов развит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сурсы внебюджетных источ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вестиционные ресурсы предприятий и организаций всех форм собств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редства инвестиционных и производственных программ субъектов электроэнергетики и предприятий жилищно-коммунального комплек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редства компаний, осуществляющих функции по управлению жилищным фондом, товариществ собственников жиль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редства населения и иных потреб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олномочиями, установленными для органов местного самоуправления Хабаровского края, финансовое обеспечение настоящей муниципальной программы возможно из бюджета Хабаровского края и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в части проведения следующих мероприятий:</w:t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>
          <w:sz w:val="28"/>
        </w:rPr>
        <w:t>Работ по оборудованию приборами учета энергетических ресурсов и воды объектов муниципальной собственности.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8"/>
        </w:rPr>
      </w:pPr>
      <w:r>
        <w:rPr>
          <w:sz w:val="28"/>
        </w:rPr>
        <w:t>Работ по строительству, реконструкции, ремонтам объектов муниципальной собственности.</w:t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>
          <w:sz w:val="28"/>
        </w:rPr>
        <w:t>Организации межбюджетных трансфертов с целью выполнения мероприятий по реконструкции объектов муниципальной собственности для повышения их энергоэффективности.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8"/>
        </w:rPr>
      </w:pPr>
      <w:r>
        <w:rPr>
          <w:sz w:val="28"/>
        </w:rPr>
        <w:t>Информационных кампаний по формированию энергоэффективного поведения ж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мероприятий, направленных на повышение эффективности использования ресурсов коммерческими предприятиями, организациями, коммунально-бытовыми потребителями и иными субъектами различных видов собственности и организационно-правовых форм, из районного бюджета не предполагается. Участие органов местного самоуправления в реализации данных мероприятий ограничивается организационным содействием и консультационной помощ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сурсное обеспечение реализации муниципальной Программы осуществляется за счет средств районного бюджета (</w:t>
      </w:r>
      <w:hyperlink w:anchor="P183">
        <w:r>
          <w:rPr>
            <w:rStyle w:val="InternetLink"/>
            <w:color w:val="000000"/>
            <w:sz w:val="28"/>
            <w:u w:val="none"/>
          </w:rPr>
          <w:t>приложение 4</w:t>
        </w:r>
      </w:hyperlink>
      <w:r>
        <w:rPr>
          <w:sz w:val="28"/>
        </w:rPr>
        <w:t xml:space="preserve"> к Программе).</w:t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pacing w:val="-5"/>
          <w:sz w:val="28"/>
          <w:szCs w:val="28"/>
          <w:lang w:eastAsia="en-US"/>
        </w:rPr>
        <w:t xml:space="preserve">Объем финансирования Программы составляет – </w:t>
      </w:r>
      <w:r>
        <w:rPr>
          <w:rFonts w:eastAsia="Calibri"/>
          <w:spacing w:val="-5"/>
          <w:sz w:val="28"/>
          <w:szCs w:val="28"/>
          <w:lang w:eastAsia="en-US"/>
        </w:rPr>
        <w:t xml:space="preserve">9048,570 </w:t>
      </w:r>
      <w:r>
        <w:rPr>
          <w:spacing w:val="-5"/>
          <w:sz w:val="28"/>
          <w:szCs w:val="28"/>
          <w:lang w:eastAsia="en-US"/>
        </w:rPr>
        <w:t xml:space="preserve">тыс. руб. </w:t>
      </w:r>
    </w:p>
    <w:p>
      <w:pPr>
        <w:pStyle w:val="Normal"/>
        <w:widowControl w:val="false"/>
        <w:autoSpaceDE w:val="false"/>
        <w:ind w:firstLine="639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Средства районного бюджета в 2017–2025 годах:</w:t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pacing w:val="-5"/>
          <w:sz w:val="28"/>
          <w:szCs w:val="28"/>
          <w:lang w:eastAsia="en-US"/>
        </w:rPr>
        <w:t>- 2017 год – 1,000 тыс. руб.</w:t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pacing w:val="-5"/>
          <w:sz w:val="28"/>
          <w:szCs w:val="28"/>
          <w:lang w:eastAsia="en-US"/>
        </w:rPr>
        <w:t>- 2018 год – 0,000 тыс. руб.</w:t>
      </w:r>
    </w:p>
    <w:p>
      <w:pPr>
        <w:pStyle w:val="Normal"/>
        <w:widowControl w:val="false"/>
        <w:autoSpaceDE w:val="false"/>
        <w:ind w:firstLine="639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- 2019 год – 4376,770  тыс. руб.</w:t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pacing w:val="-5"/>
          <w:sz w:val="28"/>
          <w:szCs w:val="28"/>
          <w:lang w:eastAsia="en-US"/>
        </w:rPr>
        <w:t>- 2020 год – 870,800  тыс. руб.</w:t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pacing w:val="-5"/>
          <w:sz w:val="28"/>
          <w:szCs w:val="28"/>
          <w:lang w:eastAsia="en-US"/>
        </w:rPr>
        <w:t>- 2021 год – 600,000  тыс. руб.</w:t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pacing w:val="-5"/>
          <w:sz w:val="28"/>
          <w:szCs w:val="28"/>
          <w:lang w:eastAsia="en-US"/>
        </w:rPr>
        <w:t>- 2022 год – 600,000  тыс. руб.</w:t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pacing w:val="-5"/>
          <w:sz w:val="28"/>
          <w:szCs w:val="28"/>
          <w:lang w:eastAsia="en-US"/>
        </w:rPr>
        <w:t>- 2023 год – 600,000  тыс. руб.</w:t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pacing w:val="-5"/>
          <w:sz w:val="28"/>
          <w:szCs w:val="28"/>
          <w:lang w:eastAsia="en-US"/>
        </w:rPr>
        <w:t>- 2024 год – 1000,000  тыс. руб.</w:t>
      </w:r>
    </w:p>
    <w:p>
      <w:pPr>
        <w:pStyle w:val="Normal"/>
        <w:widowControl w:val="false"/>
        <w:autoSpaceDE w:val="false"/>
        <w:ind w:firstLine="639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- 2025 год – 1000,000 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Объемы финансирования будут уточняться ежегодно при формировании район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>Основные меры правового регулирования, направл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остижение целей и задач Программы</w:t>
      </w:r>
    </w:p>
    <w:p>
      <w:pPr>
        <w:pStyle w:val="Normal"/>
        <w:tabs>
          <w:tab w:val="clear" w:pos="708"/>
          <w:tab w:val="left" w:pos="61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равового регулирования, направленная на достижение целей и задач Программы,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принятие нормативных правовых актов района в области энергосбережения и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изменения федерального законодательства ответственный исполнитель Программы совместно с соисполнителями обеспечивает разработку нормативных актов в соответствии со своими полномоч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ведения об основных мерах правового  регулирования в сфере реализации муниципальной программы представлены в приложении 3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 Анализ рисков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рядом рисков, которые могут препятствовать своевременному достижению запланированных результатов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риски, обусловленные изменением законодательной базы в области энергосбережения и энергопотребл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, связанные с кризисными явлениями в социально-экономическом развитии район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обусловленные снижением финансирования Программы, а также недостатком собственных средств у коммунальных,  управляющих предприятий, отсутствием достаточной государственной поддержк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риски, связанные с изменением технических условий, что может повлечь за собой увеличение потребления энергетических ресурсов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ски низкой мотивации, обусловленные изменением перспективных планов частных инвесторов в отношении проектов в области энергосбережения и повышения энергетической эффективност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несовершенством системы управления Программой, большим количеством соисполнителей и участников Программы, недостаточной технической и законодательной поддержк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риски могут повлечь невыполнение отдельных мероприятий Программы в установленные сроки, что, в конечном счете, отразится на достижении показателей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рисков будут являть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и соисполнителей Программ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и внутреннего аудита выполнения Программы, регулярного анализа хода выполнения Программ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взаимодействия ответственного исполнителя, соисполнителей и участников Программы (в том числе за счет заключения и контроля реализации соглашений о взаимодействии с заинтересованными сторонами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еализации мероприятий Программы с применением методик оценки эффективности бюджетных расходов, достижения целей и задач Программ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корректировка программ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роприятий</w:t>
        </w:r>
      </w:hyperlink>
      <w:r>
        <w:rPr>
          <w:sz w:val="28"/>
          <w:szCs w:val="28"/>
        </w:rPr>
        <w:t xml:space="preserve"> и показателей в зависимости от достигнутого результа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>Управление рисками реализации Программы будет осуществляться путем координации деятельности всех организации, участвующих в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127" w:right="425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>«Энергосбережение и повышение энергетической эффективности Верхнебуре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на 2017-2025 год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</w:rPr>
        <w:t>«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на территории Верхнебуреинского муниципального района на 2017-2025 год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985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4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5 план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1"/>
        <w:gridCol w:w="284"/>
        <w:gridCol w:w="708"/>
        <w:gridCol w:w="1985"/>
        <w:gridCol w:w="142"/>
        <w:gridCol w:w="850"/>
        <w:gridCol w:w="142"/>
        <w:gridCol w:w="850"/>
        <w:gridCol w:w="142"/>
        <w:gridCol w:w="851"/>
        <w:gridCol w:w="992"/>
        <w:gridCol w:w="992"/>
        <w:gridCol w:w="992"/>
        <w:gridCol w:w="993"/>
        <w:gridCol w:w="992"/>
        <w:gridCol w:w="992"/>
        <w:gridCol w:w="851"/>
        <w:gridCol w:w="708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5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2,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7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(Д</w:t>
            </w:r>
            <w:r>
              <w:rPr>
                <w:color w:val="000000"/>
                <w:vertAlign w:val="subscript"/>
              </w:rPr>
              <w:t>мо.ээ</w:t>
            </w:r>
            <w:r>
              <w:rPr>
                <w:color w:val="000000"/>
              </w:rPr>
              <w:t xml:space="preserve"> =(ОП</w:t>
            </w:r>
            <w:r>
              <w:rPr>
                <w:color w:val="000000"/>
                <w:vertAlign w:val="subscript"/>
              </w:rPr>
              <w:t>мо.ээ.учет</w:t>
            </w:r>
            <w:r>
              <w:rPr>
                <w:color w:val="000000"/>
              </w:rPr>
              <w:t>/ ОП</w:t>
            </w:r>
            <w:r>
              <w:rPr>
                <w:color w:val="000000"/>
                <w:vertAlign w:val="subscript"/>
              </w:rPr>
              <w:t>мо.ээ.общий</w:t>
            </w:r>
            <w:r>
              <w:rPr>
                <w:color w:val="000000"/>
              </w:rPr>
              <w:t>)x 100%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87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1,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6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9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8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vertAlign w:val="subscript"/>
              </w:rPr>
              <w:t>мо.тэ</w:t>
            </w:r>
            <w:r>
              <w:rPr>
                <w:color w:val="000000"/>
              </w:rPr>
              <w:t xml:space="preserve"> = (ОП</w:t>
            </w:r>
            <w:r>
              <w:rPr>
                <w:color w:val="000000"/>
                <w:vertAlign w:val="subscript"/>
              </w:rPr>
              <w:t>мо.тэ.учет</w:t>
            </w:r>
            <w:r>
              <w:rPr>
                <w:color w:val="000000"/>
              </w:rPr>
              <w:t xml:space="preserve"> / ОП</w:t>
            </w:r>
            <w:r>
              <w:rPr>
                <w:color w:val="000000"/>
                <w:vertAlign w:val="subscript"/>
              </w:rPr>
              <w:t>мо.тэ.общий</w:t>
            </w:r>
            <w:r>
              <w:rPr>
                <w:color w:val="000000"/>
              </w:rPr>
              <w:t>) x 100%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2,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6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1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Д</w:t>
            </w:r>
            <w:r>
              <w:rPr>
                <w:color w:val="000000"/>
                <w:vertAlign w:val="subscript"/>
              </w:rPr>
              <w:t>мо.хвс</w:t>
            </w:r>
            <w:r>
              <w:rPr>
                <w:color w:val="000000"/>
              </w:rPr>
              <w:t xml:space="preserve"> (ОП</w:t>
            </w:r>
            <w:r>
              <w:rPr>
                <w:color w:val="000000"/>
                <w:vertAlign w:val="subscript"/>
              </w:rPr>
              <w:t>мо.хвс.учет</w:t>
            </w:r>
            <w:r>
              <w:rPr>
                <w:color w:val="000000"/>
              </w:rPr>
              <w:t xml:space="preserve"> / ОП</w:t>
            </w:r>
            <w:r>
              <w:rPr>
                <w:color w:val="000000"/>
                <w:vertAlign w:val="subscript"/>
              </w:rPr>
              <w:t>мо.хвс.общий</w:t>
            </w:r>
            <w:r>
              <w:rPr>
                <w:color w:val="000000"/>
              </w:rPr>
              <w:t>) x 100%)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Д</w:t>
            </w:r>
            <w:r>
              <w:rPr>
                <w:color w:val="000000"/>
                <w:vertAlign w:val="subscript"/>
              </w:rPr>
              <w:t>мо.гвс</w:t>
            </w:r>
            <w:r>
              <w:rPr>
                <w:color w:val="000000"/>
              </w:rPr>
              <w:t xml:space="preserve"> (ОП</w:t>
            </w:r>
            <w:r>
              <w:rPr>
                <w:color w:val="000000"/>
                <w:vertAlign w:val="subscript"/>
              </w:rPr>
              <w:t>мо.гвс.учет</w:t>
            </w:r>
            <w:r>
              <w:rPr>
                <w:color w:val="000000"/>
              </w:rPr>
              <w:t xml:space="preserve"> / ОП</w:t>
            </w:r>
            <w:r>
              <w:rPr>
                <w:color w:val="000000"/>
                <w:vertAlign w:val="subscript"/>
              </w:rPr>
              <w:t>мо.гвс.общий</w:t>
            </w:r>
            <w:r>
              <w:rPr>
                <w:color w:val="000000"/>
              </w:rPr>
              <w:t>) x 100%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24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снабжение муниципальных учреждений (в расчете на 1 квадратный метр общей площади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тч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тдел культуры, МБУ «Плавательный бассейн п.Чегдомын», Муниципальное казенное учреждение «Административно-хозяйственная часть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6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6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6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9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Уээ.мо.= ОПээ.мо / Пмо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снабжение муниципальных учреждений (в расчете на 1 квадратный метр общей площади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тдел культуры, МБУ «Плавательный бассейн п.Чегдомын», Муниципальное казенное учреждение «Административно-хозяйственная часть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</w:tr>
      <w:tr>
        <w:trPr>
          <w:trHeight w:val="19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Утэ.мо = ОПтэ.мо / Пмо)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дельный расход холодной воды на снабжение муниципальных учреждений (в расчете на 1 человек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тдел культуры, МБУ «Плавательный бассейн п. Чегдомын», Муниципальное казенное учреждение «Административно-хозяйственная часть»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63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53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5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1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5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1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8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5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2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9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539</w:t>
            </w:r>
          </w:p>
        </w:tc>
      </w:tr>
      <w:tr>
        <w:trPr>
          <w:trHeight w:val="16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Ухвс.мо=ОПхвс.мо/Кмо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горячей воды на снабжение муниципальных учреждений (в расчете на 1 человека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б. м/че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авление образования, отдел культуры, МБУ «Плавательный бассейн п.Чегдомын», Муниципальное казенное учреждение «Административно-хозяйственная часть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97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97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9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9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9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,8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,7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,6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,5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,419</w:t>
            </w:r>
          </w:p>
        </w:tc>
      </w:tr>
      <w:tr>
        <w:trPr>
          <w:trHeight w:val="385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Угвс.мо=ОПгвс.мо / Кмо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5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Целевые показатели в области энергосбережения и повышения энергетической эффективности в жилищном фонде (находящимся на территории Верхнебуреинского муниципального района)</w:t>
            </w:r>
          </w:p>
        </w:tc>
      </w:tr>
      <w:tr>
        <w:trPr>
          <w:trHeight w:val="19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8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8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5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,2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65</w:t>
            </w:r>
          </w:p>
        </w:tc>
      </w:tr>
      <w:tr>
        <w:trPr>
          <w:trHeight w:val="8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Умо.тэ.мкд= Пмо.тэ.мкд / ОПмо.мкд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66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,7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6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,5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6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6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6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6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6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2,65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650</w:t>
            </w:r>
          </w:p>
        </w:tc>
      </w:tr>
      <w:tr>
        <w:trPr>
          <w:trHeight w:val="127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Умо.хвс.мкд=  ОПхвс.мкд)/ Кмо.мк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71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9,99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7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8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7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7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7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7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7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75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740</w:t>
            </w:r>
          </w:p>
        </w:tc>
      </w:tr>
      <w:tr>
        <w:trPr>
          <w:trHeight w:val="13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Умо.гвс.мкд=  ОПгвс.мкд)/ Кмо.мк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Умо.ээ.мкд=ОПмо.ээ.мкд /Пмо.мк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т.ч /м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5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760</w:t>
            </w:r>
          </w:p>
        </w:tc>
      </w:tr>
      <w:tr>
        <w:trPr>
          <w:trHeight w:val="31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суммарный расход энергетических ресурсов в многоквартирных дома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Умо.сумм.мкд=ОПмо.сумм.мкд / Пмо.мк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</w:tr>
      <w:tr>
        <w:trPr>
          <w:trHeight w:val="7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145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епловой энергии на котельны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Гка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2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2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</w:tr>
      <w:tr>
        <w:trPr>
          <w:trHeight w:val="74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Умо.к.тэ=ОПмо.к.тэ/ ОВмо.к.тэ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терь тепловой энергии при ее передаче в общем объеме переданной тепловой энерги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Дмо.тэ.потери=Омо.тэ.потери/ОПмо.тэ.общий) x100%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Дмо.вс.потери=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ОПмо.вс.передача/(ОПмо.гвс.общий+ОПмо.хвс.общий+ОПмо.вс.передача)) x 100%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</w:tbl>
    <w:p>
      <w:pPr>
        <w:pStyle w:val="Normal"/>
        <w:spacing w:lineRule="exact" w:line="240"/>
        <w:ind w:left="1080" w:hanging="0"/>
        <w:rPr/>
      </w:pPr>
      <w:r>
        <w:rPr/>
        <w:t>*Ресурсоснабжающие организаци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энергетической  эффективност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территории Верхнебуреинского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2017 - 2025 годы»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40"/>
        <w:gridCol w:w="2626"/>
        <w:gridCol w:w="1628"/>
        <w:gridCol w:w="3624"/>
        <w:gridCol w:w="252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lang w:eastAsia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епосредственный результат реализации основного мероприятия, мероприятия (краткое описани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следствия не реализации, основного мероприятия, мероприятия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6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1"/>
        <w:gridCol w:w="2630"/>
        <w:gridCol w:w="1630"/>
        <w:gridCol w:w="3634"/>
        <w:gridCol w:w="2522"/>
        <w:gridCol w:w="2747"/>
        <w:gridCol w:w="1626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в муниципальном секторе</w:t>
            </w:r>
          </w:p>
        </w:tc>
        <w:tc>
          <w:tcPr>
            <w:tcW w:w="4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"Административно-хозяйственная часть"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 своевременная поверка приборов учёта коммунальных ресурсов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Муниципальное казенное учреждение «Административно-хозяйственная часть» администрации 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отдел жилищно-коммунального хозяйства и энергетики администрации 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чёт потребления электрическ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 к увеличению финансовых затрат на оплату электроэнергии</w:t>
            </w:r>
          </w:p>
        </w:tc>
        <w:tc>
          <w:tcPr>
            <w:tcW w:w="4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ое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4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нижение потерь ресурса и  соответственно затрат за его потреблени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холодного водоснабжения</w:t>
            </w:r>
          </w:p>
        </w:tc>
        <w:tc>
          <w:tcPr>
            <w:tcW w:w="4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4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 образования</w:t>
            </w:r>
          </w:p>
        </w:tc>
        <w:tc>
          <w:tcPr>
            <w:tcW w:w="4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 своевременная поверка приборов учета коммунальных ресурсов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Управление образования администрации района, отдел жилищно-коммунального хозяйства и энергетики администрации 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чёт потребления коммунальных ресур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 к увеличению финансовых затрат на оплату электроэнергии</w:t>
            </w:r>
          </w:p>
        </w:tc>
        <w:tc>
          <w:tcPr>
            <w:tcW w:w="4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4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4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стойчивое электроснабжение. Сокращение потерь в электрических сет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Не качественное, не стабильное электроснабжение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иодическая промывка трубопроводов отопительной  системы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.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.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горячего водоснабжения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 культуры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коммунальных ресурсов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администрации район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 и энергетики администрации 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чёт потребления коммунальных ресур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 к увеличению финансовых затрат на оплату электроэнерг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ериодическая промывка трубопроводов отопительной системы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.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нижение затрат на потребление электрическ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.6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ойчивое электроснабжение. Сокращение потерь в электрических сетях.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Не качественное, не стабильное электроснабжение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.7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5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.8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энергоэффективного оборудования отопительной системы и замена исчерпавшего срок службы оборудования на энергоэффективное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5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.9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5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.10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5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системы горячего водоснабжения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горячего водоснабжения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.11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тепление фундаментов, полов, фасадов, крыш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Экономия тепловой энергии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.1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энергоэффективного оборудования отопительной системы и замена исчерпавшего срок службы оборудования теплоснабжения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.1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автоматических доводчиков на входных дверях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нижение затрат за потребление теплов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.1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исчерпавшего срок службы оборудования системы водоснабжения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водоснабж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 водоснабжения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</w:t>
            </w:r>
          </w:p>
        </w:tc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ое бюджетное учреждение  «Плавательный бассейн п.Чегдомын»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 «Плавательный бассейн п.Чегдомын» администрации  район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 и энергетики администрации 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в жилищном фонде (</w:t>
            </w:r>
            <w:r>
              <w:rPr>
                <w:b/>
                <w:color w:val="000000"/>
              </w:rPr>
              <w:t>находящимся на территории Верхнебуреинского муниципального района)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и своевременная поверка приборов учёта коммунальных ресурсов в п. Этыркэ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40 лет победы, д. 1, д.3, д.5, д.7, д.9, д 11, д.13, д.15, д.17, д.19, д.21, д.2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Школьная, д.1, д.2, д.4, д.6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городских и сельских поселений района, управляющие компании, ТСЖ** (по согласованию), отдел жилищно-коммунального хозяйства и энергетики администрации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9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коммунальных ресур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 к увеличению финансовых затрат на оплату коммунальных ресурсов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тепление фасадов панельных многоквартирных домов с применением энергоэффективных современных технологий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меньшение тепловых поте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на внутридомовых инженерных коммуникаций с применением современных материалов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окращение потерь в сет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коммунальных ресурсов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при организации освещения объектов инфраструктуры и другого имущества общего пользования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 (по согласованию), отдел жилищно-коммунального хозяйства и энергетики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 (по согласованию), отдел жилищно-коммунального хозяйства и энергетики администрации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своевременная поверка приборов учет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чёт потребления коммунальных ресур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 к увеличению финансовых затрат на оплату коммунальных ресурсов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становка энергоэффективного оборудования </w:t>
            </w:r>
            <w:r>
              <w:rPr/>
              <w:t>системы электроснабжения и замена исчерпавшего срок службы на энергоэффективные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ые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коммунального ресурс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 водоснабжения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системы газоснабжения и замена исчерпавшего срок службы оборудования на энергоэффективные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коммунального ресурс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гроза жизни населению многоквартирных домов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именение аппаратуры автоматического управления и контроля параметрами теплоносителя, подаваемого в систему горячего водоснабжения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горячего водоснабжения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энергетической  эффективност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территории Верхнебуреинского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2017 - 2025 год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4"/>
        <w:gridCol w:w="3024"/>
        <w:gridCol w:w="2766"/>
        <w:gridCol w:w="3122"/>
        <w:gridCol w:w="3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Вид проекта нормативного правового ак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сновные положения проекта нормативного правового ак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Ответственный исполнитель, соисполните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Ожидаемые сроки принят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Основания и цель разработки нормативного правового акт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5"/>
        <w:gridCol w:w="3023"/>
        <w:gridCol w:w="2768"/>
        <w:gridCol w:w="3120"/>
        <w:gridCol w:w="311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О внесении изменений в муниципальную программу «Энергосбережение и повышение энергетической эффективности Верхнебуреинского муниципального района на 2017-2025 год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Изменения  финансирования, мероприяти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Муниципальное казенное учреждение «Административно-хозяйственная часть»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 и энергетики, РСО*(по согласованию), муниципальное бюджетное учреждение  «Плавательный бассейн п.Чегдомын», управление образования администрации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color w:val="000000"/>
              </w:rPr>
              <w:t>Главы городских и сельских поселений района, управляющие компании, ТСЖ** (по согласованию)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 течении трёх месяцев после утверждения и (или) внесения изменений в решение о районном бюджет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ание: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/>
              <w:t xml:space="preserve">регулирование, разработка и проведение  целенаправленной энергосберегающей политики, в том числе и тщательно проработанного комплекса мероприятий по эффективному потреблению энергоресурсов, а так же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здания экономических и организационных условий для эффективного использования энергетических ресурсов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/>
        <w:t>Приложение 4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энергетической  эффективност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территории Верхнебуреинского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2017 - 2025 годы»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РЕСУРСНОЕ ОБЕСПЕЧ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410"/>
        <w:gridCol w:w="1276"/>
        <w:gridCol w:w="1134"/>
        <w:gridCol w:w="1134"/>
        <w:gridCol w:w="1134"/>
        <w:gridCol w:w="1134"/>
        <w:gridCol w:w="1276"/>
        <w:gridCol w:w="1275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409"/>
        <w:gridCol w:w="1276"/>
        <w:gridCol w:w="1134"/>
        <w:gridCol w:w="1134"/>
        <w:gridCol w:w="1134"/>
        <w:gridCol w:w="1134"/>
        <w:gridCol w:w="1276"/>
        <w:gridCol w:w="1275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в муниципальном сект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Административно-хозяйственная часть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 своевременная поверка приборов учёта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 своевременная поверка приборов учета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2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7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5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9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пользование самонесущего изолированного провода при прокладке сетей 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иодическая промывка трубопроводов отопительной  систе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6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5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тановка и восстановление тепловой изоляции трубопроводов системы горячего вод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1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коммунальных рес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1.3.2.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ериодическая промывка трубопроводов отопительной систе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ановка энергоэффективного оборудования отопительной системы и замена исчерпавшего срок службы оборудования на энергоэффекти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тепление фундаментов, полов, фасадов, крыш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энергоэффективного оборудования отопительной системы и замена исчерпавшего срок службы оборудования теплоснабже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автоматических доводчиков на входных дверя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амена исчерпавшего срок службы оборудования системы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ое бюджетное учреждение  «Плавательный бассейн п.Чегдомын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4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в жилищном фонде (</w:t>
            </w:r>
            <w:r>
              <w:rPr>
                <w:b/>
                <w:color w:val="000000"/>
              </w:rPr>
              <w:t>находящимся на территории Верхнебуреинского муниципального района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и своевременная поверка приборов учёта коммунальных ресурсов в п. Этыркэ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40 лет победы, д. 1, д.3, д.5, д.7, д.9, д 11, д.13, д.15, д.17, д.19, д.21, д.2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Школьная, д.1, д.2, д.4, д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тепление фасадов панельных многоквартирных домов с применением энергоэффективных современ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амена внутридомовых инженерных коммуникаций с применением современных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/>
              <w:t>Установка энергоэффективных (светодиодных) ламп и светильников на их основе при организации освещения объектов инфраструктуры и другого имущества обще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оборудования для автоматизированного управления освещением объектов инфраструктуры и другого имущества общего пользования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своевременная поверка приборов учет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энергоэффективного оборудования системы электроснабжения и замена исчерпавшего срок службы на энергоэффектив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системы газоснабжения и замена исчерпавшего срок службы оборудования на энергоэффектив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1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рименение аппаратуры автоматического управления и контроля параметрами теплоносителя, подаваемого в систему горяче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1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376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87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0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энергетической  эффективност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территории Верхнебуреинского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2017 - 2025 годы»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расходов федерального бюджета, краевого бюджета, районного бюджета, бюджетов поселений района и внебюджетных средст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334"/>
        <w:gridCol w:w="1814"/>
        <w:gridCol w:w="1814"/>
        <w:gridCol w:w="2118"/>
        <w:gridCol w:w="1985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ценка расходов по годам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93"/>
        <w:gridCol w:w="2394"/>
        <w:gridCol w:w="1814"/>
        <w:gridCol w:w="1814"/>
        <w:gridCol w:w="2058"/>
        <w:gridCol w:w="1985"/>
        <w:gridCol w:w="1984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6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60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6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00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6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60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6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Энергосбережение и повышение энергетической эффективности в муниципальном сектор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1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«Административно-хозяйственная часть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1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 своевременная поверка приборов учёта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2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 своевременная поверка приборов учета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2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5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5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3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4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5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пользование самонесущего изолированного провода при прокладке сетей электроснабжени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6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7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иодическая промывка трубопроводов отопительной  систе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8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9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10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тановка и восстановление тепловой изоляции трубопроводов системы горячего вод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11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коммунальных ресур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2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3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4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ериодическая промывка трубопроводов отопительной систе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5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6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7.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8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9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0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1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тепление фундаментов, полов, фасадов, кры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2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энергоэффективного оборудования отопительной системы и замена исчерпавшего срок службы оборудования теплоснабже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3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автоматических доводчиков на входных дверя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4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амена исчерпавшего срок службы оборудования системы водоснаб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Плавательный бассейн п.Чегдомын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4.1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Энергосбережение и повышение энергетической эффективности в жилищном фонде (</w:t>
            </w:r>
            <w:r>
              <w:rPr>
                <w:b/>
                <w:color w:val="000000"/>
              </w:rPr>
              <w:t>находящимся на территории Верхнебуреинского муниципального района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1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и своевременная поверка приборов учёта коммунальных ресурсов в п. Этыркэ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40 лет победы, д. 1, д.3, д.5, д.7, д.9, д 11, д.13, д.15, д.17, д.19, д.21, д.23, ул. Школьная, д.1, д.2, д.4, д.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2.2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2.3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тепление фасадов панельных многоквартирных домов с применением энергоэффективных современных технолог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2.4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/>
              <w:t>Замена внутридомовых инженерных коммуникаций с применением современных материа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1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/>
              <w:t>Установка энергоэффективных (светодиодных) ламп и светильников на их основе при организации освещения объектов инфраструктуры и другого имущества общего поль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2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оборудования для автоматизированного управления освещением объектов инфраструктуры и другого имущества общего пользова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3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своевременная поверка приборов учет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4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энергоэффективного оборудования системы электроснабжения и замена исчерпавшего срок службы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5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6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системы газоснабжения и замена исчерпавшего срок службы оборудования на энергоэффективно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7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8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9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/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10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11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/>
              <w:t>Применение аппаратуры автоматического управления и контроля параметрами теплоносителя, подаваемого в систему горячего водоснаб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12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/>
              <w:t>Замена исчерпавшего срок службы оборудования системы горячего водоснабжени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56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956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956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956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956" w:leader="none"/>
        </w:tabs>
        <w:spacing w:lineRule="exact" w:line="240" w:before="0" w:after="0"/>
        <w:contextualSpacing/>
        <w:jc w:val="center"/>
        <w:rPr/>
      </w:pPr>
      <w:r>
        <w:rPr/>
        <w:t>––––––––––––––––––––––––––––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426" w:right="538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 с отступом.Основной текст 1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E4B840FE47864ED7963BA88E1543799F87552DC1008A257FF19208205A86EBA04F93A0A3B30D67F2p7M" TargetMode="External"/><Relationship Id="rId3" Type="http://schemas.openxmlformats.org/officeDocument/2006/relationships/hyperlink" Target="consultantplus://offline/ref=178D28526DFD62625FB7277C7EB943CFD8F44882195FC441BC239A17CB44D0EED8B6AF27B90C197827A10AOCh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29:00Z</dcterms:created>
  <dc:creator>Ананьева</dc:creator>
  <dc:description/>
  <cp:keywords/>
  <dc:language>en-US</dc:language>
  <cp:lastModifiedBy>Машбюро</cp:lastModifiedBy>
  <cp:lastPrinted>2021-03-23T09:16:00Z</cp:lastPrinted>
  <dcterms:modified xsi:type="dcterms:W3CDTF">2021-03-25T07:00:00Z</dcterms:modified>
  <cp:revision>65</cp:revision>
  <dc:subject/>
  <dc:title>УТВЕРЖДЕНА</dc:title>
</cp:coreProperties>
</file>