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3.2021  № 169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ам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 предоставлении разрешения на условно разрешенный вид использования земельного участка или объекта капитального строительства, в соответствии со статьей 39 Градостроительного кодекса Российской Федерации, руководствуясь Федеральным законом от 06.10. 2003 № 131-ФЗ «Об общих принципах организации местного самоуправления в Российской Федерации», решением Собрания депутатов Верхнебуреинского муниципального района Хабаровского края от 21.02. 2007 № 17 «Об утверждении Положения о публичных (общественных) слушаниях в Верхнебуреинском муниципальном районе», Устава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 24.05. 2005 № 4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ерхнебуреинского муниципального района Хабаровского кра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ja-JP"/>
        </w:rPr>
        <w:t xml:space="preserve"> Назначить проведение публичных слушаний на территории «Рабочий поселок Чегдомын» по проектам решений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ja-JP"/>
        </w:rPr>
        <w:t xml:space="preserve">1) по проекту предоставления разрешения на условно разрешенный вид использования земельного участка с видом разрешенного использования: под хранение автотранспорта (код по классификатору 2.7.1),местоположение: участок находится примерно в 65 м по направлению на восток от ориентира жилой дом по адресу: </w:t>
      </w:r>
      <w:r>
        <w:rPr>
          <w:sz w:val="28"/>
          <w:szCs w:val="28"/>
        </w:rPr>
        <w:t xml:space="preserve">Хабаровский край, Верхнебуреинский район, п. Алонка, </w:t>
      </w:r>
      <w:r>
        <w:rPr>
          <w:sz w:val="28"/>
          <w:szCs w:val="28"/>
          <w:lang w:eastAsia="ja-JP"/>
        </w:rPr>
        <w:t xml:space="preserve">ул. Лазо, 8, площадью 93,0 кв.м. Изменение на вид разрешенного использования: хранение автотранспорт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ja-JP"/>
        </w:rPr>
        <w:t>Заявитель – Савватеев Дмитрий Владимирович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ja-JP"/>
        </w:rPr>
        <w:t xml:space="preserve">2) по проекту предоставления разрешения на условно разрешенный вид использования земельного участка «специальное пользование водными объектами», находящегося по адресу: </w:t>
      </w:r>
      <w:r>
        <w:rPr>
          <w:sz w:val="28"/>
          <w:szCs w:val="28"/>
        </w:rPr>
        <w:t xml:space="preserve">Хабаровский край, Верхнебуреинский район, с. Средний Ургал, ул. Набережная, 4, расположенный в кварталах 27:05:0401008, 27:05:040100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Акционерное общество «Ургалуг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ам указанным в под</w:t>
      </w:r>
      <w:hyperlink w:anchor="Par10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/>
        <w:t>)</w:t>
      </w:r>
      <w:r>
        <w:rPr>
          <w:sz w:val="28"/>
          <w:szCs w:val="28"/>
        </w:rPr>
        <w:t xml:space="preserve"> и 2) пункта 1 настоящего постановления 09 апреля 2021 года в 14:00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 и градостроительной деятельности Верхнебуреинского муниципального района Хабаровского края (далее – Отдел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проведения публичных слушаний – кабинет № 204 здания администрации Верхнебуреинского муниципального района Хабаровского края, п. Чегдомын, ул. Центральная, 49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вопросу, выносимому на слушания, принимаются в письменном виде в администрации Верхнебуреинского муниципального района Хабаровского края по адресу: п. Чегдомын, ул. Центральная, 49 в рабочие дни: понедельник с 08:30 до 17:30, вторник- пятница с 9.00 до 17.00, перерыв на обед с 13:00 до 14:00. </w:t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и замечаний – до 08.04.2021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публичных слушаний опубликовать в Вестнике нормативных правовых актов Верхнебуреинского муниципального района Хабаровского края, в газете «Рабочее слово» и разместить на официальном сайте администрации Верхнебуреинского муниципального района Хабаров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А.Ю. Круп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397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3:35:00Z</dcterms:created>
  <dc:creator>User</dc:creator>
  <dc:description/>
  <cp:keywords/>
  <dc:language>en-US</dc:language>
  <cp:lastModifiedBy>Машбюро</cp:lastModifiedBy>
  <cp:lastPrinted>2021-02-16T14:39:00Z</cp:lastPrinted>
  <dcterms:modified xsi:type="dcterms:W3CDTF">2021-03-25T07:00:00Z</dcterms:modified>
  <cp:revision>28</cp:revision>
  <dc:subject/>
  <dc:title>О проведении общественных обсуждений</dc:title>
</cp:coreProperties>
</file>