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ind w:firstLine="5579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  <w:u w:val="single"/>
        </w:rPr>
        <w:t>26.03.2021  №</w:t>
      </w:r>
      <w:r>
        <w:rPr>
          <w:b/>
          <w:sz w:val="28"/>
          <w:szCs w:val="26"/>
          <w:u w:val="single"/>
        </w:rPr>
        <w:t xml:space="preserve">   </w:t>
      </w:r>
      <w:r>
        <w:rPr>
          <w:sz w:val="28"/>
          <w:szCs w:val="26"/>
          <w:u w:val="single"/>
        </w:rPr>
        <w:t>291</w:t>
      </w:r>
    </w:p>
    <w:p>
      <w:pPr>
        <w:pStyle w:val="Normal"/>
        <w:tabs>
          <w:tab w:val="clear" w:pos="708"/>
          <w:tab w:val="left" w:pos="0" w:leader="none"/>
        </w:tabs>
        <w:ind w:right="6944" w:hanging="0"/>
        <w:jc w:val="center"/>
        <w:rPr>
          <w:szCs w:val="22"/>
        </w:rPr>
      </w:pPr>
      <w:r>
        <w:rPr>
          <w:szCs w:val="22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6"/>
        </w:rPr>
        <w:t>О внесении изменений в решение Собрания депутатов от 28.12.2020 № 264 «О районном бюджете на 2021 год и на плановый период 2022 и 2023 годов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ого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6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6"/>
        </w:rPr>
        <w:t xml:space="preserve">Пункт 4 статьи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«4) общий объем бюджетных ассигнований, направляемых на исполнение публичных нормативных обязательств, на 2021 год в сумме 6 600,000 тыс. рублей, на 2022 год в сумме 6 600,000 тыс. рублей и на 2023 год в сумме 6 600,000 тыс. рублей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_Hlk64383492"/>
      <w:bookmarkEnd w:id="1"/>
      <w:r>
        <w:rPr>
          <w:sz w:val="28"/>
          <w:szCs w:val="26"/>
        </w:rPr>
        <w:t>1.2. 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6"/>
        </w:rPr>
        <w:t>1.3. Приложение 4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6"/>
        </w:rPr>
        <w:t>1.4. Приложение 5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5. Приложение 6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6. Приложение 7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7. Приложение 8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bookmarkStart w:id="2" w:name="_Hlk64383492"/>
      <w:bookmarkEnd w:id="2"/>
      <w:r>
        <w:rPr>
          <w:sz w:val="28"/>
          <w:szCs w:val="26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4988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А.М. Маслов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6.03.2021 № 291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436"/>
        <w:gridCol w:w="498"/>
        <w:gridCol w:w="1500"/>
        <w:gridCol w:w="546"/>
        <w:gridCol w:w="1481"/>
        <w:gridCol w:w="1715"/>
        <w:gridCol w:w="1340"/>
      </w:tblGrid>
      <w:tr>
        <w:trPr>
          <w:trHeight w:val="300" w:hRule="atLeast"/>
        </w:trPr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320" w:hRule="atLeast"/>
        </w:trPr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38,3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74,0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8,7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9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6,17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6,17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5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4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2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4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21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-ках муниципаль¬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17</w:t>
            </w:r>
          </w:p>
        </w:tc>
      </w:tr>
      <w:tr>
        <w:trPr>
          <w:trHeight w:val="124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217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267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379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3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6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,8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234,7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992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42,48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68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84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4,209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79,18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2,58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1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66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1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7,9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7,4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70,3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1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17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75,1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16,438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214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7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14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57,2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9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3,2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308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467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27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7,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0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86,7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18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,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02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3,51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6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9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12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8 567,3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723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843,969</w:t>
            </w:r>
          </w:p>
        </w:tc>
      </w:tr>
      <w:tr>
        <w:trPr>
          <w:trHeight w:val="73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Н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М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6.03.2021 № 29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2"/>
        <w:gridCol w:w="440"/>
        <w:gridCol w:w="1329"/>
        <w:gridCol w:w="478"/>
        <w:gridCol w:w="1222"/>
        <w:gridCol w:w="1142"/>
        <w:gridCol w:w="1357"/>
        <w:gridCol w:w="1478"/>
        <w:gridCol w:w="1417"/>
        <w:gridCol w:w="1418"/>
      </w:tblGrid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29,3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0,1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7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67,51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1,0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3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6,266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9,9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96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64,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99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99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6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2,14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3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797,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758,2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75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014,9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23,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392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00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91,9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02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3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8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02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1,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3,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9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1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62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94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2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7,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51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240,1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205,4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56,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84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5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6.03.2021 № 29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5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126"/>
        <w:gridCol w:w="850"/>
        <w:gridCol w:w="1623"/>
        <w:gridCol w:w="1354"/>
        <w:gridCol w:w="1491"/>
      </w:tblGrid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810,9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911,2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430,5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06,9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23,63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68,9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84,7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4,209</w:t>
            </w:r>
          </w:p>
        </w:tc>
      </w:tr>
      <w:tr>
        <w:trPr>
          <w:trHeight w:val="1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44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713,8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43,7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54,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9,01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7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63,4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9,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3,862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9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584,1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662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3,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30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4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46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6,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,87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2,7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3,51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7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3,51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8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8,1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7,0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21,08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9,0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10,2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9,0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2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92,036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9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27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2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2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9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3,2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2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97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 567,3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723,34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843,969</w:t>
            </w:r>
          </w:p>
        </w:tc>
      </w:tr>
      <w:tr>
        <w:trPr>
          <w:trHeight w:val="645" w:hRule="atLeast"/>
        </w:trPr>
        <w:tc>
          <w:tcPr>
            <w:tcW w:w="78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Н. Касимов 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6.03.2021 № 29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6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 и 2023 год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708"/>
        <w:gridCol w:w="1418"/>
        <w:gridCol w:w="1134"/>
        <w:gridCol w:w="1134"/>
        <w:gridCol w:w="992"/>
        <w:gridCol w:w="992"/>
        <w:gridCol w:w="1070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994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94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371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471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899,63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00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52,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99,9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52,732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02,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3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го района на 2014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3,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34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7,6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2,19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42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8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8,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9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7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06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9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606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9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26,86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0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25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80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9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2,02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“Обеспечение жильем молодых семей в Верхнебуреинском муниципальном районе на 2020-2025 годы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64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64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25,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0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71,55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5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1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5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1,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1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4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,9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240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205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56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84,8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5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6.03.2021 № 291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7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720" w:hanging="0"/>
        <w:jc w:val="center"/>
        <w:rPr>
          <w:sz w:val="28"/>
          <w:szCs w:val="26"/>
        </w:rPr>
      </w:pPr>
      <w:r>
        <w:rPr>
          <w:sz w:val="28"/>
          <w:szCs w:val="26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ind w:left="7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749"/>
        <w:gridCol w:w="436"/>
        <w:gridCol w:w="498"/>
        <w:gridCol w:w="1616"/>
        <w:gridCol w:w="546"/>
        <w:gridCol w:w="1481"/>
        <w:gridCol w:w="1808"/>
        <w:gridCol w:w="1332"/>
      </w:tblGrid>
      <w:tr>
        <w:trPr>
          <w:trHeight w:val="300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16,4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27,2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3,7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8,08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7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33,51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620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231,9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515,5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16,41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44,6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2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80,33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18,1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8,7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8,19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78,7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80,1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6,6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036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36</w:t>
            </w:r>
          </w:p>
        </w:tc>
      </w:tr>
      <w:tr>
        <w:trPr>
          <w:trHeight w:val="9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2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2,46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207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4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RANGE!A23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5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0,5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4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22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-ческих объединений граждан (средства местного бюджета для обеспечения софинансирования) в рамках муниципальной программы «Содействие раз-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9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3,728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3,728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1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411</w:t>
            </w:r>
          </w:p>
        </w:tc>
      </w:tr>
      <w:tr>
        <w:trPr>
          <w:trHeight w:val="135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27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4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21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60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1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636,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67,8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36,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8,4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67,87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-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76,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28,4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,8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7,87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5,4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8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825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5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894,9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547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347,23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285,9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380,1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72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72,6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540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6"/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087,3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67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19,77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564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68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484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4,20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0,80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4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57,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2,021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25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1,5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7,9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7,4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0,3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7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1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18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0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27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5,5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79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1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123,9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70,8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53,1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8,7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6,66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4,1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662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4,562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75,1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8,7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16,438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14,6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7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14,6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7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57,2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9,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9,9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33,2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308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6,093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3,4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0,467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7,467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,5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,238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2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05</w:t>
            </w:r>
          </w:p>
        </w:tc>
      </w:tr>
      <w:tr>
        <w:trPr>
          <w:trHeight w:val="12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24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333</w:t>
            </w:r>
          </w:p>
        </w:tc>
      </w:tr>
      <w:tr>
        <w:trPr>
          <w:trHeight w:val="9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 567,3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723,3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843,969</w:t>
            </w:r>
          </w:p>
        </w:tc>
      </w:tr>
      <w:tr>
        <w:trPr>
          <w:trHeight w:val="810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40"/>
        <w:ind w:left="72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6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6.03.2021 № 291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8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Ведомственная структура расходов районного бюджета на плановый период 2022 и 2023 годов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14"/>
        <w:gridCol w:w="384"/>
        <w:gridCol w:w="431"/>
        <w:gridCol w:w="1284"/>
        <w:gridCol w:w="468"/>
        <w:gridCol w:w="1181"/>
        <w:gridCol w:w="1359"/>
        <w:gridCol w:w="1055"/>
        <w:gridCol w:w="1181"/>
        <w:gridCol w:w="1359"/>
        <w:gridCol w:w="1055"/>
      </w:tblGrid>
      <w:tr>
        <w:trPr>
          <w:trHeight w:val="30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64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5,3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0,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58,72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60,2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,57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4,67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1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5,46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6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5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0,5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0,4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2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2,9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2,0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429,2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70,5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658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604,7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19,0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85,69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0,1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90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2,3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5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22,83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59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6,2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1,0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4,3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,7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4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6,26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9,3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1,306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6,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626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34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33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61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7,4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6,82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15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3,6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3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8,5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2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765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765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1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7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6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6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3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2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16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1,2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2,6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38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33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87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94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4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2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2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55,5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55,5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21,1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21,1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03,6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35,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3,7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7,09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7,095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8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57,9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0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435,0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87,8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347,23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056,7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50,9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433,8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28,0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05,8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4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38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24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1,0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3,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38,07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30"/>
            <w:bookmarkStart w:id="8" w:name="RANGE!A490"/>
            <w:bookmarkEnd w:id="7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8"/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6,0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21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36,9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7,3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914,2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84,5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29,61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59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325,3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60,4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02,6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3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64,959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8,55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4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"Развитие системы образования Верхнебуреинского муниципально-го района на 2014-2022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48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6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Успех каждого ребенка»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0,4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5,92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4,204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,771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433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49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4,0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9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8,0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0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48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9,30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481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6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81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678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72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7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компенсации части затрат в связи с оказанием льготных услуг по проезду на пассажирском транспорте общего пользования в границах района по муниципальным маршрутам регулярных перевозок по регулируемым тарифа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44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8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00</w:t>
            </w:r>
          </w:p>
        </w:tc>
      </w:tr>
      <w:tr>
        <w:trPr>
          <w:trHeight w:val="30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27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9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9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5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6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20</w:t>
            </w:r>
          </w:p>
        </w:tc>
      </w:tr>
      <w:tr>
        <w:trPr>
          <w:trHeight w:val="57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57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9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57,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9,5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678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8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,1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4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1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99,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40,7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8,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07,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40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5,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5,76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862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9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70,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5,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5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3,318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2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,4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,467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238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05</w:t>
            </w:r>
          </w:p>
        </w:tc>
      </w:tr>
      <w:tr>
        <w:trPr>
          <w:trHeight w:val="12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3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33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 240,1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 205,4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4,7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556,1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 084,8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471,302</w:t>
            </w:r>
          </w:p>
        </w:tc>
      </w:tr>
      <w:tr>
        <w:trPr>
          <w:trHeight w:val="585" w:hRule="atLeast"/>
        </w:trPr>
        <w:tc>
          <w:tcPr>
            <w:tcW w:w="4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</w:tr>
      <w:tr>
        <w:trPr>
          <w:trHeight w:val="615" w:hRule="atLeast"/>
        </w:trPr>
        <w:tc>
          <w:tcPr>
            <w:tcW w:w="5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FF0000"/>
      <w:sz w:val="22"/>
      <w:szCs w:val="22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color w:val="FF0000"/>
      <w:sz w:val="22"/>
      <w:szCs w:val="22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color w:val="FF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color w:val="FF0000"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2:00Z</dcterms:created>
  <dc:creator>Чехарева</dc:creator>
  <dc:description/>
  <dc:language>en-US</dc:language>
  <cp:lastModifiedBy>1</cp:lastModifiedBy>
  <cp:lastPrinted>2021-03-23T12:28:00Z</cp:lastPrinted>
  <dcterms:modified xsi:type="dcterms:W3CDTF">2021-03-26T01:32:00Z</dcterms:modified>
  <cp:revision>2</cp:revision>
  <dc:subject/>
  <dc:title>Вносится Губернатором</dc:title>
</cp:coreProperties>
</file>