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 w:val="32"/>
          <w:szCs w:val="28"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  <w:t>26.03.2021  №  297</w:t>
      </w:r>
    </w:p>
    <w:p>
      <w:pPr>
        <w:pStyle w:val="TextBody"/>
        <w:ind w:right="7086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Hlk62807328"/>
      <w:bookmarkEnd w:id="0"/>
      <w:r>
        <w:rPr/>
        <w:t xml:space="preserve">О принятии администрацией Верхнебуреинского муниципального района Хабаровского края полномочий в части   ремонта автомобильных дорог общего пользования местного значения, </w:t>
      </w:r>
      <w:bookmarkStart w:id="1" w:name="_Hlk62807047"/>
      <w:r>
        <w:rPr/>
        <w:t xml:space="preserve">расположенных в границах Тырминского сельского поселения 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color w:val="FF0000"/>
        </w:rPr>
      </w:pPr>
      <w:r>
        <w:rPr>
          <w:color w:val="FF0000"/>
        </w:rPr>
      </w:r>
      <w:bookmarkStart w:id="2" w:name="_Hlk62807328"/>
      <w:bookmarkStart w:id="3" w:name="_Hlk62807328"/>
      <w:bookmarkEnd w:id="3"/>
      <w:bookmarkEnd w:id="1"/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решением Совета депутатов  Тырминского сельского  поселения от 11.03.2021 № 10  «О передаче части  полномочий администрации Тырминского сельского  поселения   в администрацию  Верхнебуреинского муниципального района Хабаровского края  в 2021 году»  Собрание депутатов Верхнебуреинского муниципального района Хабаровского края</w:t>
      </w:r>
    </w:p>
    <w:p>
      <w:pPr>
        <w:pStyle w:val="TextBody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 xml:space="preserve">1. Администрации Верхнебуреинского муниципального района Хабаровского края принять </w:t>
      </w:r>
      <w:bookmarkStart w:id="4" w:name="_Hlk62804526"/>
      <w:r>
        <w:rPr/>
        <w:t>полномочия в границах Тырминского сельского поселения   Верхнебуреинского муниципального района Хабаровского края в части ремонта автомобильных дорог общего пользования местного значения в п.  Тырма по адресам: ул. Ключевая, ул. Школьная, ул. Комсомольская, ул. Восточная, ул. Совхозная, ул. Болотная, пер. Почтовый, ул. Гуджальская, ул. Спортивная, ул. Первомайская, ул. Привольная, ул. Набережная, ул. Деповская, ул. Береговая, ул. Железнодорожная, ул. Лазаретная, ул. Пионерская, ул. Базовая, ул. Мостовая, ул. Переездная, ул. Пролетарская, ул. Вокзальная лит.</w:t>
      </w:r>
      <w:r>
        <w:rPr>
          <w:lang w:val="en-US"/>
        </w:rPr>
        <w:t>I</w:t>
      </w:r>
      <w:r>
        <w:rPr/>
        <w:t>, ул. Рабочая с 01.04.2021 по 31.12.2021 года.</w:t>
      </w:r>
    </w:p>
    <w:p>
      <w:pPr>
        <w:pStyle w:val="Style19"/>
        <w:ind w:firstLine="709"/>
        <w:rPr/>
      </w:pPr>
      <w:bookmarkEnd w:id="4"/>
      <w:r>
        <w:rPr>
          <w:rFonts w:cs="Times New Roman" w:ascii="Times New Roman" w:hAnsi="Times New Roman"/>
          <w:sz w:val="28"/>
          <w:szCs w:val="24"/>
        </w:rPr>
        <w:t>2. Администрации Верхнебуреинского муниципального района Хабаровского края заключить с администрацией Тырминского сельского  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rPr/>
      </w:pPr>
      <w:r>
        <w:rPr/>
        <w:t xml:space="preserve">Председатель Собрания депутатов                                       </w:t>
      </w:r>
      <w:r>
        <w:rPr>
          <w:lang w:val="ru-RU"/>
        </w:rPr>
        <w:t xml:space="preserve">           </w:t>
      </w:r>
      <w:r>
        <w:rPr/>
        <w:t>С. 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  <w:t xml:space="preserve">Глава района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>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20:00Z</dcterms:created>
  <dc:creator>Рудык</dc:creator>
  <dc:description/>
  <cp:keywords/>
  <dc:language>en-US</dc:language>
  <cp:lastModifiedBy>1</cp:lastModifiedBy>
  <cp:lastPrinted>2021-03-12T14:20:00Z</cp:lastPrinted>
  <dcterms:modified xsi:type="dcterms:W3CDTF">2021-03-28T23:26:00Z</dcterms:modified>
  <cp:revision>4</cp:revision>
  <dc:subject/>
  <dc:title>Председателю Собрания депутатов Верхнебуреинского муниципального района</dc:title>
</cp:coreProperties>
</file>