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8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Хабаровского края</w:t>
      </w:r>
    </w:p>
    <w:p>
      <w:pPr>
        <w:pStyle w:val="Normal"/>
        <w:widowControl w:val="false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6.03.2021  №  308</w:t>
      </w:r>
    </w:p>
    <w:p>
      <w:pPr>
        <w:pStyle w:val="Normal"/>
        <w:ind w:right="7086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Об установлении ежегодной премии Собрания депутатов Верхнебуреинского  муниципального района Хабаровского края социально активной и творческой молодеж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В целях стимулирования гражданской активности, поддержания социальных инициатив, способствования вовлечения в общественную жизнь одаренных детей и творческой молодежи, Собрание депутатов Верхнебуреинского муниципального района Хабаровского кра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становить ежегодную премию Собрания депутатов  Верхнебуреинского муниципального района Хабаровского края для поддержки социально активной и творческой молодеж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 Утвердить прилагаемое Положение о ежегодной премии Собрания депутатов  Верхнебуреинского муниципального района Хабаровского края социально активной и творческой молодежи район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Установить, что расходы на выплату премии производить за счет средств бюджета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4. Решение Собрания депутатов Верхнебуреинского муниципального района Хабаровского края от 20.06.2019 № 95 «Об установлении премии Собрания депутатов Верхнебуреинского муниципального района Хабаровского края детям и молодежи – лидерам  общественного движени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5. Контроль за исполнением настоящего решения возложить на постоянную комиссию по социально – экономическому развитию района, бюджету, налогам и сборам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6. Настоящее решение вступает в силу со дня его подписания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sz w:val="28"/>
          <w:szCs w:val="26"/>
        </w:rPr>
        <w:t xml:space="preserve">Собрания депутатов  </w:t>
        <w:tab/>
        <w:tab/>
        <w:tab/>
        <w:t xml:space="preserve">  </w:t>
        <w:tab/>
        <w:t xml:space="preserve">                                       С.Н. Касим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6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exact" w:line="26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Хабаровского края  </w:t>
      </w:r>
    </w:p>
    <w:p>
      <w:pPr>
        <w:pStyle w:val="Normal"/>
        <w:spacing w:lineRule="exact" w:line="26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.03.2021 № 3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ИЕ</w:t>
      </w:r>
    </w:p>
    <w:p>
      <w:pPr>
        <w:pStyle w:val="Normal"/>
        <w:spacing w:lineRule="exact" w:line="2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ежегодной премии Собрания депутатов  Верхнебуреинског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района Хабаровского края социально активной и творческой молодежи района.</w:t>
      </w:r>
    </w:p>
    <w:p>
      <w:pPr>
        <w:pStyle w:val="Normal"/>
        <w:spacing w:lineRule="exact" w:line="2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Настоящее Положение определяет порядок назначения ежегодной премии Собрания депутатов  Верхнебуреинского муниципального района Хабаровского края для поддержки социально активной и творческой молодежи рай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</w:t>
      </w:r>
      <w:r>
        <w:rPr>
          <w:sz w:val="28"/>
          <w:szCs w:val="26"/>
          <w:shd w:fill="FFFFFF" w:val="clear"/>
        </w:rPr>
        <w:t xml:space="preserve">Премия учреждается активной и творческой молодежи </w:t>
      </w:r>
      <w:r>
        <w:rPr>
          <w:sz w:val="28"/>
          <w:szCs w:val="26"/>
        </w:rPr>
        <w:t>проживающей в Верхнебуреинском районе, в возрасте от 14 до 35 лет (включительно),</w:t>
      </w:r>
      <w:r>
        <w:rPr>
          <w:sz w:val="28"/>
          <w:szCs w:val="26"/>
          <w:shd w:fill="FFFFFF" w:val="clear"/>
        </w:rPr>
        <w:t xml:space="preserve"> с целью повышения престижа интеллектуальной, художественной, спортивной и общественной деятельности, а также поощрения инициативной и талантливой молодеж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3. Премия ежегодно назначается  трем лауреатам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4. Премия распределяется  по  тре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Школьники – премия в размере 10000 рублей ежегодно назначается одному кандид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Студенты – премия в размере 10000 рублей ежегодно назначается одному кандида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Молодые специалисты (работники предприятий Верхнебуреинского муниципального района в возрасте до 35 лет) – премия в размере 10000 рублей ежегодно назначается одному кандидату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5. Премия назначается решением Собрания депутатов  Верхнебуреинского муниципального района Хабаровского края ежегодно по итогам прошедшего год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b/>
          <w:sz w:val="28"/>
          <w:szCs w:val="26"/>
        </w:rPr>
        <w:t>Порядок и условия назначения премии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1. Ходатайства и материалы на назначение премии подаются в Собрание депутатов Верхнебуреинского муниципального района с 15 по 30 декабря ежегодно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2. Конкурсный отбор кандидатов на назначение премии осуществляется комиссией по общим вопросам Собрания депутатов (далее комиссия). В ходе рассмотрения портфолио кандидатов на присуждение премии Собрания депутатов, комиссия вправе изменить количество награждаемых, но не более 3 награждаемых в каждой номинац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3. На основании протокола заседания комиссии, указанной в п. 2.2.  настоящего Положения, Собрание депутатов  Верхнебуреинского муниципального района принимает решение о назначении премии большинством голосов от числа депутатов, присутствующих на заседании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4. Выплата премии производится за счет средств, предусмотренных в районном бюджете на указанные цел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5. Премия выплачивается ежегодно по итогам года с вручением Диплома лауреата ежегодной премии Собрания депутатов Верхнебуреинского муниципального района Хабаровского края в начале следующего года на первой коллегии при главе района.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6.  Материал по каждому кандидату должен включать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6.1. В номинации «Школьники»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ходатайство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- характеристику, содержащую перечень  общественных мероприятий (инициатив) в которых кандидат принимал участие в прошедшем году либо организовал самостоятельно или в групп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ортфолио кандидата (заверенные копии документов, подтверждающих отличную учебу,  участие в общественных мероприятиях Верхнебуреинского района, признание победителем или призером олимпиад, творческих конкурсов, спортивных мероприятий в которых кандидат принимал участие в прошедшем году)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- копию свидетельства о рождении или паспорт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согласие на обработку персональных дан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 номинации «Студенты»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ходатайство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- характеристику, содержащую перечень  общественных мероприятий (инициатив) в которых кандидат принимал участие в прошедшем году либо организовал самостоятельно или в группе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ортфолио кандидата (заверенные копии документов, подтверждающих социальную активность, отличную учебу, организацию или участие в общественных мероприятиях Верхнебуреинского района, признание победителем или призером олимпиад профессионального мастерства, творческих конкурсов, спортивных мероприятий в которых кандидат принимал участие в прошедшем году)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- копию свидетельства о рождении или паспорт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согласие на обработку персональных дан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 номинации «Молодые специалисты»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ходатайство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характеристику, содержащую обоснование заслуг кандидата, его вклад в развитие своего предприятия и Верхнебуреин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- портфолио кандидата (заверенные копии документов, подтверждающих  участие в молодежных общественных мероприятиях, направленных на развитие молодежного движения, социальной сферы; наставничество; </w:t>
      </w:r>
      <w:r>
        <w:rPr>
          <w:rFonts w:eastAsia="Calibri"/>
          <w:sz w:val="28"/>
          <w:szCs w:val="26"/>
          <w:shd w:fill="FFFFFF" w:val="clear"/>
          <w:lang w:eastAsia="en-US"/>
        </w:rPr>
        <w:t>лидерство или руководство детскими и молодежных общественными объединениями;</w:t>
      </w:r>
      <w:r>
        <w:rPr>
          <w:rFonts w:eastAsia="Calibri"/>
          <w:sz w:val="28"/>
          <w:szCs w:val="26"/>
          <w:lang w:eastAsia="en-US"/>
        </w:rPr>
        <w:t xml:space="preserve"> признание победителем или призером олимпиад профессионального мастерства, творческих конкурсов, спортивных мероприятий в которых кандидат принимал участие в прошедшем году)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- копию  паспорта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7. Документы, предоставляются в файловых папках формата А 4, в строгом соответствии с пунктами 2.6.1-2.6.3. Документы, не оформленные должным образом или отсутствие части документов, указанных в пунктах 2.6.1-2.6.3 комиссией  рассматриваться не будут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6:00Z</dcterms:created>
  <dc:creator>Мещанская</dc:creator>
  <dc:description/>
  <dc:language>en-US</dc:language>
  <cp:lastModifiedBy>1</cp:lastModifiedBy>
  <cp:lastPrinted>2021-03-26T15:59:00Z</cp:lastPrinted>
  <dcterms:modified xsi:type="dcterms:W3CDTF">2021-03-29T01:56:00Z</dcterms:modified>
  <cp:revision>2</cp:revision>
  <dc:subject/>
  <dc:title/>
</cp:coreProperties>
</file>