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ВЕРХНЕБУРЕИНСКОГО  МУНИЦИПАЛЬНОГО РАЙОНА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Хабаровского края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6"/>
          <w:u w:val="single"/>
        </w:rPr>
      </w:pPr>
      <w:r>
        <w:rPr>
          <w:b w:val="false"/>
          <w:sz w:val="28"/>
          <w:szCs w:val="26"/>
          <w:u w:val="single"/>
        </w:rPr>
        <w:t>26.03.2021  №  309</w:t>
      </w:r>
    </w:p>
    <w:p>
      <w:pPr>
        <w:pStyle w:val="ConsPlusTitle"/>
        <w:widowControl/>
        <w:ind w:right="708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>рп.Чегдомын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9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нятии администрацией Верхнебуреинского муниципального района Хабаровского края от администрации Новоургальского городского поселения Верхнебуреинского муниципального района Хабаровского края полномочий по градостроительной деятельности на 2021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 и на основании решения Совета депутатов Новоургальского городского поселения Верхнебуреинского муниципального района Хабаровского края от 26.02.2021 № 3/3 «О передаче полномочий по вопросу подготовки для утверждения градостроительных планов земельных участков на 2021 год от Новоургальского городского поселения Верхнебуреинскому муниципальному району Хабаровского края», Собрание депутатов Верхнебуреинского муниципального района Хабаровского кра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1. Администрации Верхнебуреинского муниципального района Хабаровского края принять от Новоургальского городского поселения Верхнебуреинского муниципального района Хабаровского края на 2021 год полномочия по 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 Администрации Верхнебуреинского  муниципального района Хабаровского края заключить соглашение с Новоургальским городским  поселением Верхнебуреинского муниципального района Хабаровского края  о  принятии  полномочий</w:t>
      </w:r>
      <w:r>
        <w:rPr>
          <w:szCs w:val="28"/>
        </w:rPr>
        <w:t xml:space="preserve">  </w:t>
      </w:r>
      <w:r>
        <w:rPr>
          <w:b w:val="false"/>
          <w:szCs w:val="28"/>
        </w:rPr>
        <w:t>по 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публиковать настоящее решение в Вестнике нормативных правовых актов Верхнебуреинского муниципального района Хабаровского края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общим вопросам  (Г.Г. Рухадз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9:00Z</dcterms:created>
  <dc:creator>Users</dc:creator>
  <dc:description/>
  <dc:language>en-US</dc:language>
  <cp:lastModifiedBy>1</cp:lastModifiedBy>
  <cp:lastPrinted>2020-02-13T11:06:00Z</cp:lastPrinted>
  <dcterms:modified xsi:type="dcterms:W3CDTF">2021-03-29T01:59:00Z</dcterms:modified>
  <cp:revision>2</cp:revision>
  <dc:subject/>
  <dc:title>СОБРАНИЕ ДЕПУТАТОВ ХАБАРОВСКОГО МУНИЦИПАЛЬНОГО РАЙОНА</dc:title>
</cp:coreProperties>
</file>