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50733381"/>
      <w:bookmarkEnd w:id="0"/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6.03.2021  №  310                                                    </w:t>
      </w:r>
    </w:p>
    <w:p>
      <w:pPr>
        <w:pStyle w:val="Normal"/>
        <w:ind w:right="6808" w:hanging="0"/>
        <w:jc w:val="center"/>
        <w:rPr/>
      </w:pPr>
      <w:r>
        <w:rPr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Правила землепользования и застройки Сулукского сельского поселения Верхнебуреинского муниципального района Хабаровского края, утвержденные решением Собрания депутатов Верхнебуреинского муниципального района Хабаровского края от 30.11.2020 № 250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Градостроительным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Земельным</w:t>
        </w:r>
      </w:hyperlink>
      <w:r>
        <w:rPr>
          <w:sz w:val="28"/>
          <w:szCs w:val="28"/>
        </w:rPr>
        <w:t xml:space="preserve"> кодексами Российской Федерации, </w:t>
      </w:r>
      <w:r>
        <w:rPr>
          <w:color w:val="000000"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от 06.10.2003 года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 xml:space="preserve">нести </w:t>
      </w:r>
      <w:r>
        <w:rPr>
          <w:sz w:val="28"/>
          <w:szCs w:val="28"/>
        </w:rPr>
        <w:t>в Правила землепользования и застройки Сулук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рхнебуреинского муниципального района Хабаровского края, утвержденные решением Собрания депутатов Верхнебуреинского муниципального района Хабаровского края от 30.11.2020 № 250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статью 7 Карта градостроительного зонирования и зон с особыми условиями использования территорий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На карте границ территориальных зон, земельный участок с адресным ориентиром: примерно в 90 м на запад от жилого дома, расположенный за пределами участка, адрес ориентира: Хабаровский край, Верхнебуреинский район, п. Сулук, ул. Ленина, 10, территориальную зону Ж-1 (</w:t>
      </w:r>
      <w:r>
        <w:rPr>
          <w:color w:val="000000"/>
          <w:sz w:val="28"/>
          <w:szCs w:val="28"/>
        </w:rPr>
        <w:t>зоны застройки индивидуальными жилыми домами</w:t>
      </w:r>
      <w:r>
        <w:rPr>
          <w:sz w:val="28"/>
          <w:szCs w:val="28"/>
        </w:rPr>
        <w:t>) изменить на зону ОД-1 (общественно-деловая застройка), согласно приложению № 1, 2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настоящее Решение в </w:t>
      </w:r>
      <w:r>
        <w:rPr>
          <w:rFonts w:eastAsia="MS Mincho;MS Gothic"/>
          <w:sz w:val="28"/>
          <w:szCs w:val="28"/>
        </w:rPr>
        <w:t xml:space="preserve">Вестнике нормативных правовых актов органов местного самоуправления Верхнебуреинского муниципального района Хабаровского края </w:t>
      </w:r>
      <w:r>
        <w:rPr>
          <w:sz w:val="28"/>
          <w:szCs w:val="28"/>
        </w:rPr>
        <w:t>и разместить на официальном сайте администрации Верхнебуреинского муниципального района Хабаровского края,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. Контроль за выполнением настоящего решения возложить на постоянную комиссию по общим вопросам (Г.Г. Рухадзе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MS Mincho;MS Gothic"/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exact" w:line="240"/>
        <w:jc w:val="both"/>
        <w:outlineLvl w:val="0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       С.Н. Касим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 xml:space="preserve">                                              А.М. Масл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right"/>
        <w:rPr/>
      </w:pPr>
      <w:r>
        <w:rPr>
          <w:sz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right"/>
        <w:rPr>
          <w:sz w:val="28"/>
        </w:rPr>
      </w:pPr>
      <w:r>
        <w:rPr>
          <w:sz w:val="28"/>
        </w:rPr>
        <w:t>Верхнебуреинского муниципальног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right"/>
        <w:rPr/>
      </w:pPr>
      <w:r>
        <w:rPr>
          <w:sz w:val="28"/>
        </w:rPr>
        <w:t>района Хабаровского кра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right"/>
        <w:rPr>
          <w:sz w:val="28"/>
        </w:rPr>
      </w:pPr>
      <w:r>
        <w:rPr>
          <w:sz w:val="28"/>
        </w:rPr>
        <w:t>от 26.03.2021 № 31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spacing w:lineRule="exact" w:line="240"/>
        <w:ind w:firstLine="567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по внесению изменений в правила землепользования и застройки Сулукского сельского поселения в части изменения территориальной зоны Ж-1 (</w:t>
      </w:r>
      <w:r>
        <w:rPr>
          <w:color w:val="000000"/>
          <w:sz w:val="28"/>
        </w:rPr>
        <w:t>зоны застройки индивидуальными жилыми домами</w:t>
      </w:r>
      <w:r>
        <w:rPr>
          <w:sz w:val="28"/>
        </w:rPr>
        <w:t>)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72760" cy="693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693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right"/>
        <w:rPr/>
      </w:pPr>
      <w:r>
        <w:rPr>
          <w:sz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right"/>
        <w:rPr>
          <w:sz w:val="28"/>
        </w:rPr>
      </w:pPr>
      <w:r>
        <w:rPr>
          <w:sz w:val="28"/>
        </w:rPr>
        <w:t>Верхнебуреинского муниципальног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right"/>
        <w:rPr/>
      </w:pPr>
      <w:r>
        <w:rPr>
          <w:sz w:val="28"/>
        </w:rPr>
        <w:t>района Хабаровского кра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right"/>
        <w:rPr>
          <w:sz w:val="28"/>
        </w:rPr>
      </w:pPr>
      <w:r>
        <w:rPr>
          <w:sz w:val="28"/>
        </w:rPr>
        <w:t>от 26.03.2021 № 31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spacing w:lineRule="exact" w:line="240"/>
        <w:ind w:firstLine="567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по внесению изменений в правила землепользования и застройки Сулукского сельского поселения в части изменения на территориальную зону ОД-1 (общественно-деловая застройка)</w:t>
      </w:r>
      <w:r>
        <w:rPr/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28665" cy="7257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50733381"/>
      <w:bookmarkStart w:id="2" w:name="_Hlk50733381"/>
      <w:bookmarkEnd w:id="2"/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7AAC41D68AC881975A761C6EB58FCB8317818E9436C834FF42B63C41AFEAA83F0EA5700B572BEDX4F2C" TargetMode="External"/><Relationship Id="rId3" Type="http://schemas.openxmlformats.org/officeDocument/2006/relationships/hyperlink" Target="consultantplus://offline/ref=8D7AAC41D68AC881975A761C6EB58FCB8316898E9734C834FF42B63C41AFEAA83F0EA5700B572EE5X4F6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07:00Z</dcterms:created>
  <dc:creator>КУИ</dc:creator>
  <dc:description/>
  <dc:language>en-US</dc:language>
  <cp:lastModifiedBy>1</cp:lastModifiedBy>
  <cp:lastPrinted>2021-03-26T16:22:00Z</cp:lastPrinted>
  <dcterms:modified xsi:type="dcterms:W3CDTF">2021-03-29T02:07:00Z</dcterms:modified>
  <cp:revision>2</cp:revision>
  <dc:subject/>
  <dc:title>Председателю Собрания</dc:title>
</cp:coreProperties>
</file>