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6.03.2021  № 174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й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остановлением  администрации Верхнебуреинского муниципального района Хабаровского края от 22.09.2020 № 570 "Об утверждении Порядка организации и проведения общественных обсуждений намечаемой хозяйственной и иной деятельности, которая подлежит экологической экспертизе на территории Верхнебуреинского муниципального района Хабаровского края" и в связи с подготовкой документации "Материалы общего допустимого улова водных биологических ресурсов во внутренних водах Хабаровского края, Амурской области и Еврейской автономной области, за исключением внутренних морских вод, на 2022 год (с оценкой воздействия на окружающую среду)", администрация Верхнебуреинского муниципального района Хабаровского кр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Провести с 01 апреля по 01 мая 2021 года общественные обсуждения документации "Материалы общего допустимого улова водных биологических ресурсов во внутренних водах Хабаровского края, Амурской области и Еврейской автономной области, за исключением внутренних морских вод, на 2022 год (с оценкой воздействия на окружающую среду)",  в форме письменного опрос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комиссии по проведению опрос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дведение итогов по результатам общественных обсуждений провести комиссией по проведению письменного опроса, в зале заседаний администрации Верхнебуреинского муниципального района (п. Чегдомын, ул. Центральная, 49) в 15-00, 04 мая 2021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 Структурным подразделением, ответственным за организацию и проведение заседания общественных обсуждений, назначить экономический сектор финансового управления администрации Верхнебуреинского муниципального района (Хорошевская Н.В.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финансового управления  администрации района Коваленко И.С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его официального 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А.Ю. Крупевск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администрации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6.03.2021 № 174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письменного опроса </w:t>
      </w:r>
    </w:p>
    <w:p>
      <w:pPr>
        <w:pStyle w:val="Normal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ации "Материалы общего допустимого улова </w:t>
      </w:r>
    </w:p>
    <w:p>
      <w:pPr>
        <w:pStyle w:val="Normal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дных биологических ресурсов во внутренних водах </w:t>
      </w:r>
    </w:p>
    <w:p>
      <w:pPr>
        <w:pStyle w:val="Normal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баровского края, Амурской области и Еврейской автономной </w:t>
      </w:r>
    </w:p>
    <w:p>
      <w:pPr>
        <w:pStyle w:val="Normal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и, за исключением внутренних морских вод, на 2022 год </w:t>
      </w:r>
    </w:p>
    <w:p>
      <w:pPr>
        <w:pStyle w:val="Normal"/>
        <w:jc w:val="center"/>
        <w:rPr/>
      </w:pPr>
      <w:r>
        <w:rPr>
          <w:sz w:val="28"/>
          <w:szCs w:val="28"/>
        </w:rPr>
        <w:t>(с оценкой воздействия на окружающую среду)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58"/>
        <w:gridCol w:w="5947"/>
      </w:tblGrid>
      <w:tr>
        <w:trPr/>
        <w:tc>
          <w:tcPr>
            <w:tcW w:w="31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им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атфул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Верхнебуреинского муниципального района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ргее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го управления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енк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устамо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Верхнебуреинского муниципального района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ев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ведующего экономического сектора финансового управления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урка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Леонидо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седатель Верхнебуреинской районной общественной организации коренных малочисленных народов Севера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ьц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ссафо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едущий специалист экономического сектора финансового управления администрации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098" w:right="567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36:00Z</dcterms:created>
  <dc:creator>User 01</dc:creator>
  <dc:description/>
  <cp:keywords/>
  <dc:language>en-US</dc:language>
  <cp:lastModifiedBy>Машбюро</cp:lastModifiedBy>
  <cp:lastPrinted>2021-04-01T14:04:00Z</cp:lastPrinted>
  <dcterms:modified xsi:type="dcterms:W3CDTF">2021-04-01T05:02:00Z</dcterms:modified>
  <cp:revision>8</cp:revision>
  <dc:subject/>
  <dc:title>22</dc:title>
</cp:coreProperties>
</file>